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ОСТАВЛЕНИЕ УРАВНЕНИЙ (5 КЛАС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та задумала число, умножила его на 4 и к произведению прибавила 8. В результате она получила 60. Какое число задумала Све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брали несколько килограммов свежей вишни. После того, как из 7 кг сварили варенье, а затем собрали ещё 5 кг, то свежей вишни стало 10 кг. Сколько вишни собрали изначально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дной корзине в 6 раз меньше яблок, чем в другой. Сколько яблок в каждой корзине, если в двух корзинах 98 яблок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рёх автобусах 188 пассажиров, причём в первом автобусе на 9 пассажиров больше, чем во втором, и на 8 меньше, чем в третьем. Сколько пассажиров в каждом автобус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вух залах кинотеатра 460 мест. Сколько мест в большом зале, если известно, что в нём в 3 раза больше мест, чем в малом зал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школе 900 учащихся. Сколько учащихся в начальных, средних и старших классах, если в начальных классах их в 3 раза больше, чем в старших, и в 2 раза меньше, чем в средн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лощадь кухни в 3 раза меньше площади комнаты, поэтому для ремонта пола кухни потребовалось на 2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линолеума меньше, чем для комнаты. Какова площадь кухн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а сторона прямоугольника в 4 раза меньше другой. Чему равны длина и ширина прямоугольника, если его периметр равен 70 с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руду плавали белые и серые утки, причём серых было в 3 раза больше, чем белых. После того, как на пруд прилетели 5 лебедей, то птиц всего оказалось 29. Сколько серых уток плавало на пруд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5 «Б» классе из 27 учащихся «3» получили за контрольную по математике в 6 раз меньше человек, чем «4» и в 2 раза меньше, чем «5». Сколько учащихся получили «3», «4» и «5» за контрольную работу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ОСТАВЛЕНИЕ УРАВНЕНИЙ (5 КЛАСС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вета задумала число, умножила его на 4 и к произведению прибавила 8. В результате она получила 60. Какое число задумала Све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брали несколько килограммов свежей вишни. После того, как из 7 кг сварили варенье, а затем собрали ещё 5 кг, то свежей вишни стало 10 кг. Сколько вишни собрали изначально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дной корзине в 6 раз меньше яблок, чем в другой. Сколько яблок в каждой корзине, если в двух корзинах 98 яблок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рёх автобусах 188 пассажиров, причём в первом автобусе на 9 пассажиров больше, чем во втором, и на 8 меньше, чем в третьем. Сколько пассажиров в каждом автобусе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вух залах кинотеатра 460 мест. Сколько мест в большом зале, если известно, что в нём в 3 раза больше мест, чем в малом за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школе 900 учащихся. Сколько учащихся в начальных, средних и старших классах, если в начальных классах их в 3 раза больше, чем в старших, и в 2 раза меньше, чем в средн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лощадь кухни в 3 раза меньше площади комнаты, поэтому для ремонта пола кухни потребовалось на 2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линолеума меньше, чем для комнаты. Какова площадь кухни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а сторона прямоугольника в 4 раза меньше другой. Чему равны длина и ширина прямоугольника, если его периметр равен 70 см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руду плавали белые и серые утки, причём серых было в 3 раза больше, чем белых. После того, как на пруд прилетели 5 лебедей, то птиц всего оказалось 29. Сколько серых уток плавало на пруду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5 «Б» классе из 27 учащихся «3» получили за контрольную по математике в 6 раз меньше человек, чем «4» и в 2 раза меньше, чем «5». Сколько учащихся получили «3», «4» и «5» за контрольную работу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5:00Z</dcterms:created>
  <dc:creator>Иришка</dc:creator>
  <dc:description/>
  <cp:keywords/>
  <dc:language>en-US</dc:language>
  <cp:lastModifiedBy>User</cp:lastModifiedBy>
  <cp:lastPrinted>2014-11-25T09:32:00Z</cp:lastPrinted>
  <dcterms:modified xsi:type="dcterms:W3CDTF">2014-11-25T06:35:00Z</dcterms:modified>
  <cp:revision>2</cp:revision>
  <dc:subject/>
  <dc:title/>
</cp:coreProperties>
</file>