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инская Елен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й рейтинг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1-2012 у.г. нами была опробована новая методика оценки результатов общественной и учебной деятельности обучающихся, позволяющая сделать сравнительный анализ в рамках всего контингента уче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орным вопросом, который неоднократно поднимался на совещаниях и педсоветах, было награждение обучающихся по результатам учебного года. Учебный вид деятельности детей внутри школы является ведущим, но не единственным. Во многом общее представление о школе на уровне района складывается из результатов выступлений обучающихся на различных олимпиадах, конкурсах, соревнованиях. Кроме этого в любой школе есть дети, которые хорошо и очень хорошо успевают по многим предметам, но имеют при этом посредственные отметки по одному-двум предметам. И активисты, и те, кто чуть-чуть не дотянул до хороших оценок, обычно оказывались обойденными при итоговом награждении. Чтобы решить эту проблему была разработана следующая методика: классные руководители каждого класса вычислили средний балл для каждого из учащихся (четвертные оценки по всем предметам суммируются и делятся на общее количество оценок), по результатам этой работы был выстроен учебный рейтинг. В таблицу «Рейтинг по учебе» были внесены данные всех обучающихся, имеющих средний балл не ниже 4,1. Учителя-предметники заполнили специальные опросные листы, в которых указали, с кем из детей, и в каких конкурсах (районного, окружного, областного, федерального уровней), участвовали в течение учебного года, в результате обобщения этих данных заместителем директора по ВР был оформлен рейтинг обучающихся по участию в мероприятиях. В представленных ниже таблицах можно видеть, что есть дети, занимающие одни из первых мест в учебном рейтинге и никак не проявившие себя в общественной работе (фамилии обучающихся </w:t>
      </w:r>
      <w:r>
        <w:rPr>
          <w:b/>
          <w:u w:val="single"/>
        </w:rPr>
        <w:t>изменены)</w:t>
      </w:r>
      <w:r>
        <w:rPr/>
        <w:t>. По результатам двух рейтингов – учебного и по участию в мероприятиях, был сформирован итоговый рейтинг из тридцати обучающихся. Сделано это было следующим образом – суммируя места в двух  рейтингах, мы получили показатель, на основании которого обучающиеся и были расставлены в итоговом рейтинге. Все тридцать детей, попавшие в итоговый рейтинг были награждены по итогам года грамотами, родители этих обучающихся получили благодарности от администрации школы на первом общешкольном родительском собрании. Результаты рейтинга были доведены до обучающихся – листы с информацией были размещены на школьных стендах. Т.к. сбор и оформление информации требует немало времени, работа была проделана в четвертой четверти и учитывались результаты предыдущих трех четвер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школьный рейтинг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1260"/>
        <w:gridCol w:w="720"/>
        <w:gridCol w:w="900"/>
        <w:gridCol w:w="2340"/>
        <w:gridCol w:w="900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 уч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йтинге по обществе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которых принял 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йтинге по уче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сем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и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к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и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б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я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во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ар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ов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щенк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ев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ль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ру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р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у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п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юш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д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ах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юк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школьный итоговый рейтинг учащихся по результатам учебной и обществен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38"/>
        <w:gridCol w:w="4349"/>
        <w:gridCol w:w="1262"/>
        <w:gridCol w:w="252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е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 по учебной и обществен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е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и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ч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ка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об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ше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емяк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руш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с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ме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шк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ш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ар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5:00Z</dcterms:created>
  <dc:creator>Админ</dc:creator>
  <dc:description/>
  <cp:keywords/>
  <dc:language>en-US</dc:language>
  <cp:lastModifiedBy>Админ</cp:lastModifiedBy>
  <dcterms:modified xsi:type="dcterms:W3CDTF">2012-12-14T06:38:00Z</dcterms:modified>
  <cp:revision>4</cp:revision>
  <dc:subject/>
  <dc:title/>
</cp:coreProperties>
</file>