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О-БИОЛОГИЧЕСКИЙ  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РОКИ ДЕТСКОГО ДОСУГ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ческое пособие может быть использовано педагогами дополнительного образования, учителями начальных классов, социальными педагогами, педагогами организаторами в работе с  учащимис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Логинова  Людмила Вольдемаров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методист МКОУ ДОД ЭБЦ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Георгиев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  Всемирному  Дню воды  «Подкумку – чистые бере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познавательной активности, любознательности,  мышления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ологической культуры  детей и подростков в процесс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я  представления об охране водных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мы с вами совершим    путешествие в «водный мир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лывя» по реке Подкумок, мы  будем делать короткие остановки, узнавать что-то нов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м очень пригодятся знания и смекалка, дружба и находчивость, быстрота и аккуратность выполнения заданий. Как в любом походе, вы должны помогать друг другу, не винить за неудачи или ошибки, действовать дружно, весело. Пускай  вам   сопутствовать уда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 Георгиевск расположен на левом берегу  реки Подкумок недалеко от его устья. Эта река берет начало на северном склоне Скалистого хребта Кавказских  гор, в двух километрах к северо-востоку от горы Тахтамыш-Тау, на высоте 1280 км. Подкумок является правым притоком реки Кумы, в которую впадает около села Краснокумское. Длина 148 км. Русло реки извилистое, разбивается на рукава. Ширина от 10-15 м, средняя глубина – 0,5 – 0,7 м. и ме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режде чем отправиться в путь, вы получите маршрутный лист, где указано,  на какую остановку должны идти. Всего  вам необходимо пройти 9 остановок, на которых вас будут встречать педагоги, давать задания, выставлять бал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того, как вы пройдете все остановки, вам предстоит поучаствовать еще в одном конкурсе «А ну-ка, убирай-ка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желаем  уда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  Остановка «Капе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ремя на выполнение задания 3 минуты. За каждый правильный ответ 1 бал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ритоки рек Ставропольского края:  Подкумок, Калаус, Томузловка,  Грачёвка, название которых связаны с  произрастанием по берегам каких-то пород деревьев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авый  приток р. Подкумок, название которого связано с зарослями березы в верховьях  березовой балки называется?        (Березовк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авый  приток р. Калаус, по берегам  которого растет много диких груш называется?                                                                        (Грушевк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авый приток р. Томузловки, по берегам  долины растет дуб, называется?                                                                         (Дубовк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евый приток р. Томузловки, по берегам которого растет калина, называется                                                                          (Калиновк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зовите правый приток р. Грачевки, название которого связано с зарослями кизила.                                                              (Кизил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   Остановка  «Угадай-ка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три минуты подберите правильные ответы к вопросам. За каждый правильный ответ 1 бал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нее льётся, из нее пьётся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а по земле плетется                                                        (Река)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овите самую длинную реку Ставропольского края    (Калаус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 воде зеркальной чистой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о синей глади льды.</w:t>
        <w:br/>
        <w:t xml:space="preserve">         Мы не хуже хоккеист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симся туда-сюда.                                                              (Водомерка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стейшие растения, которые встречаются в воде?        (Водоросли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Чем я только не богат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меня готовят йод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онсервы, и салат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расту в пучине вод.                                                     (Морская капуста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храняю я природу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нитар озер, боло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тоявшуюся воду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ищаю каждый год.                                                     (Ряска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ругом вода, а с питьём бе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знает, где это бывает?                                               (В море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Утром бусы засверкал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ю траву собой застлал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пошли искать  мы днем –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щем, ищем, не найдем.                                                   (Роса)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н без рук, он без ног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земли пробиться смог –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 он летом в самый зной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дяной поит водой.                                                        (Родни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 Остановка «Охраняй-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органолептическими показателями воды: запах, цвет, температура, прозрачность, состояние воды. Рассказать методику выполнения. За каждый правильный ответ 1 бал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Определение прозрачности в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  набрать в стакан воды. Поставить стакан с водой на лист с рисунком или текстом и сделать вывод:     а) вода -  прозрачная, б) вода – мутная, в) вода – очень мут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В каком состоянии бывает вода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жидком,  б) твердом,  в) газообраз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 Определите запах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ценке запаха воды сравниваем пробу с водой из-под  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чистая,  б) затхлая, в)  пахнет нефтью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Определение цвета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  для определения цвета воды белый диск опускаем на глубину, равную половине величины прозрачности, и на фоне диска цвет воды сравнивается с цветом воды из под 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чистая, б) желтая,   в) коричне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Определение температуры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яем водным термометром в металлической или деревянной оправе. Держим термометр в воде не менее трех минут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Остановка  «Отгадай, кто - 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овесному портрету ты скажи нам – кто   (что)  же это? За каждый правильный отв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тки носят. Глину р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ке плотину стр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плотины там и ту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руглых домиках живут.                 (бо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В морях и реках об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часто по небу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как наскучит ей 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землю капает опять.                       (вода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ак зовут если не царя, то, во всяком случае большого начальника в подводном царстве?                                                             (водя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Девушка необычной красоты, которая живет в озере?    (рус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Он пушистый, серебр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 рукой его не тро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нет капелькою  чи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поймаешь на ладонь.                       (л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Шумит он в поле и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в дом не по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икуда я не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куда он идет.                                      (дождь)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Остановка  «Догоня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 какой рыбы нет чешуи?                   (у сома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ит и дельфин это рыбы?                    (нет, это млекопитающие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Говорят, у некоторых птиц есть специальные «детские ясли». Так ли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?                                                        (Да, у пингвинов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Где раки зимуют?                                  (В береговых норах под во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акое самое большое животное в мире?  (голубой кит или к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сатик.)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Остановка «Мы самые - сам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амая длинная река в Ставропольском крае?            (Калаус, 436 км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амая    мутная  река в СК?                                          (Кала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амое большое озеро в России?                                   (Каспий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амое глубокое озеро в России?                                   ( Байк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амый большой по площади океан?                             (Тих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Самая длинная река в мире?                                           (Нил)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Остановка «Пря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какой стихией не дружит вода?   (с огн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ое морское животное с давних пор спасало утопающих людей?   (дельфин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 называется рыба, которая набирает в рот воду, затем, сжимая жабры, с силой выталкивает ее через рот наружу?                                (брызгун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  Он в самом омуте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зяин глу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ет он огромный рот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глазки чуть видны.                                                      (сом)</w:t>
      </w:r>
    </w:p>
    <w:p>
      <w:pPr>
        <w:pStyle w:val="Normal"/>
        <w:rPr/>
      </w:pPr>
      <w:r>
        <w:rPr>
          <w:sz w:val="28"/>
          <w:szCs w:val="28"/>
        </w:rPr>
        <w:t>5. Умеют слоны плавать?                                                    (да, даже под водой)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У каких птиц крылья покрыты чешуей?                      (у пингвинов)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Остановка «А вам, слабо!»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овите реки и каналы Георгиевского района, Зам каждый правильный ответ 1 балл. (Кума, Подкумок, Этока, Золка, Теплушка, Мокрый Каромык, сухой Каромык,  канал широкий Паденский,  канал Сабленский, Чернолесский ка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 каком берегу реки Подкумок расположен город Георгиевск» (на ле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куда берет начало  р. Подкумок?     (на северном склоне Скалистого хребта Кавказских г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какую реку и где впадает р. Подкумок? (около села Краснокумское, в р. Ку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акова длина реки Подкумок?         (148 км)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становка: « Кто  быстрей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первых букв, названий остановок, которые пройдены участниками конкурса, составить слово и высказывание. На каждой станции игроки получают конверт со словами, из которых необходимо составить высказывание.    (</w:t>
      </w:r>
      <w:r>
        <w:rPr>
          <w:b/>
          <w:sz w:val="28"/>
          <w:szCs w:val="28"/>
        </w:rPr>
        <w:t>Подкумок.  Кто не умеет беречь малого, тот не сохранит и большого).</w:t>
      </w:r>
      <w:r>
        <w:rPr>
          <w:sz w:val="28"/>
          <w:szCs w:val="28"/>
        </w:rPr>
        <w:t xml:space="preserve">    Команда, которая раньше всех  и  правильно выполнит задание, получает дополнительно 1 балл.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    Экологическая  операция   « Мы чистим  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конкурса  убирают  мусор   по берегу реки Подкумок,   в  лесном массиве. Команда, которая больше соберет мусора в мешки, за 15 минут, будет признана победителем  в  экологической  операции  «Мы чистим мир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гра    «Путаниц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лом на доске или на ватмане нарисована паутина.  На паутину в беспорядке прикрепляются  картонные кружочки с номерами от 1 до 50 , в зависимости от количества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одновременно две или три   кома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го хода разыгрывается по жребию. Затем команда называет номер кружка.  Ведущий снимает кружок с «паутинки» и зачитывает вопрос, который скрывался за данным номером. Надо заранее предусмотреть вопросы по семи темам. Под некоторыми номерами скр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аук»: переход хода (7-8 номер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жемчужина» - команда получает 1 балл и продолжает игру (3-4 номе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капля воды»: - «смываются» все набранные до этого баллы (2 -4  номе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1 балл  и продолжает игру, если команда отвечает неправильно – право ответа  предоставляется соперникам.</w:t>
      </w:r>
    </w:p>
    <w:p>
      <w:pPr>
        <w:pStyle w:val="Normal"/>
        <w:ind w:left="2484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84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ервая – «Цветы в преда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легенде, небо спустилось на ржаное поле и превратилось в этот цветок.    (Васил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лось, что в ночь на Ивана Купалу надо взять в руки бессмертный цветок нечуй-ветер, и он вместе с волшебным цветком папоратника поможет найти клад. А как мы называем цветок нечуй-ветер? (Бессмер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а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легенде, эти цветы родились из капелек крови пастушка, которого избила  разгневанная богиня Артемида. Изображение этого цветка вошло в государственный герб Италии (Гвозд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преданию, этот цветок пробудился ранней весной и так  влюбился в солнышко, что поворачивается вслед за ним до тех пор, пока не поседеет. (Одуван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амых нежных девушек японцы называют окику-сан, приравнивая их к сиянию солнца и нежность этих цветов. (Хризант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Белоруссии в честь этого цветка назван один из месяцев (Вере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Кап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вторая – «Грибное царство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Па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ак называется наука о грибах?  (Миколог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«Па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Этот гриб когда-то использовали как сухой тру для зажигания. (Трут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Этот гриб в годы войны уже в первые два  месяца использования помог вернуть здоровье 1227 больным, да и сейчас помогает побеждать микробов – возбудителей воспаления легких, дифтерии и т.д.  (Пеници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есмотря на «веселое» название и красивую форму, запах у этого гриба отвратительный (У весел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 1847 году  Ирландию постиг страшный голод из-за болезни картофеля. Какой гриб вызвал эту болезнь?  (Фитоф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ак называется вещество, находящееся в оболочке грибной клетки и сходное с хитином ракообразных? (Фунг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третья «В мире пт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«Жемчуж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Па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ыскать родину этих розовых птиц удалось исследователю Севера С.Бутурлину. (Розовых ча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Эти самые быстрокрылые птицы способны перелетать пустыню Сахару без посадки за 10-12 часов. (Стри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ждают, что эта хищная птица способна увидеть  добычу на расстоянии, превышающем километр. (Сокол-сапс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Этот водяной воробей – настоящий водолаз: охотясь за рыбой, он способен  нырять даже в ледяную воду. (Оля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Эта птица выводит птенцов поздней осенью и зимой и выкармливает их семенами хвойных деревьев. (Кле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Говорят, эти птицы спасли Рим (Гус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четвертая – «Зеленая ап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Эти цветы не только «предсказывают судьбу», но и весьма полезны при мытье волос. (Рома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Жемчуж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з листьев этого растения, теплых с одной стороны и холодных с другой, готовят отвар от кашля. (Мать-и-маче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«Па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Этот весенний цветок – нежный и благоуханный, но ядовитый. Однако лечебные препараты из него применяются при заболеваниях сердца.  (Ланды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се знают, что листья этого растения надо прикладывать к ранам.  (Подорожн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твары из цветков этого жгучего растения пьют при головных болях и используют для полоскания волос. (Крапи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Это растение используют для лечения кожных заболеваний, о чем, собственно, можно догадаться уже по его названию. (Чистотел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ятая – «По следам Робинз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олярных странах это болотное растение называли «теплой травой» и клали в обувь» (Ос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Капля в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а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 лепестков этого растения получают ароматное масло, делают духи и варенье. (Ро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 листьев этого растения готовят так называемый капорский чай. Слово «чай» входит и в его название.  (Иван-чай, или кипр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оберт Стивенсон в своей  балладе утверждает, что из меда, полученного из цветков этого растения, готовили прекрасный напиток. (Вере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понцы очень почитают это растение, что не мешает им, однако, готовить салат из лепестков его цветов. (Хризантемы)</w:t>
      </w:r>
    </w:p>
    <w:p>
      <w:pPr>
        <w:pStyle w:val="Normal"/>
        <w:jc w:val="both"/>
        <w:rPr/>
      </w:pPr>
      <w:r>
        <w:rPr>
          <w:sz w:val="28"/>
          <w:szCs w:val="28"/>
        </w:rPr>
        <w:t>8. В повести Бренбери из этого растения делали вино. У нас оно очень широко распространено, но далеко не все знают, что из корней его можно приготовить кофейный напиток, а из цветов сварить варенье. (Одуван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«Капля в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шестая – «Чудеса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тот цветок бывает в диаметре до 1 метра, а пахнет… гнилым мясом. (Раффлезия Арноль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Паук»</w:t>
      </w:r>
    </w:p>
    <w:p>
      <w:pPr>
        <w:pStyle w:val="Normal"/>
        <w:jc w:val="both"/>
        <w:rPr/>
      </w:pPr>
      <w:r>
        <w:rPr>
          <w:sz w:val="28"/>
          <w:szCs w:val="28"/>
        </w:rPr>
        <w:t>3. Листья у этой самой крупной кувшинки достигают 2 метров. (Виктория рег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икому не удалось увидеть, как цветет растение, но наши предки считали, что оно расцветает в июле цветами, «яркими, как пламень» (Папоро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Испании это растение сначала разводили как декоративное, поскольку его ярко-оранжевые плоды считались ядовитыми. Первыми их попробовали итальянцы и назвали «золотым яблоком» (Помид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зраст этих самых  древних растений около трех миллиардов лет. (Сине-зеленые водорос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 сутки это растение может вырасти на метр (Бамб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Жемчужина»</w:t>
      </w:r>
    </w:p>
    <w:p>
      <w:pPr>
        <w:pStyle w:val="Normal"/>
        <w:jc w:val="both"/>
        <w:rPr/>
      </w:pPr>
      <w:r>
        <w:rPr>
          <w:sz w:val="28"/>
          <w:szCs w:val="28"/>
        </w:rPr>
        <w:t>9. «Капля воды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 Игра «Путешествие по станциям.  Знатоки  природы»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 о природных комплексах леса, активизация творческого мышления и эруди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итие навыков бережного отношения к родной Земле, формирование умения по ее защи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экологической ответственности, экологической культуры и мыш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ждение ценности взаимопонимания в коллекти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роведения конкурса ребята проходят  11 станций. На каждой станции, за правильный ответ, участники получают  ключевое слово, из которых в дальнейшее формируется фр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быстрее  других игроков дойти до финиша, ориентируясь по карте и пройдя все указанные на карте – схеме станции.  (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проводится в виде письменного тестирования, ответов на вопросы, загадок, выполнения домашнего задания, трудового деса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анты должны показать свои знания и умения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щие понятия о л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иды пожаров и меры борьбы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сновные лекарственные и хвойные породы (биологическая характеристика любого предложенного вида древесно - кустарниковой расти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Лекарственные растения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ыполнить предложенное задание на стан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 станция</w:t>
      </w:r>
      <w:r>
        <w:rPr>
          <w:sz w:val="28"/>
          <w:szCs w:val="28"/>
        </w:rPr>
        <w:t xml:space="preserve"> – « Лесная находка». Конкурсанты заранее находят забавные коряги, корни, готовят лесные поделки и дарят их «Лесовичку»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я к конкурсным работ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гинальность, качество  исполнения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названия работы теме конкур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чность оформления конкурсной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икетка 4х10 см. (ф.и.  ребенка, школа, класс, возраст,  Ф.И.О. руководи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ная работа должна сопровождаться небольшим текстовым  комментарием или  четверостишь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 стан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Букварь природы».</w:t>
      </w:r>
      <w:r>
        <w:rPr>
          <w:sz w:val="28"/>
          <w:szCs w:val="28"/>
        </w:rPr>
        <w:t xml:space="preserve"> Игрокам раздаются карточки с загадками о растениях. Необходимо выбрать правильный ответ. Время на выполнения задания 3 минуты. За каждый правильный ответ 1 ба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 станция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споминай-ка».</w:t>
      </w:r>
      <w:r>
        <w:rPr>
          <w:sz w:val="28"/>
          <w:szCs w:val="28"/>
        </w:rPr>
        <w:t xml:space="preserve"> Вопросы в форме тестирования по ранее указанным темам. За каждый правильный ответ 1 балл. Время на выполнения 3 мину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 стан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Отыщи растение».</w:t>
      </w:r>
      <w:r>
        <w:rPr>
          <w:sz w:val="28"/>
          <w:szCs w:val="28"/>
        </w:rPr>
        <w:t xml:space="preserve"> Участникам  конкурса предлагаются тексты, в которых защифрованы названия лесных растений.  Необходимо  найти их и подчеркнуть. Время на обдумывание 3 мину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 стан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Тропа испытаний».</w:t>
      </w:r>
      <w:r>
        <w:rPr>
          <w:sz w:val="28"/>
          <w:szCs w:val="28"/>
        </w:rPr>
        <w:t xml:space="preserve"> Вопросы в форме тестирования. Время на выполнения 3 мину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 стан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Меткий глаз».</w:t>
      </w:r>
      <w:r>
        <w:rPr>
          <w:sz w:val="28"/>
          <w:szCs w:val="28"/>
        </w:rPr>
        <w:t xml:space="preserve"> Определить высоту дерева, кустарника при помощи равнобедренного прямоугольного треугольника, рулетки и вешки. Дать им название. Рассказать, как определять высоту дер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 стан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Золушка».</w:t>
      </w:r>
      <w:r>
        <w:rPr>
          <w:sz w:val="28"/>
          <w:szCs w:val="28"/>
        </w:rPr>
        <w:t xml:space="preserve"> Конкурсантам выдаются пакеты с различными плодами и семенами древесно – кустарниковой растительности. За 3 минуты разложить плоды, семена по видовому составу, дать им наз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 стан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Лесные великаны».</w:t>
      </w:r>
      <w:r>
        <w:rPr>
          <w:sz w:val="28"/>
          <w:szCs w:val="28"/>
        </w:rPr>
        <w:t xml:space="preserve"> Участникам конкурса предстоит рассказать какие породы деревьев, кустарников растут на данной станции, Дать им названия, описать их плоды и се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 стан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Зеленая аптека леса»</w:t>
      </w:r>
      <w:r>
        <w:rPr>
          <w:sz w:val="28"/>
          <w:szCs w:val="28"/>
        </w:rPr>
        <w:t xml:space="preserve"> (Домашнее задание) оформить в форме реферата, формат А-4, рисунок или фото лекарственных растений леса, древесно – кустарниковых, травянистых (не более 2-х, 1 лист на каждое растение), где указать название, семейство, биологическая характеристика, применение в лечебной практике, время сбора. Легенды, мифы, обыча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гинальность замысла и испол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ное оформ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ые о ребенке (ф.и., школа, класс, возрас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0 стан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Экологическая».</w:t>
      </w:r>
      <w:r>
        <w:rPr>
          <w:sz w:val="28"/>
          <w:szCs w:val="28"/>
        </w:rPr>
        <w:t xml:space="preserve"> Ребятам предлагаются рисунки экологических знаков, дать оригинальный ответ. Что означает тот или иной экологический зн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 стан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«А ну-ка, убирай – ка!». </w:t>
      </w:r>
      <w:r>
        <w:rPr>
          <w:sz w:val="28"/>
          <w:szCs w:val="28"/>
        </w:rPr>
        <w:t>Конкурсанты  собирают мусор  в лесном  массиве  (С собой иметь перчатки, пакеты для мусор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. стан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Праздничный сал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раждение участников конкур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 Станция   «Вспоминай  – ка»</w:t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8"/>
          <w:szCs w:val="28"/>
        </w:rPr>
        <w:t>. Что такое л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то сложное растительное сообществ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«зеленая фабр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зеленое золо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точник ценных «невесомых полезностей»</w:t>
      </w:r>
    </w:p>
    <w:p>
      <w:pPr>
        <w:pStyle w:val="Normal"/>
        <w:rPr/>
      </w:pPr>
      <w:r>
        <w:rPr>
          <w:b/>
          <w:sz w:val="28"/>
          <w:szCs w:val="28"/>
        </w:rPr>
        <w:t>2. Дендрология  - это наука изучающа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ирус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ревесные растения -  деревья, их свойства и географическое размещение, кустар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заимоотношение  организмов между собой и окружающей сред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Лесные пожары подразделяются н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 низовые;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 верховые;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) подземные</w:t>
      </w:r>
    </w:p>
    <w:p>
      <w:pPr>
        <w:pStyle w:val="Normal"/>
        <w:rPr/>
      </w:pPr>
      <w:r>
        <w:rPr>
          <w:b/>
          <w:sz w:val="28"/>
          <w:szCs w:val="28"/>
        </w:rPr>
        <w:t>4) Какой вид лесного пожара имеет наибольшую скорос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изовой; </w:t>
      </w:r>
      <w:r>
        <w:rPr>
          <w:b/>
          <w:sz w:val="28"/>
          <w:szCs w:val="28"/>
        </w:rPr>
        <w:t>б) верховой;</w:t>
      </w:r>
      <w:r>
        <w:rPr>
          <w:sz w:val="28"/>
          <w:szCs w:val="28"/>
        </w:rPr>
        <w:t xml:space="preserve">     в) подземный</w:t>
      </w:r>
    </w:p>
    <w:p>
      <w:pPr>
        <w:pStyle w:val="Normal"/>
        <w:rPr/>
      </w:pPr>
      <w:r>
        <w:rPr>
          <w:b/>
          <w:sz w:val="28"/>
          <w:szCs w:val="28"/>
        </w:rPr>
        <w:t>5) Глубина заделки семян зависи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 полива;  б) </w:t>
      </w:r>
      <w:r>
        <w:rPr>
          <w:b/>
          <w:sz w:val="28"/>
          <w:szCs w:val="28"/>
        </w:rPr>
        <w:t>размера семени;</w:t>
      </w:r>
      <w:r>
        <w:rPr>
          <w:sz w:val="28"/>
          <w:szCs w:val="28"/>
        </w:rPr>
        <w:t xml:space="preserve">  в) от породы дере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 Станция  «Отыщи   раст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никам конкурса предлагаются тексты, в которых зашифрованы  названия растений, произрастающих в лесу.   Найд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 берегу океана калан дышит холодным северным воздухом   (Ландыш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редвинул Рома шкаф на середину комнаты       (Ромашка)                               </w:t>
      </w:r>
    </w:p>
    <w:p>
      <w:pPr>
        <w:pStyle w:val="Normal"/>
        <w:rPr/>
      </w:pPr>
      <w:r>
        <w:rPr>
          <w:sz w:val="28"/>
          <w:szCs w:val="28"/>
        </w:rPr>
        <w:t>3. Селедку иваси консервируют в больших количествах         (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рупные рыбы – лещ и навага.      (Лещина)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етер ломал и наклонял ветви деревьев низко к земле.  (Малина)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Боцман Борис оснастил судно всем необходимым оборудованием.  (Сосна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аня очень боялся пчел и ос, и начал отмахиваться от них панамой.(Осин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Дед у болота нашел кустик черники.  (Дуб)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вас и лекарство, и напиток одновременно. (Василек)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0.Говорят «как и с лица» воду не пить, так и в зеркало можно не смотреться.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ис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нция  «Лесная находка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курсанты заранее находят забавные коряги, корни, готовят лесные поделки и дарят их Лесов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нция   «Букварь прир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кам раздаются карточки с загадками о растениях, необходимо за 3 минуты выбрать правильный ответ, который оценивается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 сенокос – гор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мороз _ сладка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 за ягода?                   А) </w:t>
      </w:r>
      <w:r>
        <w:rPr>
          <w:b/>
          <w:sz w:val="28"/>
          <w:szCs w:val="28"/>
        </w:rPr>
        <w:t>калина</w:t>
      </w:r>
      <w:r>
        <w:rPr>
          <w:sz w:val="28"/>
          <w:szCs w:val="28"/>
        </w:rPr>
        <w:t>; б) клюква в) ря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Много тонких стебель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этот стебе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жит алый ого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гибаем стебельки –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ираем  огоньки.                А) черника, б) </w:t>
      </w:r>
      <w:r>
        <w:rPr>
          <w:b/>
          <w:sz w:val="28"/>
          <w:szCs w:val="28"/>
        </w:rPr>
        <w:t>земляника</w:t>
      </w:r>
      <w:r>
        <w:rPr>
          <w:sz w:val="28"/>
          <w:szCs w:val="28"/>
        </w:rPr>
        <w:t>; в) м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Стоит А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ток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нкий стан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лый сарафан.                     А) </w:t>
      </w:r>
      <w:r>
        <w:rPr>
          <w:b/>
          <w:sz w:val="28"/>
          <w:szCs w:val="28"/>
        </w:rPr>
        <w:t>береза;</w:t>
      </w:r>
      <w:r>
        <w:rPr>
          <w:sz w:val="28"/>
          <w:szCs w:val="28"/>
        </w:rPr>
        <w:t xml:space="preserve">  б)  ива; в) 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бежались на опушк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елых платьицах подружки.     А) катальпа; б</w:t>
      </w:r>
      <w:r>
        <w:rPr>
          <w:b/>
          <w:sz w:val="28"/>
          <w:szCs w:val="28"/>
        </w:rPr>
        <w:t>) береза</w:t>
      </w:r>
      <w:r>
        <w:rPr>
          <w:sz w:val="28"/>
          <w:szCs w:val="28"/>
        </w:rPr>
        <w:t>; в) 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сной зелен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м загор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ю надел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ые кораллы .                а) калина; б) </w:t>
      </w:r>
      <w:r>
        <w:rPr>
          <w:b/>
          <w:sz w:val="28"/>
          <w:szCs w:val="28"/>
        </w:rPr>
        <w:t>рябина</w:t>
      </w:r>
      <w:r>
        <w:rPr>
          <w:sz w:val="28"/>
          <w:szCs w:val="28"/>
        </w:rPr>
        <w:t>; в) м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атинское название этого дерева происходит от слова «народ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липы; б) </w:t>
      </w:r>
      <w:r>
        <w:rPr>
          <w:b/>
          <w:sz w:val="28"/>
          <w:szCs w:val="28"/>
        </w:rPr>
        <w:t>тополя</w:t>
      </w:r>
      <w:r>
        <w:rPr>
          <w:sz w:val="28"/>
          <w:szCs w:val="28"/>
        </w:rPr>
        <w:t>; в) в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то дерево издавно ценили за пышное цветение, аромат, неприхотливость, устойчивость к загазованности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липа</w:t>
      </w:r>
      <w:r>
        <w:rPr>
          <w:sz w:val="28"/>
          <w:szCs w:val="28"/>
        </w:rPr>
        <w:t>;  б) дуб; в) яс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Станция   «Золушк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антам выдаются пакеты с различными плодами и семенами древесно – кустарниковой растительности. За 3 минуты разложить  плоды и семена по видовому составу, дать название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Станция  «Меткий  глаз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мерить высоту дерева при помощи равнобедренного прямоугольного треугольника, рулетки и вешки. Рассказать, как правильно определять высоту дерева.   Дать название дереву.  (Приложение №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танция  «Лесные  великан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м, предстоит рассказать, какие породы деревьев и кустарников  растут на данной станции. Дать им название. Рассказать, как ориентироваться в лесу. Описать плоды и семена данного растения. Дать родовое название.  Используется в медицине, как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танция «Зелёная аптека лес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ать  о лечебных свойствах лекарственного растения. Дать родовое, латинское название растения, его семейство. Рассказать о научных данных, связанных с происхождением и применением в лечебной практике. Время сбора. Легенды, мифы, обычаи лекарственного рас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танция  «Экологическа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никам конкурса предлагаются рисунки экологических знаков. Ребята должны ответить, что означает тот или иной экологический зна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нция  «А ну - ка, убирай - ка!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антам предлагается убрать мусор в лесном массиве.</w:t>
      </w:r>
    </w:p>
    <w:p>
      <w:pPr>
        <w:pStyle w:val="Normal"/>
        <w:jc w:val="center"/>
        <w:rPr/>
      </w:pPr>
      <w:r>
        <w:rPr>
          <w:b/>
        </w:rPr>
        <w:t xml:space="preserve">11 Станция  </w:t>
      </w:r>
      <w:r>
        <w:rPr>
          <w:b/>
          <w:sz w:val="28"/>
          <w:szCs w:val="28"/>
        </w:rPr>
        <w:t>«Праздничный  салю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конкурса становятся парами. По сигналу, зажав шары лбами и не пользуясь руками, надо добиться, чтобы шар лопнул. Оценивается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танция  «Тропа испыт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самый нижний ярус лес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 мхи;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)  лишайники</w:t>
      </w:r>
      <w:r>
        <w:rPr>
          <w:sz w:val="28"/>
          <w:szCs w:val="28"/>
        </w:rPr>
        <w:t>;             В)  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следующий ярус лес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 трава;         Б) цветы</w:t>
      </w:r>
      <w:r>
        <w:rPr>
          <w:sz w:val="28"/>
          <w:szCs w:val="28"/>
        </w:rPr>
        <w:t>;                   В) кустар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зовите следующий ярус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вы;       Б)  лишайники</w:t>
      </w:r>
      <w:r>
        <w:rPr>
          <w:b/>
          <w:sz w:val="28"/>
          <w:szCs w:val="28"/>
        </w:rPr>
        <w:t>;       В) кустар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оследний ярус леса…</w:t>
      </w:r>
    </w:p>
    <w:p>
      <w:pPr>
        <w:pStyle w:val="Normal"/>
        <w:rPr/>
      </w:pPr>
      <w:r>
        <w:rPr>
          <w:sz w:val="28"/>
          <w:szCs w:val="28"/>
        </w:rPr>
        <w:t xml:space="preserve">А) цветы;     Б) мхи;            </w:t>
      </w:r>
      <w:r>
        <w:rPr>
          <w:b/>
          <w:sz w:val="28"/>
          <w:szCs w:val="28"/>
        </w:rPr>
        <w:t>В)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Хлороз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мирание клеток лис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зменение окраски листа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В) объедание листа насекомы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 «Это интересно знать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ий  союз охраны птиц объявляет каждый год годом определенной птиц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Какая     птица является птицей 2007 года?   </w:t>
      </w:r>
      <w:r>
        <w:rPr>
          <w:b/>
          <w:bCs/>
          <w:sz w:val="28"/>
          <w:szCs w:val="28"/>
        </w:rPr>
        <w:t xml:space="preserve">Зимородок, </w:t>
      </w:r>
      <w:r>
        <w:rPr>
          <w:bCs/>
          <w:sz w:val="28"/>
          <w:szCs w:val="28"/>
        </w:rPr>
        <w:t>удод, си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2008    – </w:t>
      </w:r>
      <w:r>
        <w:rPr>
          <w:b/>
          <w:bCs/>
          <w:sz w:val="28"/>
          <w:szCs w:val="28"/>
        </w:rPr>
        <w:t xml:space="preserve">Снегирь, </w:t>
      </w:r>
      <w:r>
        <w:rPr>
          <w:bCs/>
          <w:sz w:val="28"/>
          <w:szCs w:val="28"/>
        </w:rPr>
        <w:t>ласточк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яте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 2009   -  </w:t>
      </w:r>
      <w:r>
        <w:rPr>
          <w:b/>
          <w:bCs/>
          <w:sz w:val="28"/>
          <w:szCs w:val="28"/>
        </w:rPr>
        <w:t xml:space="preserve">Лебедь, </w:t>
      </w:r>
      <w:r>
        <w:rPr>
          <w:bCs/>
          <w:sz w:val="28"/>
          <w:szCs w:val="28"/>
        </w:rPr>
        <w:t>поползень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жур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2010   -   </w:t>
      </w:r>
      <w:r>
        <w:rPr>
          <w:b/>
          <w:sz w:val="28"/>
          <w:szCs w:val="28"/>
        </w:rPr>
        <w:t xml:space="preserve">Чибис, </w:t>
      </w:r>
      <w:r>
        <w:rPr>
          <w:sz w:val="28"/>
          <w:szCs w:val="28"/>
        </w:rPr>
        <w:t>скворец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2011   -  </w:t>
      </w:r>
      <w:r>
        <w:rPr>
          <w:b/>
          <w:sz w:val="28"/>
          <w:szCs w:val="28"/>
        </w:rPr>
        <w:t xml:space="preserve"> Белая трясогузка</w:t>
      </w:r>
      <w:r>
        <w:rPr>
          <w:sz w:val="28"/>
          <w:szCs w:val="28"/>
        </w:rPr>
        <w:t>, стриж, щего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2012  - </w:t>
      </w:r>
      <w:r>
        <w:rPr>
          <w:b/>
          <w:bCs/>
          <w:sz w:val="28"/>
          <w:szCs w:val="28"/>
        </w:rPr>
        <w:t xml:space="preserve">    год Варакушки,  </w:t>
      </w:r>
      <w:r>
        <w:rPr>
          <w:bCs/>
          <w:sz w:val="28"/>
          <w:szCs w:val="28"/>
        </w:rPr>
        <w:t>чайки, соловей</w:t>
      </w:r>
    </w:p>
    <w:p>
      <w:pPr>
        <w:pStyle w:val="Normal"/>
        <w:tabs>
          <w:tab w:val="clear" w:pos="708"/>
          <w:tab w:val="left" w:pos="9354" w:leader="none"/>
        </w:tabs>
        <w:ind w:right="20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опросы «Экологический  календарь»</w:t>
      </w:r>
    </w:p>
    <w:p>
      <w:pPr>
        <w:pStyle w:val="Normal"/>
        <w:ind w:left="4082" w:right="20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5" w:firstLine="540"/>
        <w:jc w:val="both"/>
        <w:rPr/>
      </w:pPr>
      <w:r>
        <w:rPr/>
        <w:t>1.</w:t>
      </w:r>
      <w:r>
        <w:rPr>
          <w:sz w:val="28"/>
          <w:szCs w:val="28"/>
        </w:rPr>
        <w:t xml:space="preserve">В некоторых индейских племенах издавна существовала  традиция в день рождения ребенка сажать дерево. Из  этого и родился праздник, который впервые отмечался в 1874 году в штате  Небраско, когда  за одну акцию люди  высадили двенадцать миллионов деревьев. Назовите этот праздник.   </w:t>
      </w:r>
    </w:p>
    <w:p>
      <w:pPr>
        <w:pStyle w:val="Normal"/>
        <w:ind w:right="2042" w:hanging="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вет</w:t>
      </w:r>
      <w:r>
        <w:rPr>
          <w:b/>
        </w:rPr>
        <w:t xml:space="preserve">: </w:t>
      </w:r>
      <w:r>
        <w:rPr>
          <w:b/>
          <w:u w:val="single"/>
        </w:rPr>
        <w:t>ДЕНЬ ЛЕС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.В календарном цикле у небольшого народа – водь – в конце мая до сих пор отмечается «День отдыха земли». В христианских обрядах – это второй день Троицы и называется он  Духов день. Сегодня во всем мире отмечается этот день, который приходится на вторую половину апреля, когда в северном полушарии земля пробуждается от сна. Назовите этот день.   </w:t>
      </w:r>
    </w:p>
    <w:p>
      <w:pPr>
        <w:pStyle w:val="Normal"/>
        <w:ind w:right="-5" w:hanging="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вет:</w:t>
      </w:r>
      <w:r>
        <w:rPr>
          <w:b/>
        </w:rPr>
        <w:t xml:space="preserve"> </w:t>
      </w:r>
      <w:r>
        <w:rPr>
          <w:b/>
          <w:u w:val="single"/>
        </w:rPr>
        <w:t xml:space="preserve">ДЕНЬ ЗЕМЛИ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right="-5" w:hanging="0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Среди череды современных праздников он отмечается во второй половине марта, когда все пробуждается от долгого зимнего сна. Назовите этот праздник.  </w:t>
      </w:r>
    </w:p>
    <w:p>
      <w:pPr>
        <w:pStyle w:val="Normal"/>
        <w:ind w:right="-5" w:hanging="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вет</w:t>
      </w:r>
      <w:r>
        <w:rPr>
          <w:b/>
        </w:rPr>
        <w:t xml:space="preserve">: </w:t>
      </w:r>
      <w:r>
        <w:rPr>
          <w:b/>
          <w:u w:val="single"/>
        </w:rPr>
        <w:t>ДЕНЬ ВОДЫ  (</w:t>
      </w:r>
      <w:r>
        <w:rPr>
          <w:b/>
          <w:sz w:val="28"/>
          <w:szCs w:val="28"/>
          <w:u w:val="single"/>
        </w:rPr>
        <w:t>Всемирный день водных ресурсов)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923 года  школьники нашей страны  традиционно проводят 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Начиная с 1923 года  школьники нашей страны  традиционно проводят  этот праздник 1 апреля. Назовите этот праздник.  </w:t>
      </w:r>
      <w:r>
        <w:rPr>
          <w:b/>
          <w:sz w:val="28"/>
          <w:szCs w:val="28"/>
          <w:u w:val="single"/>
        </w:rPr>
        <w:t>День птиц</w:t>
      </w:r>
    </w:p>
    <w:p>
      <w:pPr>
        <w:pStyle w:val="Normal"/>
        <w:ind w:right="2042" w:hanging="0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right="2042" w:hanging="0"/>
        <w:jc w:val="center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«Занимательное краеведение»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Это оригинальный памятник архитектуры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С пуском в эксплуатацию в 1875 году железной дороги Ростов – Владикавказ почта доставлялась на станцию Минеральные Воды, а оттуда почтовые экипажи развозили её по городам-курортам. Тогда и были сооружены почтовые станции, из которых чудом сохранилась только одна в Железноводске, сейчас это филиал здешнего краеведческого музея. Как она называется?</w:t>
      </w:r>
    </w:p>
    <w:p>
      <w:pPr>
        <w:pStyle w:val="Normal"/>
        <w:ind w:right="2042" w:hanging="0"/>
        <w:jc w:val="both"/>
        <w:rPr>
          <w:b/>
          <w:b/>
        </w:rPr>
      </w:pPr>
      <w:r>
        <w:rPr>
          <w:b/>
          <w:sz w:val="28"/>
          <w:szCs w:val="28"/>
        </w:rPr>
        <w:t>Ответ</w:t>
      </w:r>
      <w:r>
        <w:rPr>
          <w:b/>
        </w:rPr>
        <w:t xml:space="preserve">: «СТАНЦИЯ ПОЧТОВЫХ ДИЛИЖАНСОВ» </w:t>
      </w:r>
    </w:p>
    <w:p>
      <w:pPr>
        <w:pStyle w:val="Normal"/>
        <w:ind w:right="-5" w:hanging="0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Проведение в 1894 году этого буквально вдохнуло новую жизнь в КМВ. Образуется станция Каррас, строятся добротные каменные дома, которые конкурируют с частным старым жильем  и гостиницами. Возводится усадьба И.Д. Иноземцева, сыгравшего в строительстве этого также огромную роль.  О чем идет речь? </w:t>
      </w:r>
    </w:p>
    <w:p>
      <w:pPr>
        <w:pStyle w:val="Normal"/>
        <w:ind w:right="2042" w:hanging="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вет</w:t>
      </w:r>
      <w:r>
        <w:rPr>
          <w:b/>
        </w:rPr>
        <w:t xml:space="preserve">: </w:t>
      </w:r>
      <w:r>
        <w:rPr>
          <w:b/>
          <w:u w:val="single"/>
        </w:rPr>
        <w:t>СТРОИТЕЛЬСТВО ЖЕЛЕЗНОЙ ДОРОГИ</w:t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/>
      </w:pPr>
      <w:r>
        <w:rPr>
          <w:sz w:val="28"/>
          <w:szCs w:val="28"/>
        </w:rPr>
        <w:t>3. Этот праздник ежегодно собирает всех министров культуры России, субъектов Российской Федерации, выдающихся поэтов, писателей. Праздник длится несколько дней и начинается у последнего приюта известного поэта – домика над камышовой крышей на территории Государственного музея-заповедника с последующим посещением</w:t>
      </w:r>
      <w:r>
        <w:rPr/>
        <w:t xml:space="preserve"> места дуэли и памятника известного поэта. Завершается это вечером в краевом театре оперетты. О каком празднике идет  речь? </w:t>
      </w:r>
    </w:p>
    <w:p>
      <w:pPr>
        <w:pStyle w:val="Normal"/>
        <w:ind w:right="2042" w:hanging="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вет</w:t>
      </w:r>
      <w:r>
        <w:rPr>
          <w:b/>
        </w:rPr>
        <w:t xml:space="preserve">: </w:t>
      </w:r>
      <w:r>
        <w:rPr>
          <w:b/>
          <w:u w:val="single"/>
        </w:rPr>
        <w:t>ЛЕРМОНТОВСКИЙ ПРАЗДНИК ПОЭЗИИ</w:t>
      </w:r>
    </w:p>
    <w:p>
      <w:pPr>
        <w:pStyle w:val="Normal"/>
        <w:jc w:val="both"/>
        <w:rPr/>
      </w:pPr>
      <w:r>
        <w:rPr/>
        <w:t xml:space="preserve">4.   </w:t>
      </w:r>
      <w:r>
        <w:rPr>
          <w:sz w:val="28"/>
          <w:szCs w:val="28"/>
        </w:rPr>
        <w:t xml:space="preserve">Какой город КМВ назван в честь римского воина, казненног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идцатилетнем возрасте за исповедание христианской в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ятигорс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Б) Георгиевск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) Ессенту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ё обо  всём»</w:t>
      </w:r>
    </w:p>
    <w:p>
      <w:pPr>
        <w:pStyle w:val="Normal"/>
        <w:jc w:val="both"/>
        <w:rPr/>
      </w:pPr>
      <w:r>
        <w:rPr>
          <w:sz w:val="28"/>
          <w:szCs w:val="28"/>
        </w:rPr>
        <w:t>1. Назовите   российского императора, который  издал в 1803 году рескрипт о признании государственного значения Кавказским Минеральным Водам и необходимости их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Николай  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Б)  Александр 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)  Александр П.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 xml:space="preserve">  </w:t>
      </w:r>
      <w:r>
        <w:rPr/>
        <w:t xml:space="preserve">2. </w:t>
      </w:r>
      <w:r>
        <w:rPr>
          <w:sz w:val="28"/>
          <w:szCs w:val="28"/>
        </w:rPr>
        <w:t>В  миропонимании этносов складывалась ассоциация между понятиями Земля, Родина и Природа. Так, у  восточных славян  особо почитался бог жизни и природы, повелитель ее стихий.  От его имени и пошли слова – природа, родина, народ, родители, урожай, родник.  Назовите бога.</w:t>
      </w:r>
      <w:r>
        <w:rPr/>
        <w:t xml:space="preserve">   </w:t>
      </w:r>
    </w:p>
    <w:p>
      <w:pPr>
        <w:pStyle w:val="Normal"/>
        <w:ind w:right="204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Род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sz w:val="28"/>
          <w:szCs w:val="28"/>
        </w:rPr>
        <w:t xml:space="preserve">3. </w:t>
      </w:r>
      <w:r>
        <w:rPr>
          <w:b/>
        </w:rPr>
        <w:t xml:space="preserve"> </w:t>
      </w:r>
      <w:r>
        <w:rPr>
          <w:sz w:val="28"/>
          <w:szCs w:val="28"/>
        </w:rPr>
        <w:t xml:space="preserve"> Есть на КМВ сейсмическая станция, где прослушивают «пульс земли». На чувствительные приборы там записываются землетрясения, происходящие во всех уголках земного шара. В каком  городе она находится </w:t>
      </w:r>
    </w:p>
    <w:p>
      <w:pPr>
        <w:pStyle w:val="Normal"/>
        <w:ind w:right="20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Город Пятигорск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4.  Говорят, что с  их  помощью можно определить химическую природу отравляющих веществ. Если им давать незначительные дозы токсических веществ  - стрихнина, атропина, яда змеи и др., они создают видоизмененный рисунок, специфический для каждого исследуемого вещества. О ком идет речь.  </w:t>
      </w:r>
    </w:p>
    <w:p>
      <w:pPr>
        <w:pStyle w:val="Normal"/>
        <w:ind w:right="20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ук, паутина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тегория  «Экологический  календарь»</w:t>
      </w:r>
    </w:p>
    <w:p>
      <w:pPr>
        <w:pStyle w:val="Normal"/>
        <w:ind w:left="4082" w:right="20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82" w:right="2042" w:hanging="0"/>
        <w:rPr/>
      </w:pPr>
      <w:r>
        <w:rPr>
          <w:b/>
          <w:sz w:val="28"/>
          <w:szCs w:val="28"/>
        </w:rPr>
        <w:t>Вопрос 1</w:t>
      </w:r>
    </w:p>
    <w:p>
      <w:pPr>
        <w:pStyle w:val="Normal"/>
        <w:ind w:right="-5" w:firstLine="9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индейских племенах издавна существовала традиция в день рождения ребенка сажать дерево. Из  этого и родился праздник, который впервые отмечался в 1874 году в штате  Небраско, когда  за одну акцию люди  высадили двенадцать миллионов деревьев. Назовите этот праздник.   </w:t>
      </w:r>
    </w:p>
    <w:p>
      <w:pPr>
        <w:pStyle w:val="Normal"/>
        <w:ind w:right="20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  <w:u w:val="single"/>
        </w:rPr>
        <w:t>День леса</w:t>
      </w:r>
    </w:p>
    <w:p>
      <w:pPr>
        <w:pStyle w:val="Normal"/>
        <w:ind w:left="4082" w:right="20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82" w:right="2042" w:hanging="0"/>
        <w:rPr/>
      </w:pPr>
      <w:r>
        <w:rPr>
          <w:b/>
          <w:sz w:val="28"/>
          <w:szCs w:val="28"/>
        </w:rPr>
        <w:t>Вопрос 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календарном цикле у небольшого народа – водь – в конце мая до сих пор отмечается «День отдыха земли». В христианских обрядах – это второй день Троицы и называется он  Духов день. Сегодня во всем мире отмечается этот день, который приходится на вторую половину апреля, когда в северном полушарии земля пробуждается от сна. Назовите этот день.   </w:t>
      </w:r>
    </w:p>
    <w:p>
      <w:pPr>
        <w:pStyle w:val="Normal"/>
        <w:ind w:right="20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  <w:u w:val="single"/>
        </w:rPr>
        <w:t>День Земли</w:t>
      </w:r>
    </w:p>
    <w:p>
      <w:pPr>
        <w:pStyle w:val="Normal"/>
        <w:ind w:left="4082" w:right="20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82" w:right="2042" w:hanging="0"/>
        <w:rPr>
          <w:sz w:val="28"/>
          <w:szCs w:val="28"/>
        </w:rPr>
      </w:pPr>
      <w:r>
        <w:rPr>
          <w:b/>
          <w:sz w:val="28"/>
          <w:szCs w:val="28"/>
        </w:rPr>
        <w:t>Вопрос 3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череды современных праздников он отмечается во второй половине марта, когда все пробуждается от долгого зимнего сна. Назовите этот праздник.  </w:t>
      </w:r>
    </w:p>
    <w:p>
      <w:pPr>
        <w:pStyle w:val="Normal"/>
        <w:ind w:right="20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  <w:u w:val="single"/>
        </w:rPr>
        <w:t>День во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20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20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20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Млекопитающие»</w:t>
      </w:r>
    </w:p>
    <w:p>
      <w:pPr>
        <w:pStyle w:val="Normal"/>
        <w:tabs>
          <w:tab w:val="clear" w:pos="708"/>
          <w:tab w:val="left" w:pos="9180" w:leader="none"/>
        </w:tabs>
        <w:ind w:left="4082" w:right="2042" w:hanging="0"/>
        <w:rPr/>
      </w:pPr>
      <w:r>
        <w:rPr>
          <w:b/>
          <w:sz w:val="28"/>
          <w:szCs w:val="28"/>
        </w:rPr>
        <w:t>Вопрос 1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72"/>
        <w:jc w:val="both"/>
        <w:rPr>
          <w:sz w:val="28"/>
          <w:szCs w:val="28"/>
        </w:rPr>
      </w:pPr>
      <w:r>
        <w:rPr>
          <w:sz w:val="28"/>
          <w:szCs w:val="28"/>
        </w:rPr>
        <w:t>Укус этого млекопитающего страшнее укуса других, более крупных и сильных зверей, т.к.  длинные и тонкие резцы в момент укуса слегка отклоняются в стороны и наносят не только глубокую, но и болезненную рваную рану. Назовите это млекопитающее.</w:t>
      </w:r>
    </w:p>
    <w:p>
      <w:pPr>
        <w:pStyle w:val="Normal"/>
        <w:tabs>
          <w:tab w:val="clear" w:pos="708"/>
          <w:tab w:val="left" w:pos="9180" w:leader="none"/>
        </w:tabs>
        <w:ind w:right="20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  <w:u w:val="single"/>
        </w:rPr>
        <w:t>Хомяк</w:t>
      </w:r>
    </w:p>
    <w:p>
      <w:pPr>
        <w:pStyle w:val="Normal"/>
        <w:tabs>
          <w:tab w:val="clear" w:pos="708"/>
          <w:tab w:val="left" w:pos="9180" w:leader="none"/>
        </w:tabs>
        <w:ind w:left="4082" w:right="2042" w:hanging="0"/>
        <w:rPr/>
      </w:pPr>
      <w:r>
        <w:rPr>
          <w:b/>
          <w:sz w:val="28"/>
          <w:szCs w:val="28"/>
        </w:rPr>
        <w:t>Вопрос 2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355" w:leader="none"/>
          <w:tab w:val="left" w:pos="9540" w:leader="none"/>
        </w:tabs>
        <w:ind w:right="-185" w:firstLine="9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ники заметили странную поведенческую черту  куницы. Она затаскивает  остатки пищи на деревья, прячет под колоду  или  зарывает в снег, тем самым пытается обезопасить от посягательств  другого хищника. Состав кормов этих двух хищников сходен. Назовите другого млекопитающего.</w:t>
      </w:r>
    </w:p>
    <w:p>
      <w:pPr>
        <w:pStyle w:val="Normal"/>
        <w:tabs>
          <w:tab w:val="clear" w:pos="708"/>
          <w:tab w:val="left" w:pos="9180" w:leader="none"/>
        </w:tabs>
        <w:ind w:right="20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b/>
          <w:color w:val="000000"/>
          <w:sz w:val="28"/>
          <w:szCs w:val="28"/>
          <w:u w:val="single"/>
        </w:rPr>
        <w:t>Лисица</w:t>
      </w:r>
    </w:p>
    <w:p>
      <w:pPr>
        <w:pStyle w:val="Normal"/>
        <w:tabs>
          <w:tab w:val="clear" w:pos="708"/>
          <w:tab w:val="left" w:pos="9180" w:leader="none"/>
        </w:tabs>
        <w:ind w:right="2042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опрос 3</w:t>
      </w:r>
    </w:p>
    <w:p>
      <w:pPr>
        <w:pStyle w:val="Normal"/>
        <w:ind w:right="20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животное,  которое в известной песне косит лиловым глазом.</w:t>
      </w:r>
    </w:p>
    <w:p>
      <w:pPr>
        <w:pStyle w:val="Normal"/>
        <w:ind w:right="20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  <w:u w:val="single"/>
        </w:rPr>
        <w:t>Рыжий конь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         </w:t>
      </w:r>
    </w:p>
    <w:p>
      <w:pPr>
        <w:pStyle w:val="Normal"/>
        <w:ind w:right="20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b/>
          <w:sz w:val="28"/>
          <w:szCs w:val="28"/>
        </w:rPr>
        <w:t>Категория  «Птицы»</w: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20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прос 1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зовите птицу,  у которой клюв  заменяет молоток, клещи и отвертку. Птица, ловко работая клювом, может отвинчивать винты и гайки, разрывать стальную проволоку, пробивать толстые доски и даже листы железа.  </w:t>
      </w:r>
    </w:p>
    <w:p>
      <w:pPr>
        <w:pStyle w:val="Normal"/>
        <w:ind w:right="20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  <w:u w:val="single"/>
        </w:rPr>
        <w:t>Попугай  Какаду</w:t>
      </w:r>
    </w:p>
    <w:p>
      <w:pPr>
        <w:pStyle w:val="Normal"/>
        <w:ind w:left="2832" w:right="2042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прос 2</w:t>
      </w:r>
    </w:p>
    <w:p>
      <w:pPr>
        <w:pStyle w:val="Normal"/>
        <w:tabs>
          <w:tab w:val="clear" w:pos="708"/>
          <w:tab w:val="left" w:pos="8820" w:leader="none"/>
        </w:tabs>
        <w:ind w:right="-5" w:firstLine="9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тицу, которая ударом ноги может убить человека, а клювом бьет с такой же силой, как лошадь копытом?    </w:t>
      </w:r>
    </w:p>
    <w:p>
      <w:pPr>
        <w:pStyle w:val="Normal"/>
        <w:ind w:right="20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  <w:u w:val="single"/>
        </w:rPr>
        <w:t>Африканский страу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 3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both"/>
        <w:rPr/>
      </w:pPr>
      <w:r>
        <w:rPr>
          <w:sz w:val="28"/>
          <w:szCs w:val="28"/>
        </w:rPr>
        <w:t xml:space="preserve">Каких двух птиц можно встретить только на Северном   Кавказе? </w:t>
      </w:r>
    </w:p>
    <w:p>
      <w:pPr>
        <w:pStyle w:val="Normal"/>
        <w:tabs>
          <w:tab w:val="clear" w:pos="708"/>
          <w:tab w:val="left" w:pos="8460" w:leader="none"/>
          <w:tab w:val="lef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  <w:u w:val="single"/>
        </w:rPr>
        <w:t>Кавказский теререв  и кавказский ула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ианка В.  Лесная газета. М., 198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нцов А.И. Лесная энтомология. М., 198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ниловской В. Занимательное краеведение, Ставрополь, 197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рехова Л.И. В союзе с природой, Ставрополь, 199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орина Т.Г. Школьникам о лесе. М., 197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юшина И.И. Школьное лесничество. М., 198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вобоков Н. Кавказские минеральные воды, М. 199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венцев В.П. Практикум по лесоводству.  М., 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1:00Z</dcterms:created>
  <dc:creator>User</dc:creator>
  <dc:description/>
  <cp:keywords/>
  <dc:language>en-US</dc:language>
  <cp:lastModifiedBy>User</cp:lastModifiedBy>
  <dcterms:modified xsi:type="dcterms:W3CDTF">2013-08-28T12:05:00Z</dcterms:modified>
  <cp:revision>105</cp:revision>
  <dc:subject/>
  <dc:title>МУНИЦИПАЛЬНОЕ КАЗЁННОЕ ОБРАЗОВАТЕЛЬНОЕ УЧРЕЖДЕНИЕ</dc:title>
</cp:coreProperties>
</file>