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открытого занятия по изо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имнее сказочное дерево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Ознакомить воспитанников с принципами стилизации изображения дерева на основе полученных знаний и собственной фантаз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 Ознакомление обучающихся с принципами стилизации природных форм, формирование и синтез знаний и практических навыков при создании декоративной композиции, обобщение приемов работы с масляной пастелью и акварель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внимания к окружающему миру, наблюдательности, воображения, творческого мышления, создание ситуации успеха для каждого из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аккуратности, самостоятельности, трудолюбия и усидчивости, умения работать в коллективе сверстников и взросл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бумаги для работы А-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бумаги для эскиза А-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шь 12 цв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-белка (3,5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той карандаш ТМ, 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рательная рез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кан с вод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почка для кис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 и методические пособ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ы по цветовед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 по изображению деревь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 по изображению декоративных цветов и пти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родукции картин с элементами зимнего пейзаж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рафии зимних деревьев в разное время суток зим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работы из методического фонда по тем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ргмомент </w:t>
      </w:r>
      <w:r>
        <w:rPr>
          <w:sz w:val="36"/>
          <w:szCs w:val="36"/>
          <w:u w:val="single"/>
        </w:rPr>
        <w:t>(5-7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журналу- перекличка присутствую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ся занимают свои места, готовят необходимые материалы и инструмен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суждение темы занятия, последовательности операций, подготовка необходимого дидактического материал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вторение пройденного материала </w:t>
      </w:r>
      <w:r>
        <w:rPr>
          <w:sz w:val="36"/>
          <w:szCs w:val="36"/>
          <w:u w:val="single"/>
        </w:rPr>
        <w:t>(7-10 мину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и ответы учащихся на вопрос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Что такое пейзаж и что характерно для зимнего пейзажа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Какие породы деревьев знакомы и какие особенности им присущи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Какие ассоциации вызывает покрытое инеем или снегом дерево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Что такое колорит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Что такое силуэт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Как связаны линия горизонта и угол зрения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Что такое- плановость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общение нового материала </w:t>
      </w:r>
      <w:r>
        <w:rPr>
          <w:sz w:val="36"/>
          <w:szCs w:val="36"/>
          <w:u w:val="single"/>
        </w:rPr>
        <w:t>(10 – 15 мину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шнее занятие посвящено разработке темы «Зимнее сказочное дерево». Оно входит в блок взаимосвязанных занятий с обобщающей темой «Зимние фантазии». Главная его особенность – возможность проявления воспитанниками необузданной фантазии в плане цвета, формы, основной идеи компози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листе бумаги для черчения или акварели формата А-3 воспитанникам предлагается создать образ сказочного дерева, используя масляную пастель и акварельные краски. В течение занятия работа должна быть выполнена пол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создания зрительного образа, очень полезно посмотреть видеоматериал с изображением деревьев в разное время суток, пейзажей с различным уровнем горизонта. Педагог обращает внимание учащихся на особенности цветопередачи при ярком солнце, снегопаде, в лунном свете. Дети видят, наблюдают, запоминают и анализируют: какого цвета снег, небо, как преображается дерево под снегом или инеем. Т.о. педагог и воспитанники обмениваются впечатлениями, наблюдениями из собственной жизни. Но как же их изобразить? Можно обратиться к опыту известных мастеров, просмотрев репродукции картин И.И.Шишкина, А.К.Саврасова, И.Э.Грабаря, Б.М.Кустодиева, а также обсудить находки по теме в работах методическ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росмотре видеоматериалов и иллюстративного материала у воспитанников должна сформироваться своя идея, композиционный строй будущей картины. Каждая работа должна стать уникальной, неповторимой. В ней можно и нужно использовать разработки и находки художников и своих сверстников, но необходимо переосмыслив их, проявить свою фантазию, выразить свою индивидуа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рассмотреть и обсудить возможные ассоциации, связанные со сказочным зимним деревом. Что могут напоминать его ветви, припорошенные снегом, каким оно види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некоторые представлен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наментальное дере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ви – цве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 – бук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, сотканное из узоров на ок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е со сказочными птицами на ветв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 с художественно переплетенными ветв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 – облако причудливой форм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важную роль в создании образа играет цвет, выбранный воспитанником для основного изображения, передачи состояния природы и настроения картины в целом. Необходимо помнить и представлять сочетаемость цветов между собой и их способность передать зимнее состояние. Работа может быть построена как на основе контраста дерева и фона, так и на использовании нюансных сочетаний. Образ именно сказочного дерева предполагает использование декоративных элементов: орнамента, узоров, ритмически расположенных линий, точек, цветовых пят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ор художественных материалов не случаен: масляная пастель позволяет находить интересные цветовые сочетания, переливы цветовых оттенков внутри закрашиваемой формы, а также создавать разнообразные фактуры в зависимости от нажима и способа нанесения штриха, проводить различные по толщине и извилистости линии Акварельные краски очень хорошо сочетаются с масляной пастелью, обладающей водоотталкивающими свойствами. Она может быть использована для закрашивания фона, а также отдельных дета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лючительным аккордом в создании работы служит обобщение деталей, выделение главного, приглушение второстепенн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актическое занятие </w:t>
      </w:r>
      <w:r>
        <w:rPr>
          <w:sz w:val="36"/>
          <w:szCs w:val="36"/>
          <w:u w:val="single"/>
        </w:rPr>
        <w:t>(50 минут)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просмотра фото и иллюстративного материала, когда сформировалась своя идея рисунка по заданной теме, воспитанники выполняют эскиз в карандаше. После обсуждения с педагогом, эскиз с увеличением и необходимыми изменениями и уточнениями переносится на основной ли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нанесения основных линий карандашом, следует прокладывание главных цветовых пятен масляной пастелью с их дальнейшей проработкой, деталировкой всей компози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окончании прорисовывания пастелью, мягкой кистью наносится полупрозрачный слой необходимых оттенков акварел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отяжении всех этапов выполнения рисунка необходимо прослеживать цельность композиции и ее подчиненность основной ид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дведение итогов </w:t>
      </w:r>
      <w:r>
        <w:rPr>
          <w:sz w:val="36"/>
          <w:szCs w:val="36"/>
          <w:u w:val="single"/>
        </w:rPr>
        <w:t>(10 минут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се работы представлены на мольбертах. Сначала педагог говорит о каждой работе( что удалось, какие ошибки, что исправить и как). Дальше – мнение свер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не только своего, но и чужого опыта, быстрее продвигается освоение живописного мастерства. Любые ошибки и достижения лучше видны и осознаются в сравнении с другими рабо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Уборка помещения </w:t>
      </w:r>
      <w:r>
        <w:rPr>
          <w:sz w:val="36"/>
          <w:szCs w:val="36"/>
          <w:u w:val="single"/>
        </w:rPr>
        <w:t>(5 – 7 минут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воспитанник убирает свое рабочее место: моет баночку, уносит на место мольберт, убирает краски, пастель, протирает табуретку. Дежурные приводят в порядок пол и контролируют качество уборки остальных.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811020</wp:posOffset>
            </wp:positionV>
            <wp:extent cx="2807970" cy="394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39520</wp:posOffset>
            </wp:positionV>
            <wp:extent cx="2870835" cy="409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ое открытое занятие может проводиться на основе программы изо на любом году обучения, от степени обученности будет зависеть усложнение композиции и мастерство ис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13:00Z</dcterms:created>
  <dc:creator>Win</dc:creator>
  <dc:description/>
  <cp:keywords/>
  <dc:language>en-US</dc:language>
  <cp:lastModifiedBy>MS</cp:lastModifiedBy>
  <cp:lastPrinted>2008-04-18T18:17:00Z</cp:lastPrinted>
  <dcterms:modified xsi:type="dcterms:W3CDTF">2013-08-31T19:13:00Z</dcterms:modified>
  <cp:revision>2</cp:revision>
  <dc:subject/>
  <dc:title>План-конспект</dc:title>
</cp:coreProperties>
</file>