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85674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ВАРИАНТ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Рассмотрите рисунок №1. Подпишите главные части цветка. Что вы можете сказать о его околоцветнике?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ссмотрите рисунок №2. Определите тип соцве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ссмотрите рисунок №3.  Подпишите названия плодов. В чем особенность их строения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2282825" cy="2088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8975</wp:posOffset>
            </wp:positionH>
            <wp:positionV relativeFrom="paragraph">
              <wp:posOffset>83820</wp:posOffset>
            </wp:positionV>
            <wp:extent cx="1809750" cy="2457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130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исунок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исунок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187450" cy="35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исунок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исунок №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685</wp:posOffset>
                </wp:positionH>
                <wp:positionV relativeFrom="paragraph">
                  <wp:posOffset>80010</wp:posOffset>
                </wp:positionV>
                <wp:extent cx="1266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исунок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3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исунок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Рассмотрите рисунок №1. Подпишите части цветка. Что вы можете сказать о его околоцветнике?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ссмотрите рисунок №2. Определите тип соцве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ссмотрите рисунок №3. Подпишите названия плодов. В чем особенность их строения?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6355</wp:posOffset>
            </wp:positionV>
            <wp:extent cx="2286000" cy="2286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03555</wp:posOffset>
            </wp:positionV>
            <wp:extent cx="2514600" cy="18065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46225" cy="29673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5045</wp:posOffset>
                </wp:positionH>
                <wp:positionV relativeFrom="paragraph">
                  <wp:posOffset>2205990</wp:posOffset>
                </wp:positionV>
                <wp:extent cx="1494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исунок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3.7pt;mso-position-vertical-relative:text;margin-left:-3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исунок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61945</wp:posOffset>
                </wp:positionH>
                <wp:positionV relativeFrom="paragraph">
                  <wp:posOffset>2205990</wp:posOffset>
                </wp:positionV>
                <wp:extent cx="13804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исунок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3.7pt;mso-position-vertical-relative:text;margin-left:-22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исунок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006090</wp:posOffset>
                </wp:positionV>
                <wp:extent cx="12661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исунок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3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исунок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17:00Z</dcterms:created>
  <dc:creator>RA1APO</dc:creator>
  <dc:description/>
  <cp:keywords/>
  <dc:language>en-US</dc:language>
  <cp:lastModifiedBy>Администратор</cp:lastModifiedBy>
  <dcterms:modified xsi:type="dcterms:W3CDTF">2012-03-19T11:16:00Z</dcterms:modified>
  <cp:revision>3</cp:revision>
  <dc:subject/>
  <dc:title/>
</cp:coreProperties>
</file>