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___________________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Сущность педагогической технолог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сторическая справка педагогической технолог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временная трактовка педагогической технолог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 Структур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квеста. Требования к элементам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4. Этапы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квеста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5. Этапы работы над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квестом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Визитная карточ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а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Использование педагогической технолог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квест в преподавании дисциплин естественнонаучного цикла на примере биологии_______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1. Анализ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квестов используемых в преподавании естественнонаучных дисциплин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иагности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а___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ы, используемые на уроках биологии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иагностика метапредметных образовательных результатов учащихся___________________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_________________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______________________________________________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Современное состояние образовательного института характеризуется нарастанием в нём кризисных явлений, что связано, с одной стороны, с массовой задержкой физического и психического развития детей, с другой – с постоянно возрастающим разрывом между потенциальным уровнем усвоения учебного материала учащимися и используемыми в школе педагогическими технологиями. По данным исследований лишь 20-25% учителей общеобразовательной школы работают на профессионально-творческом уровне, применяя современные педагогические технологии. В результате, по данным ЮНИСЕФ  российская молодежь за последние 40 лет по уровню интеллектуализации переместилась среди стран - членов ООН со 2-3 на 52- 55-е ме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ечественной педагогической наукой накоплен значительный опыт в сфере обучения, но переход к новым стандартам обучения инициирован процессом европейской интеграции в сфере образования и осуществляется на основе компетентностного подхода (от знаний к компетенциям) (В.И. </w:t>
      </w:r>
      <w:r>
        <w:rPr>
          <w:rStyle w:val="Hl"/>
          <w:sz w:val="28"/>
          <w:szCs w:val="28"/>
        </w:rPr>
        <w:t>Байденко</w:t>
      </w:r>
      <w:r>
        <w:rPr>
          <w:sz w:val="28"/>
          <w:szCs w:val="28"/>
        </w:rPr>
        <w:t xml:space="preserve">, Г.Э.Белицкая, Ж.Делор, И.А. Зимняя, Н.В. </w:t>
      </w:r>
      <w:r>
        <w:rPr>
          <w:rStyle w:val="Hl"/>
          <w:sz w:val="28"/>
          <w:szCs w:val="28"/>
        </w:rPr>
        <w:t>Кузьмина</w:t>
      </w:r>
      <w:r>
        <w:rPr>
          <w:sz w:val="28"/>
          <w:szCs w:val="28"/>
        </w:rPr>
        <w:t>, А.К. Марков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острение проблем, связанных с проводимой в РФ реформой образования, требует от современной педагогической науки актуализации знаний и технологий как инструментария повышения качества учебного процесса в современном учебном заведении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 xml:space="preserve">Изучить педагогическую технолог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и показать ее возможности в преподавании предметов естественнонаучного цикла на примере биологии для формирования метапредметных компетенций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использова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в преподавании предметов естественнонаучного цикла на примере биолог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я как </w:t>
      </w:r>
      <w:r>
        <w:rPr>
          <w:rStyle w:val="Hl"/>
          <w:sz w:val="28"/>
          <w:szCs w:val="28"/>
        </w:rPr>
        <w:t>дидактическое</w:t>
      </w:r>
      <w:r>
        <w:rPr>
          <w:sz w:val="28"/>
          <w:szCs w:val="28"/>
        </w:rPr>
        <w:t xml:space="preserve"> средство формирования  метапредметных компетенций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мысел и организация исследования</w:t>
      </w:r>
      <w:r>
        <w:rPr>
          <w:sz w:val="28"/>
          <w:szCs w:val="28"/>
        </w:rPr>
        <w:t xml:space="preserve"> предполагали проверку следующей гипотезы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ехнология может выступать как эффективное средство формирования компетенций в процессе обучения в шко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ивать высокий уровень учебной мотивации путем предъявления творческих заданий-проектов с четко структурированным маршрутом поиска решения, избыточной информационной базой и средствами, ясными критериями оценки и неограниченной свободой учебных действий в рамках </w:t>
      </w:r>
      <w:r>
        <w:rPr>
          <w:rStyle w:val="Hl"/>
          <w:sz w:val="28"/>
          <w:szCs w:val="28"/>
        </w:rPr>
        <w:t>зад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ать уровень обученности за счет </w:t>
      </w:r>
      <w:r>
        <w:rPr>
          <w:rStyle w:val="Hl"/>
          <w:sz w:val="28"/>
          <w:szCs w:val="28"/>
        </w:rPr>
        <w:t>дидактически</w:t>
      </w:r>
      <w:r>
        <w:rPr>
          <w:sz w:val="28"/>
          <w:szCs w:val="28"/>
        </w:rPr>
        <w:t xml:space="preserve"> квалифицированного отбора информационных ресурсов в соответствии с принципами </w:t>
      </w:r>
      <w:r>
        <w:rPr>
          <w:rStyle w:val="Hl"/>
          <w:sz w:val="28"/>
          <w:szCs w:val="28"/>
        </w:rPr>
        <w:t>наглядности</w:t>
      </w:r>
      <w:r>
        <w:rPr>
          <w:sz w:val="28"/>
          <w:szCs w:val="28"/>
        </w:rPr>
        <w:t xml:space="preserve">, доступности, культуросообразности, научности, связи с жизнью, учета индивидуально-возрастных особенностей школьников, актуальности и новизны информации; 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сширять арсенал активных методов обучения на основе сочетания проектного метода с </w:t>
      </w:r>
      <w:r>
        <w:rPr>
          <w:rStyle w:val="Hl"/>
          <w:sz w:val="28"/>
          <w:szCs w:val="28"/>
        </w:rPr>
        <w:t>проблемными</w:t>
      </w:r>
      <w:r>
        <w:rPr>
          <w:sz w:val="28"/>
          <w:szCs w:val="28"/>
        </w:rPr>
        <w:t xml:space="preserve">, поисковыми, игровыми, интерактивными, командными методами обучения, направленными на стимулирование основных компетенц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целью, объектом и предметом исследования были поставлены следующие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ные источники по данной теме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 xml:space="preserve">Ознакомиться с технологи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для уроков биологии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ивность применения данной техн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еоретико-методологическую </w:t>
      </w:r>
      <w:r>
        <w:rPr>
          <w:sz w:val="28"/>
          <w:szCs w:val="28"/>
        </w:rPr>
        <w:t>основу исследования составляют: компетентностный подход в образовании (В.И.</w:t>
      </w:r>
      <w:r>
        <w:rPr>
          <w:rStyle w:val="Hl"/>
          <w:sz w:val="28"/>
          <w:szCs w:val="28"/>
        </w:rPr>
        <w:t>Байденко</w:t>
      </w:r>
      <w:r>
        <w:rPr>
          <w:sz w:val="28"/>
          <w:szCs w:val="28"/>
        </w:rPr>
        <w:t>, Ж.Делор, И.А.Зимняя, Н.В.</w:t>
      </w:r>
      <w:r>
        <w:rPr>
          <w:rStyle w:val="Hl"/>
          <w:sz w:val="28"/>
          <w:szCs w:val="28"/>
        </w:rPr>
        <w:t>Кузьмина</w:t>
      </w:r>
      <w:r>
        <w:rPr>
          <w:sz w:val="28"/>
          <w:szCs w:val="28"/>
        </w:rPr>
        <w:t>, А.К.Маркова, JI.M.Митина, Б.</w:t>
      </w:r>
      <w:r>
        <w:rPr>
          <w:rStyle w:val="Hl"/>
          <w:sz w:val="28"/>
          <w:szCs w:val="28"/>
        </w:rPr>
        <w:t>Оскарссон</w:t>
      </w:r>
      <w:r>
        <w:rPr>
          <w:sz w:val="28"/>
          <w:szCs w:val="28"/>
        </w:rPr>
        <w:t>, JI.A.Петровская, Дж.Равен, Н.Хомский, В.Хутмахер, A.B.</w:t>
      </w:r>
      <w:r>
        <w:rPr>
          <w:rStyle w:val="Hl"/>
          <w:sz w:val="28"/>
          <w:szCs w:val="28"/>
        </w:rPr>
        <w:t>Хуторской</w:t>
      </w:r>
      <w:r>
        <w:rPr>
          <w:sz w:val="28"/>
          <w:szCs w:val="28"/>
        </w:rPr>
        <w:t>, и др.), положения теории информатизации образования и медиадидактики (В.Dodge, Т.March, О.А.Баранов, Ю.Н.</w:t>
      </w:r>
      <w:r>
        <w:rPr>
          <w:rStyle w:val="Hl"/>
          <w:sz w:val="28"/>
          <w:szCs w:val="28"/>
        </w:rPr>
        <w:t>Егорова</w:t>
      </w:r>
      <w:r>
        <w:rPr>
          <w:sz w:val="28"/>
          <w:szCs w:val="28"/>
        </w:rPr>
        <w:t>, И.В.Роберт, Ю.Н.Усов, А.В.Федоров, Е.В.</w:t>
      </w:r>
      <w:r>
        <w:rPr>
          <w:rStyle w:val="Hl"/>
          <w:sz w:val="28"/>
          <w:szCs w:val="28"/>
        </w:rPr>
        <w:t>Якушина</w:t>
      </w:r>
      <w:r>
        <w:rPr>
          <w:sz w:val="28"/>
          <w:szCs w:val="28"/>
        </w:rPr>
        <w:t>, и др.), теория проектного обучения (У.</w:t>
      </w:r>
      <w:r>
        <w:rPr>
          <w:rStyle w:val="Hl"/>
          <w:sz w:val="28"/>
          <w:szCs w:val="28"/>
        </w:rPr>
        <w:t>Килпатрик</w:t>
      </w:r>
      <w:r>
        <w:rPr>
          <w:sz w:val="28"/>
          <w:szCs w:val="28"/>
        </w:rPr>
        <w:t>, П.Мастер, О.М.Моисеева, Е.С.</w:t>
      </w:r>
      <w:r>
        <w:rPr>
          <w:rStyle w:val="Hl"/>
          <w:sz w:val="28"/>
          <w:szCs w:val="28"/>
        </w:rPr>
        <w:t>Полат</w:t>
      </w:r>
      <w:r>
        <w:rPr>
          <w:sz w:val="28"/>
          <w:szCs w:val="28"/>
        </w:rPr>
        <w:t>, М.М.Рубинштейн, Т.Е.Сахарова, И.И.</w:t>
      </w:r>
      <w:r>
        <w:rPr>
          <w:rStyle w:val="Hl"/>
          <w:sz w:val="28"/>
          <w:szCs w:val="28"/>
        </w:rPr>
        <w:t>Скворцова</w:t>
      </w:r>
      <w:r>
        <w:rPr>
          <w:sz w:val="28"/>
          <w:szCs w:val="28"/>
        </w:rPr>
        <w:t>, М.Уикс, Г.Уорт, Т.Хатчинсон, С.Хейнс, К.Шеппард и др.), учение о педагогических технологиях (В.П.</w:t>
      </w:r>
      <w:r>
        <w:rPr>
          <w:rStyle w:val="Hl"/>
          <w:sz w:val="28"/>
          <w:szCs w:val="28"/>
        </w:rPr>
        <w:t>Беспалько</w:t>
      </w:r>
      <w:r>
        <w:rPr>
          <w:sz w:val="28"/>
          <w:szCs w:val="28"/>
        </w:rPr>
        <w:t>, М.В.Кларин, И.А.Морев, В.А.</w:t>
      </w:r>
      <w:r>
        <w:rPr>
          <w:rStyle w:val="Hl"/>
          <w:sz w:val="28"/>
          <w:szCs w:val="28"/>
        </w:rPr>
        <w:t>Сластенин</w:t>
      </w:r>
      <w:r>
        <w:rPr>
          <w:sz w:val="28"/>
          <w:szCs w:val="28"/>
        </w:rPr>
        <w:t>, Г.К.Селевко, A.M.Столяренко, Г.С.</w:t>
      </w:r>
      <w:r>
        <w:rPr>
          <w:rStyle w:val="Hl"/>
          <w:sz w:val="28"/>
          <w:szCs w:val="28"/>
        </w:rPr>
        <w:t>Сухобская</w:t>
      </w:r>
      <w:r>
        <w:rPr>
          <w:sz w:val="28"/>
          <w:szCs w:val="28"/>
        </w:rPr>
        <w:t xml:space="preserve"> и др.), конструктивистская педагогика (Дж.</w:t>
      </w:r>
      <w:r>
        <w:rPr>
          <w:rStyle w:val="Hl"/>
          <w:sz w:val="28"/>
          <w:szCs w:val="28"/>
        </w:rPr>
        <w:t>Дьюи</w:t>
      </w:r>
      <w:r>
        <w:rPr>
          <w:sz w:val="28"/>
          <w:szCs w:val="28"/>
        </w:rPr>
        <w:t>, Э.Глазенфельд, П.Лоренцен), личностно-деятельностный подход в обучении (Р.Берне, Е.В.</w:t>
      </w:r>
      <w:r>
        <w:rPr>
          <w:rStyle w:val="Hl"/>
          <w:sz w:val="28"/>
          <w:szCs w:val="28"/>
        </w:rPr>
        <w:t>Бондаревская</w:t>
      </w:r>
      <w:r>
        <w:rPr>
          <w:sz w:val="28"/>
          <w:szCs w:val="28"/>
        </w:rPr>
        <w:t>, В.В.Сериков, В.А.Ситаров, С.Д.</w:t>
      </w:r>
      <w:r>
        <w:rPr>
          <w:rStyle w:val="Hl"/>
          <w:sz w:val="28"/>
          <w:szCs w:val="28"/>
        </w:rPr>
        <w:t>Смирнов</w:t>
      </w:r>
      <w:r>
        <w:rPr>
          <w:sz w:val="28"/>
          <w:szCs w:val="28"/>
        </w:rPr>
        <w:t>, и др.), контекстный подход (A.A.</w:t>
      </w:r>
      <w:r>
        <w:rPr>
          <w:rStyle w:val="Hl"/>
          <w:sz w:val="28"/>
          <w:szCs w:val="28"/>
        </w:rPr>
        <w:t>Вербицкий</w:t>
      </w:r>
      <w:r>
        <w:rPr>
          <w:sz w:val="28"/>
          <w:szCs w:val="28"/>
        </w:rPr>
        <w:t>), системно-структурный подход (С.И.Архангельский, В.П.</w:t>
      </w:r>
      <w:r>
        <w:rPr>
          <w:rStyle w:val="Hl"/>
          <w:sz w:val="28"/>
          <w:szCs w:val="28"/>
        </w:rPr>
        <w:t>Беспалько</w:t>
      </w:r>
      <w:r>
        <w:rPr>
          <w:sz w:val="28"/>
          <w:szCs w:val="28"/>
        </w:rPr>
        <w:t>, Т.А.Ильина, Ю.А.Кустов), теория коммуникативной компетентности (Л.И.</w:t>
      </w:r>
      <w:r>
        <w:rPr>
          <w:rStyle w:val="Hl"/>
          <w:sz w:val="28"/>
          <w:szCs w:val="28"/>
        </w:rPr>
        <w:t>Бим</w:t>
      </w:r>
      <w:r>
        <w:rPr>
          <w:sz w:val="28"/>
          <w:szCs w:val="28"/>
        </w:rPr>
        <w:t xml:space="preserve">, Н.Д.Гальскова, Н.И.Гез, И.А.Зимняя, Н.В.Кузьмина, Л.А.Петровская, С.Савингтон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шения поставленных задач и проверки исходных предположений был использован комплекс методов исследования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(категориальный синтез, комплексный теоретический анализ психологической, педагогической и методической литературы по теме исследования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 xml:space="preserve">эмперические методы: </w:t>
      </w:r>
      <w:r>
        <w:rPr>
          <w:rStyle w:val="Hl"/>
          <w:sz w:val="28"/>
          <w:szCs w:val="28"/>
        </w:rPr>
        <w:t>обсервационные</w:t>
      </w:r>
      <w:r>
        <w:rPr>
          <w:sz w:val="28"/>
          <w:szCs w:val="28"/>
        </w:rPr>
        <w:t xml:space="preserve"> (включенное наблюдение),  </w:t>
      </w:r>
      <w:r>
        <w:rPr>
          <w:rStyle w:val="Hl"/>
          <w:sz w:val="28"/>
          <w:szCs w:val="28"/>
        </w:rPr>
        <w:t>интерактивные</w:t>
      </w:r>
      <w:r>
        <w:rPr>
          <w:sz w:val="28"/>
          <w:szCs w:val="28"/>
        </w:rPr>
        <w:t xml:space="preserve"> (коллективно-групповые, поисковые методы), педагогический эксперимент  и обобщение передового педагогического и психологического опыт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- статистичекая обработка полученных эксперимент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ытно-экспериментальной базой</w:t>
      </w:r>
      <w:r>
        <w:rPr>
          <w:sz w:val="28"/>
          <w:szCs w:val="28"/>
        </w:rPr>
        <w:t xml:space="preserve"> исследования выступила ГБОУ школа № 359 Фрунзенского района г. Санкт - Петербург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ние проводилось в три этап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январь - август 2013 года) изучалось состояние проблемы в теории и практике психолого-педагогических исследований, проводился теоретический анализ проблемы, формулировались цель, задачи, гипотеза, разрабатывались методики опытно-экспериментальной работ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сентябрь - ноябрь 2013 года) проводилась опытно-экспериментальная работа в рамках преподавания биологии в школе, в ходе работы осуществлялась проверка гипотезы и корректировка методов работ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(ноябрь - декабрь 2013 года) выполнен заключительный обобщающий анализ материалов исследования, апробированы полученные результаты и сделанные на их основе выводы,  проведено литературное оформление диплома, подготовлено выступление на районной конференции учителей биологии Фрунзенского района (https://sites.google.com/site/rajonnyjseminar/tema-seminar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начение исследовани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а педагогическая функция и назначение Интернет-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в обучении естественнонаучным предметам на примере биологии, заключающаяся в организации самостоятельной учебной деятельностью школьнико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ены дидактические характеристи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в преподавании естественнонаучных предметов на примере биолог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крыт дидактический потенциа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в обучении  предметам естественнонаучного цикла на примере биологии  в отношении обеспечения мотивации учения, совершенствования содержания и методики обуч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существенной технологическо-прикладной направленности проведенной работы, которая отражает опыт практического внедрения и постро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ехнологии в сфере обучения предметам естественнонаучного цикла на примере би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ная в ходе исследования авторская верс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может служить задаче интенсификации образовательного процесса в рамках курса биологии в логике формирования компетенций школьника. Данная технология позволяет значительно повысить элемент творчества и мотивации школьников, объективность оцен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стоверность и надежность полученных результатов исследования и выводов, сделанных на их основе, обеспечены теоретико-методологической обоснованностью базовых положений работы; опорой на фундаментальные труды отечественных и зарубежных педагогов и психологов; использованием методов, релевантных объекту, предмету, цели и задачам исследования; проведением апробации полученных результатов в преподавании биологии в процессе многолетней педагогической деятельности автора в образовательных учреждениях г. Санкт - Петербург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Внедр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ехнологии в обучение предметам естественнонаучного цикла и биологии в частности  позволяет создать на его базе целостный дидактический конструкт, включающий уникальную форму обучения, содержание, методы обучения и контроля, и дающий возможность дистанционно управлять самостоятельной учебной деятельностью школьников в подготовленной и дидактически структурированной Интернет-среде, что обеспечивает необходимый процесс погружения школьников в предметную информационную среду с одновременным освоением методов поисково-конструктивной работы в н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механизм активизации формирования компетенций школьников на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создает микросоциальную учебную сеть в рамках выполнения группового квеста. Через данную сеть происходит закрепление персонифицированных </w:t>
      </w:r>
      <w:r>
        <w:rPr>
          <w:rStyle w:val="Hl"/>
          <w:sz w:val="28"/>
          <w:szCs w:val="28"/>
        </w:rPr>
        <w:t>ролевых</w:t>
      </w:r>
      <w:r>
        <w:rPr>
          <w:sz w:val="28"/>
          <w:szCs w:val="28"/>
        </w:rPr>
        <w:t xml:space="preserve"> заданий участникам сети как членам одной виртуальной команды, работающей над общим проектом. Таким образом, создается постоянный коммуникативный процесс с элементами сотрудничества, обеспечивается </w:t>
      </w:r>
      <w:r>
        <w:rPr>
          <w:rStyle w:val="Hl"/>
          <w:sz w:val="28"/>
          <w:szCs w:val="28"/>
        </w:rPr>
        <w:t>личностная</w:t>
      </w:r>
      <w:r>
        <w:rPr>
          <w:sz w:val="28"/>
          <w:szCs w:val="28"/>
        </w:rPr>
        <w:t xml:space="preserve"> включенность школьников в непрерывную самостоятельную деятельность в </w:t>
      </w:r>
      <w:r>
        <w:rPr>
          <w:rStyle w:val="Hl"/>
          <w:sz w:val="28"/>
          <w:szCs w:val="28"/>
        </w:rPr>
        <w:t>интерактивном</w:t>
      </w:r>
      <w:r>
        <w:rPr>
          <w:sz w:val="28"/>
          <w:szCs w:val="28"/>
        </w:rPr>
        <w:t xml:space="preserve"> режиме подготовки проекта, его публичной </w:t>
      </w:r>
      <w:r>
        <w:rPr>
          <w:rStyle w:val="Hl"/>
          <w:sz w:val="28"/>
          <w:szCs w:val="28"/>
        </w:rPr>
        <w:t>презентации</w:t>
      </w:r>
      <w:r>
        <w:rPr>
          <w:sz w:val="28"/>
          <w:szCs w:val="28"/>
        </w:rPr>
        <w:t xml:space="preserve"> и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ает мотивацию обучения за счет предоставления свободы творчества школьников в рамках коллектив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, обеспечения их необходимыми учебно-информационными ресурсами и источниками, предъявления простых критериев оценки, что формирует уверенность в успех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ественно насыщает содержание обучения биологии разнообразным, материалом за счет использования возможностей Интернет-ресурсов в соответствии с ведущими дидактическим принципами наглядности, доступности, научности, связи с жизнью, учета индивидуально-возрастных особенностей школьников, актуальности и новизны информ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На базе активных методов обучения (проектных, поисково-исследовательских, игровых, интерактивных, командных) у школьников формируется устойчивая субъектная позиция, которая способствует их полноценной самореализации в процессе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лава1. Сущность педагогической технологии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Проблема современных педагогических технологий получила широкое освещение в научной литературе. Новые педагогические разработки все чаще находят применение в образовательном процессе. Однако до сих пор не теряют своей актуальности высокоэффективные педагогические системы Я.А.Коменского, И.Г.Песталоцци, Д.Локка, А.С.Макаренко, В.А.Сухомлинского и др. В 1970–1980-е гг. новые педагогические системы создали Ш.А.Амонашвили, В.Ф.Шаталов, М.П.Щетинин и др. Среди отечественных авторов, занимающихся теоретическим обобщением новейших педагогических разработок, можно назвать В.П.Беспалько, М.В.Кларина, Б.Г.Матюнина, B.C.Кукушина, Г.К.Селевко, В.Т.Фоменко, М.В.Кларина, С.А.Маврина, Б.Т.Лихачева, Г.И.Щукина, М.Н.Скаткина, А.К.Марков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решения этой проблемы открывается сегодня в связи с развитием информационно-коммуникативных технологий обучения нового поколения, основанных на использовании сетевых ресурсов Интернета (D.M. Willows, H.A.Houghton, И.Г.</w:t>
      </w:r>
      <w:r>
        <w:rPr>
          <w:rStyle w:val="Hl"/>
          <w:sz w:val="28"/>
          <w:szCs w:val="28"/>
        </w:rPr>
        <w:t>Захарова</w:t>
      </w:r>
      <w:r>
        <w:rPr>
          <w:sz w:val="28"/>
          <w:szCs w:val="28"/>
        </w:rPr>
        <w:t>, В.А.Канаво, И.В.Роберт, Е.В.</w:t>
      </w:r>
      <w:r>
        <w:rPr>
          <w:rStyle w:val="Hl"/>
          <w:sz w:val="28"/>
          <w:szCs w:val="28"/>
        </w:rPr>
        <w:t>Якушина</w:t>
      </w:r>
      <w:r>
        <w:rPr>
          <w:sz w:val="28"/>
          <w:szCs w:val="28"/>
        </w:rPr>
        <w:t xml:space="preserve"> и др.). На базе этих технологий возникают различные практики медиаобразования, которые служат почвой развития </w:t>
      </w:r>
      <w:r>
        <w:rPr>
          <w:rStyle w:val="Hl"/>
          <w:sz w:val="28"/>
          <w:szCs w:val="28"/>
        </w:rPr>
        <w:t>медиапедагогики</w:t>
      </w:r>
      <w:r>
        <w:rPr>
          <w:sz w:val="28"/>
          <w:szCs w:val="28"/>
        </w:rPr>
        <w:t xml:space="preserve"> и медиадидактики (O.A.Баранов, К.</w:t>
      </w:r>
      <w:r>
        <w:rPr>
          <w:rStyle w:val="Hl"/>
          <w:sz w:val="28"/>
          <w:szCs w:val="28"/>
        </w:rPr>
        <w:t>Бэзэлгэт</w:t>
      </w:r>
      <w:r>
        <w:rPr>
          <w:sz w:val="28"/>
          <w:szCs w:val="28"/>
        </w:rPr>
        <w:t>, И.В.Вайсфельд, К.Ворсноп, Ю.Н.</w:t>
      </w:r>
      <w:r>
        <w:rPr>
          <w:rStyle w:val="Hl"/>
          <w:sz w:val="28"/>
          <w:szCs w:val="28"/>
        </w:rPr>
        <w:t>Егорова</w:t>
      </w:r>
      <w:r>
        <w:rPr>
          <w:sz w:val="28"/>
          <w:szCs w:val="28"/>
        </w:rPr>
        <w:t>, Н.В.Клемешова, JI.Мастерман, О.Ф.</w:t>
      </w:r>
      <w:r>
        <w:rPr>
          <w:rStyle w:val="Hl"/>
          <w:sz w:val="28"/>
          <w:szCs w:val="28"/>
        </w:rPr>
        <w:t>Нечай</w:t>
      </w:r>
      <w:r>
        <w:rPr>
          <w:sz w:val="28"/>
          <w:szCs w:val="28"/>
        </w:rPr>
        <w:t>, A.B.Осин, С.Н.Пензин, Г.А.</w:t>
      </w:r>
      <w:r>
        <w:rPr>
          <w:rStyle w:val="Hl"/>
          <w:sz w:val="28"/>
          <w:szCs w:val="28"/>
        </w:rPr>
        <w:t>Поличко</w:t>
      </w:r>
      <w:r>
        <w:rPr>
          <w:sz w:val="28"/>
          <w:szCs w:val="28"/>
        </w:rPr>
        <w:t>, К.Тайнер, Ю.Н.Усов, A.B.</w:t>
      </w:r>
      <w:r>
        <w:rPr>
          <w:rStyle w:val="Hl"/>
          <w:sz w:val="28"/>
          <w:szCs w:val="28"/>
        </w:rPr>
        <w:t>Федоров</w:t>
      </w:r>
      <w:r>
        <w:rPr>
          <w:sz w:val="28"/>
          <w:szCs w:val="28"/>
        </w:rPr>
        <w:t>, Э.Харт, Н.Ф.Хилько, A.B.</w:t>
      </w:r>
      <w:r>
        <w:rPr>
          <w:rStyle w:val="Hl"/>
          <w:sz w:val="28"/>
          <w:szCs w:val="28"/>
        </w:rPr>
        <w:t>Шариков</w:t>
      </w:r>
      <w:r>
        <w:rPr>
          <w:sz w:val="28"/>
          <w:szCs w:val="28"/>
        </w:rPr>
        <w:t xml:space="preserve"> и др.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 преимущество этих технологий состоит в том, что они обеспечивают обучаемого необходимым учебным инструментарием, информацией и коммуникациями, стимулируя его высокую </w:t>
      </w:r>
      <w:r>
        <w:rPr>
          <w:rStyle w:val="Hl"/>
          <w:sz w:val="28"/>
          <w:szCs w:val="28"/>
        </w:rPr>
        <w:t>личностную</w:t>
      </w:r>
      <w:r>
        <w:rPr>
          <w:sz w:val="28"/>
          <w:szCs w:val="28"/>
        </w:rPr>
        <w:t xml:space="preserve"> включенность и деятельность само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, анализ теории и практики преподавания естественнонаучных предметов в условиях современной школы вскрывает ряд следующих противоречий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еобходимостью интенсификации подготовки и дефицитом нормативно отпущенного учебного времени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жду необходимостью пролонгированного погружения в предмет и слабой личностной включенностью школьников в процесс обучения в лимитированных рамках эпизодических классно-урочных занятий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жду возможностью внедрения инновационных форм, методов обучения и преобладанием традиционно вербальных, малоинформативных субъект-объектных технологий обуч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ченные противоречия обусловили обращение к новым формам </w:t>
      </w:r>
      <w:r>
        <w:rPr>
          <w:rStyle w:val="Hl"/>
          <w:sz w:val="28"/>
          <w:szCs w:val="28"/>
        </w:rPr>
        <w:t>информатизации</w:t>
      </w:r>
      <w:r>
        <w:rPr>
          <w:sz w:val="28"/>
          <w:szCs w:val="28"/>
        </w:rPr>
        <w:t xml:space="preserve"> обучения на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ехнологии (В.Dodge, Т.March). Данная технология отвечает требованиям высокого уровня подготовки, поскольку сочетает в себе активные методы обучения с преимуществами информационно-интерактивных технологий (О.В.</w:t>
      </w:r>
      <w:r>
        <w:rPr>
          <w:rStyle w:val="Hl"/>
          <w:sz w:val="28"/>
          <w:szCs w:val="28"/>
        </w:rPr>
        <w:t>Волкова</w:t>
      </w:r>
      <w:r>
        <w:rPr>
          <w:sz w:val="28"/>
          <w:szCs w:val="28"/>
        </w:rPr>
        <w:t>, Г.А.Воробьёв, Л.Г.</w:t>
      </w:r>
      <w:r>
        <w:rPr>
          <w:rStyle w:val="Hl"/>
          <w:sz w:val="28"/>
          <w:szCs w:val="28"/>
        </w:rPr>
        <w:t>Жук</w:t>
      </w:r>
      <w:r>
        <w:rPr>
          <w:sz w:val="28"/>
          <w:szCs w:val="28"/>
        </w:rPr>
        <w:t>, H.A.Кочетурова, A.B.</w:t>
      </w:r>
      <w:r>
        <w:rPr>
          <w:rStyle w:val="Hl"/>
          <w:sz w:val="28"/>
          <w:szCs w:val="28"/>
        </w:rPr>
        <w:t>Филатова</w:t>
      </w:r>
      <w:r>
        <w:rPr>
          <w:sz w:val="28"/>
          <w:szCs w:val="28"/>
        </w:rPr>
        <w:t xml:space="preserve">, Н.В.Якунина)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(webquest) представляет собой </w:t>
      </w:r>
      <w:r>
        <w:rPr>
          <w:rStyle w:val="Hl"/>
          <w:sz w:val="28"/>
          <w:szCs w:val="28"/>
        </w:rPr>
        <w:t>проблемное</w:t>
      </w:r>
      <w:r>
        <w:rPr>
          <w:sz w:val="28"/>
          <w:szCs w:val="28"/>
        </w:rPr>
        <w:t xml:space="preserve"> задание-проект с элементами ролевой </w:t>
      </w:r>
      <w:r>
        <w:rPr>
          <w:rStyle w:val="Hl"/>
          <w:sz w:val="28"/>
          <w:szCs w:val="28"/>
        </w:rPr>
        <w:t>игры</w:t>
      </w:r>
      <w:r>
        <w:rPr>
          <w:sz w:val="28"/>
          <w:szCs w:val="28"/>
        </w:rPr>
        <w:t xml:space="preserve">, для выполнения которого используются информационные ресурсы Интернета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ы разрабатываются для максимальной интеграции Интернета в различные учебные предметы на разных стадиях обучения, и охватывают отдельную проблему, учебный предмет,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 Историческая справка педагогической технологии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uest в переводе с английского языка - продолжительный целенаправленный поиск, который может быть связан с приключениями или игрой; также служит для обозначения одной из разновидностей компьютерных иг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перв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был представлен Б.Доджем и Т. Марчем в 1995 году, поэтому назвать её новой было бы не совсем верно. Другое дело, что в образовательных целях в нашей стране она используется не так давно. Для подготовки и провед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необходим высокий уровень информационной компетентности педагога. Возможно, одной из причин явилось и отсутствие доступа к высокоскоростному Интернету во многих образовательных учреждениях. Но в последнее время ситуация меняется, и учителя все чаще используют эту технологию в учебных цел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. Марч подчеркивает, что люб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не должен быть изолирован от учебного процесса в целом, он нуждается в непосредственной связи с предыдущей и последующей познавательной деятельност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разработчик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как учебного задания является Б.Додж, профессор образовательных технологий Университета Сан-Диего (США). Им определены следующие виды заданий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ов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– демонстрация понимания темы на основе представления материалов из разных источников в новом формате: создание презентации, плаката, рассказ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ектирование – разработка плана или проекта на основе заданных услов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– любые аспекты исследования лич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– 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– творческая работа в определенном жанре - создание пьесы, стихотворения, песни, видеороли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дача – поиск и систематизация информ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ктив, головоломка, таинственная история – выводы на основе противоречивых фак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сенсуса – выработка решения по острой проблем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– обоснование определенной точки зр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ое расследование – объективное изложение информации (разделение мнений и фактов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ение – склонение на свою сторону оппонентов или нейтрально настроенных лиц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ые исследования – изучение различных явлений, открытий, фактов на основе уникальных он-лайн источ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2. Современная трактовка педагогической технологии веб-квес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- это сайт в Интернете, с которым работают учащиеся, выполняя ту или иную учебную задачу. Разрабатываются так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ы для максимальной интеграции Интернета в различные учебные предметы на разных уровнях обучения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охватывают отдельную проблему, учебный предмет, тему, могут быть и межпредметными. Исследователи отмечают, что во втором случае данная работа эффективн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может быть двух типов: для кратковременной (цель: углубление знаний и их интеграция, рассчитаны на одно-три занятия) и длительной работы (цель: углубление и преобразование знаний учащихся, рассчитаны на длительный срок - может быть, на месяц или учебный год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характеризуется расположением части или всей информации для самостоятельной или групповой работы учащихся на различ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х. Данная технология лучше всего подходит для работы в мини группах. Кроме того, результатом работы  является публикация работ учащихся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(локально или в Интернет)» (Я.С Быховский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может быть различной фор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проблеме, все разделы которой готовят учени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кромира, в котором учащиеся могут передвигаться с помощью гиперссылок, моделируя физическое пространств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нтерактивной истории (учащиеся могут выбирать варианты продолжения работы; для этого каждый раз указываются два-три возможных направления; этот прием напоминает знаменитый выбор дороги у дорожного камня русскими богатырями из былин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кумента, дающего анализ какой-либо сложной проблемы и приглашающий учащихся согласиться или не согласиться с мнением авторов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ью on-line с виртуальным персонажем. Ответы и вопросы разрабатываются учащимися, глубоко изучившими данную личность. (Это может быть политический деятель, литературный персонаж, известный ученый, инопланетянин и т.п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равнению с такими заданиями на основе ресурсов Интернета как тематический список ссылок (Hotlist), мультимедийный альбом (Multimedia Scrapbook), поиск сокровищ (Treasure/Scavenger Hunt) и коллекция примеров (Subject Sampler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является наиболее сложным как для учащихся, так и для преподавателя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направлен на развитие у учащихся навыков аналитического и творческого мышления; преподаватель, создающ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, должен обладать высоким уровнем предметной, методической и инфокоммуникационной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 различных сферах деятельности ощущается нехватка специалистов, способных самостоятельно и в команде решать возникающие проблемы. Поэтому работа учащихся в таком варианте деятельности, ка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, разнообразит учебный процесс, сделает его живым и интересным. А полученный опыт принесет свои плоды в будущем, так как при работе над этим проектом развивается ряд компетенци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Т для решения профессиональных задач (в т.ч. для поиска необходимой информации, оформления результатов работы в виде компьютерных презентаций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флеш-роликов, баз данных и т.д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учение и самоорганизац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е (планирование, распределение функций, взаимопомощь, взаимоконтроль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есколько способов решений проблемной ситуации, определять наиболее рациональный вариант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й выбор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вык публичных выступлений (обязательно проведение предзащит и защит проектов с выступлениями авторов, с вопросами, дискусси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 Структура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а. Требования к элементам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е вступление, где четко описаны главные роли участников или сценарий квеста, предварительный план работы, обзор всего квеста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, которое понятно, интересно и выполнимо. Четко определен итоговый результат самостоятельной работы (например, задана серия вопросов, на которые нужно найти ответы, прописана проблема, которую нужно решить, определена позиция, которая должна быть защищена, и указана другая деятельность, которая направлена на переработку и представление результатов, исходя из собранной информации)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писок информационных ресурсов (в электронном виде- на компакт-дисках, видео и аудио носителях, в бумажном виде, ссылки на ресурсы в Интернет, адрес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по теме) необходимых для выполнения задания. Этот список должен быть аннотированным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ы работы, которую необходимо выполнить каждому участнику квеста при самостоятельном выполнении задания (этапы)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исание критериев и параметров оценки. Критерии оценки зависят от типа учебных задач, которые решаютс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е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ство к действиям (как организовать и представить собранную информацию), которое может быть представлено в виде направляющих вопросов, организующих учебную работу (например, связанных с определением временных рамок, общей концепцией, рекомендациями по использованию электронных источников, представлением "заготовок"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др.)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ключение, где суммируется опыт, который будет получен участниками при выполнении самостоятельной работы на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ом. Иногда полезно включить в заключение риторические вопросы, стимулирующие активность учащихся продолжить свои опыты в дальнейш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едставлениям Т. Марча, хорош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должен иметь интригующее введение, четко сформулированное задание, которое провоцирует мышление высшего порядка, распределение ролей, которое обеспечивает разные точки зрения на проблему; обоснованное использование интернет-источников. Лучш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ы демонстрируют связь с реальной жизнью, их можно применять в разных дисциплинах или областя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 Этапы создания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"Идеи", продумывание структур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араметров оцен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реализа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дук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списке новым этапом является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дукта учителем, на стадии подготовки, что требует определенных знаний и ум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делать сайт самому не так сложно, как кажется на первый взгляд. В настоящее время много возможностей сделать сайт всего за несколько минут, не имея ни малейшего понятия о программ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начала необходимо определиться со способом создания сайта. Для неподготовленного человека (зна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т.д.) я вижу два вариа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нструкторы сайтов - это программа, в которой делаются сайты. Процесс создания сайта в конструкторе не потребует глубоких знаний языка html, а может и вообще не потребует. Вы создаете сайт на своем компьютере, а потом размещаете в Интернете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истемы для создания сайтов - тот же конструктор, но on-line. Вы создаете сайт сразу в сети Интернет (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 сайт, Яндекс  Народ,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едоставляют готовые шаблоны сайтов в которые пользователю достаточно загрузить свои данные (контент): фотографии, статьи, ссылки и т.д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 больше понравились сайты в пространстве, предоставляемом компание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так как на них не отображается реклама без разрешения, они просты в управлении и защищены от спа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уется, чтобы электронные страницы отвечали следующим требованиям: содержали действительно полезную информацию; имели качественный дизайн; предполагали удобную навигацию; были привлекательными и запоминаю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  Этапы работы над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 - квестом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(коман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понятиями по выбранной теме, материалами аналогичных проектов. Распределяются роли в команде. При выборе роли можно ориентироваться на свои склонности, интересы или, наоборот, «попробовать себя» в непривычной амплуа. Все члены команды должны помогать друг другу и учить работе с компьютерными программа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ой эта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дивидуальная работа в команде на общий результат. Участники одновременно, в соответствии с выбранными ролями, выполняют задания. Так как цель работы не соревновательная, то в процессе работы на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ом происходит взаимное обучение членов команды умениям работы с компьютерными программами и Интернет. Команда совместно подводит итоги выполнения каждого задания, участники обмениваются материалами для достижения обще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оиск информации по конкретной теме; </w:t>
        <w:br/>
        <w:t xml:space="preserve">2) разработка структуры сайта , презентации или другого вида отчета; </w:t>
        <w:br/>
        <w:t xml:space="preserve">3) создание материалов для сайта, презентации или другого отчета по проделанной работе; </w:t>
        <w:br/>
        <w:t xml:space="preserve">4) доработка материалов для сайта, презентации или другого отчета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работает совместно, под руководством педагога, ощущает свою ответственность за опубликованные в Интернет результаты исследования или представленные на суд одноклассников да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следования проблемы формулируются выводы и предложения. Проводится конкурс выполненных работ, где оцениваются понимание задания, достоверность используемой информации, ее отношение к заданной теме, критический анализ, логичность, структурированность информации, определенность позиций, подходы к решению проблемы, индивидуальность, профессионализм представления. В оценке результатов принимают участие как преподаватели, так и учащиеся путем обсуждения или интерактивного голос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еальное размещение итогов работы в сети позволяет значительно повысить мотивацию учащихся на достижение наилучших учебных результа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6. Визитная карточка </w:t>
      </w:r>
      <w:r>
        <w:rPr>
          <w:b/>
          <w:bCs/>
          <w:sz w:val="28"/>
          <w:szCs w:val="28"/>
          <w:lang w:val="en-US"/>
        </w:rPr>
        <w:t>Web-</w:t>
      </w:r>
      <w:r>
        <w:rPr>
          <w:b/>
          <w:bCs/>
          <w:sz w:val="28"/>
          <w:szCs w:val="28"/>
        </w:rPr>
        <w:t>квеста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 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 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 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ролей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 (запишите пошаговые инструкции для каждой роли)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Список Интернет-источников (запишите хотя бы 2 Интернет-ресурса, которыми могут воспользоваться учащиеся для выполнения задания. Не забудьте написать аннотацию к каждому интернет-ресурсу)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 xml:space="preserve">квеста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Использование педагогической технологии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 в преподавании дисциплин естественнонаучного цикла на примере биоло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фика преподавания биологии обусловлена тем, что биология изучает конкретные объекты (растения, животные, бактерии, человек), сложные явления живой природы (фотосинтез, дыхание, питание, размножение и др.), уровни жизни (молекулярный, клеточный, тканевый, организменный, популяционный, видовой, биосферный). Эта особенность  проявляется в обеспечении наглядности, доступности учебного материала, осуществлении практических и лабораторных занятий. Для такого изучения биологии требуется специальная материальная база (кабинет биологии, живой утолок, пришкольный опытный участок, фермы, поля, сады, огороды и другие сельскохозяйственные объекты), что не всегда возможно обеспечить в условиях города. Перечисленные трудности могут быть скорректированы за счет разработки специфичного учебно-методического обеспечения учебного процесса и внедрения новых педагогических технолог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Анализ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ов используемых в преподавании естественнонаучных дисципли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http://school-sector.relarn.ru/web_quests/Leon_Quest/Index1.html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Подготовь планету к зас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квест, рассчитанный на 1 урок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ботаника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7 класс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подготовить планету к заселению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1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 участник экспедиции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шаговая инструкция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планету на возможность проведения сельскохозяйственных работ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 вас есть наборы различных семян: В первый год вы должны посеять семена растений одного семейства. Во второй год вы должны посеять семена растений еще одного семейства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ий год с Земли придет ракета-посылка. Из всего содержимого посылки, вы должны выбрать предметы, необходимые для успешного завершения вашей миссии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сделаете все правильно, то на планете Флора будут созданы необходимые условия для заселения, а вы станете Космическим Героем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Список Интернет-источников: отсутствует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- отсутствуют, так как прохождение задания возможно только при правильном решении промежуточных задач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детальное знакомство с условиями, необходимыми для жизни растений, многообразием растений и их классификацией. Основной результат направлен на осознание планетарной роли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http://school-sector.relarn.ru/tanya/schoolweb/gimn1/webquest/index.ht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Защитим Байк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оср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.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экология.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8-11 класс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задание: по поручению Государственной Думы России на Байкале работает группа экспертов. Их задача - изучить уникальные особенности местной флоры и фауны, а также  мир подводных обитателей Байкала. Найти факторы, отрицательно влияющие на окружающую среду озера. Попытаться найти решения, позволяющие восстановить утраченное и сохранить от разрушения мир, окружающий Байкал и находящийся с ним в прямой взаимосвязи. Эксперты должны высказать свое мнение о состоянии экосистемы озера, а также  внести свои предложения по охране озера Байкал. 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6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 археолог, гидролог, биолог, метеоролог, эколог, экономист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 пошаговой инструкции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брав роль, изучите проект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хране озера Байкал"</w:t>
        </w:r>
      </w:hyperlink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ите к досье по вашей роли и изучите его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исок информационных ресурсов</w:t>
        </w:r>
      </w:hyperlink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сональный план поиска информации по своей роли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уйте информационные ресурсы по своей роли, заранее продумайте, какие артефакты (карты, фотографии, схемы, рисунки) вы можете включить в свой отчет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ьте артефакты для своей роли. Для этого используйте сканер, находящийся в кабинете информатики. 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е свой отчет в вид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. 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все члены команды завершат работу, вы должны собраться вместе, обсудить результаты работы  и подвести итоги  вашей работы.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жите ваш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ы</w:t>
        </w:r>
      </w:hyperlink>
      <w:r>
        <w:rPr>
          <w:color w:val="000000"/>
          <w:sz w:val="28"/>
          <w:szCs w:val="28"/>
        </w:rPr>
        <w:t xml:space="preserve"> гиперссылками, оформите выводы по работе  и представьте общий отчет учителю.  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: 28 Интернет-ресурсов, 25 книг и возможность консультироваться по электронной почте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не разработаны, предоставлены эталонные отчеты по каждой роли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- Знакомство с уникальным районом нашей Родины - озером Байкал и его проблемами, познакомиться с примером заботы и трепетного отношения к окружающему ми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sit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utesestvievlesnoecarstvo</w:t>
      </w:r>
      <w:r>
        <w:rPr>
          <w:b/>
          <w:bCs/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Путешествие в лесное ца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роект, рассчитанный на один - два урок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Окружающий мир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1-2 класс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Путешествие по лесу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3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 краевед, зоолог, ботани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пошаговой инструкции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роль и ознакомиться с этапами работы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критериями оценк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и трудности, обратитесь с вопросами в "Блог технической поддержки"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ашей работы станет презентац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нтернет-источников: не менее 5 для каждой роли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очень подробно оценен каждый этап работы. Максимальное количество баллов - 105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Знакомство с лесом как со сложным сообществом живых организмов. Оценка роли лесов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https://sites.google.com/site/krasnaakniga/hom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Красная кн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квест, рассчитанный на 1-2 урок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Окружающий мир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3-4 класс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путешествие по страницам Красной книги Российской Федерации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4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историк, исследователь флоры, исследователь фауны, эколог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роль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критериями оценки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предложенными источниками информации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ен. газету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нтернет-источников по 2 для каждой роли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очень подробно оценен каждый этап работы. Максимальное количество баллов - 140. 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Знакомство с красной книгой и ее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http://www.school410.spb.ru/web-quest/page1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веб - квеста: Опорно-двигательный аппарат, ос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квест, рассчитанный на 1 урок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Анатомия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8 класс.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задание: Научиться самостоятельно оценивать состояние опорно-двигательной системы и определять пути коррекции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4 команды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команда.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й 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ться на команды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сое проектное задание, например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ставленных в  материалов, создайте плакаты:                        - «Правила сохранения красивой и здоровой осанки»;                                     -      «Как правильно сидеть за партой»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где целесообразнее их использовать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нтернет-источников: 6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разработаны вопросы для самоконтроля, критериев оценки проделанной работы нет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Формирование культуры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https://sites.google.com/site/kakpomocplanetezemla/home?pli=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Как помочь планете З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осрочный проект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Экология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7 класс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задание: исследование причин возникновения экологических проблем для создания практических рекомендаций по их устранению и предотвращению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6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группа филологов, группа журналистов, группа сотрудников лесничества, группа гарбологов, группа ученых гидрологов, группа ученых историков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ошаговой инструкции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бери рабочую группу, где на твой взгляд тебе будет комфортно работать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делай запись в таблице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, вноси информацию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у продвиже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правила, по которым будете работать в группе. Разработайте план выполнения заданий, распределите обязанности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группы внимательно изучите за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е предложенные источники информ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итериями оценивания презентаци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размещайте на странице группы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результатами работы других групп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кологической викторин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тесь впечатлениями о работе над выполнением задан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, оцените свой вклад в общее дело, оставив запись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е "Рефлексия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нтернет-источников: не менее 4, а также информация на странице относящаяся к данной роли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очень подробно оценен каждый элемент итоговой работы. Максимальное количество баллов - 150. Разработана рефлексия, варианты самопроверки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и информационной культуры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астия в экологической деятельности  и стремление к самосовершенствованию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посредством участия в охране окружающей среды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 или по ключевым словам, выделять основную мысль, главные факты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ьзовательских умений работы с компьютером и сетевыми сервис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http://school-sector.relarn.ru/dckt/projects/webquest/index.ht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Тропами горного Алтая или колобок идет по сл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осрочный проект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Краеведение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6-11 класс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Знакомство с республикой Алтай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лей: 6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учащимся ДЦКТ, ректор ГАГУ, искусствовед, бизнесмен, турист, охотник на змеев Горынычей.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 для каждой роли прописана своя линейная  траектория  движения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нтернет-источников больше 10 для каждой роли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нет, но существует отчет или тест на каждом этапе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получить обширные знания о республике Алтай по многим аспектам е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http://www.gymnasium9.ru/quest/virus/index.ph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Виру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срочный кве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Биология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10 класс.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получить знания о внеклеточной форме жизни – вирусах и их особой группе - бактериофагах; о специфических чертах строения этих форм жизни, процессах жизнедеятельности, научном и практическом значении. 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ролей: 5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историки, систематики, морфологи, иммунологи, физиологи.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 каждой роли прописаны основные вопросы, на которые надо найти ответ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нтернет-источников: 15 для всех, с указанием названия.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отсутствуют, результат оформляется в единую презентацию.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получение знаний на заданную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https://sites.google.com/site/vebklasterpobiologii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Рыбы. Общая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срочное задание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Зоология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7 класс.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Повторить особенности внешнего и внутреннего строения рыб в связи с образом жизни.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4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анатомы, физиологи, историки, экологи.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8"/>
          <w:szCs w:val="28"/>
        </w:rPr>
        <w:t>Пример пошаг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струкции: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себе  роль. (Выбранную роль необходимо согласовать с учителем)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вшие себе одну и ту же роль, вы можете  объединиться в микрогруппу или работать индивидуально до тех пор, пока не наступит этап выработки общей точки зрения на проблему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используйте Интернет. Ссылки  находятся в каждой из ролей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вы должны обсудить результаты работы в микрогруппе и подготовить совместный отчет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может привести к  конфликту ваших мнений с другими точками зрения на проблему, но вы должны разрешить конфликт и прийти к компромиссу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обязанности между членами группы таким образом, чтобы все задания были выполнены в указанные сроки и время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ашей работы должен стать проект в виде презентация отражающая ответы на все вопросы, которые необходимо ответить вашей группе. Все ответы на вопросы должны находиться в презентации. Презентация должна содержать таблицы и иллюстрации.  Подготовленную презентацию необходимо будет защитить всей группе, либо докладчику, ответив на дополнительные вопросы учителя. Предварительно необходимо ознакомиться с критериями оценки вашей работы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нтернет-источников: по 4 для каждой роли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разработаны подробно для каждого этапа подготовки результата. Предложено выполнение теста для каждой роли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Повторение пройденн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https://sites.google.com/site/111bioeko11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Апноэ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квест.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Экология.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8-9 класс  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Знакомство с глобальными экологическими проблемами земли. 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3 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олей: специалисты лаборатории экологического мониторинга, специалисты департамента лесного комплекса, активисты Гринпис.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 разработан список заданий для каждой группы и итоговая отчетность.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нтернет–источников: отсутствует, учителем создан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избыточной информацией по интересующим проблемам.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: указаны общие критерии, разработан тест и домашние задания. 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знакомство с экологическими проблемами Земли и вариантами их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й анализ изученных разработок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Четко заданная в оформление сайта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помогает в выполнении задания, обуславливая правильный порядок действий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е, красивое оформление стимулирует интерес к выполнению проект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ритериев оценки, позволяет лучше сориентироваться в оформлении результатов, а их отсутствие, в некоторых ведет к непониманию что должно стать результатом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заданий разного уровня и коллективная работа с ними, позволяют справиться с работой всем ученикам, создавая ощущение "успеха", что очень важно для плохо успевающих ребят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лгосрочных проектах наличие заданий для самоконтроля, позволяет определиться с качеством прохождения задания. Существуют варианты прохождения, где для перехода на новый уровень, необходимо выполнить определенное задание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Заложенный в разработк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материал, лучше разбивать на роли,  даже если это краткосрочный проект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 в вид презентаций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чек смотрится лучше.  В долгосрочных проектах обнародование таких результатов - особая изюминка представленной технологи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 Диагностика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в Интернете разработки, стало понятно, что важным этапом использования веб-квест технологии является оценивание самостоятельной работы. Описание критериев и параметров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лучше давать с момента объявления задания, учитывая в формулировках и подробностях возраст и психологические особенности исполнителей. Это мотивирует деятельность на конкретный результат, стимулирует достижение успеха. Оценке подлежит как групповая самостоятельная работа, так и индивидуальные вклады в нее. Оценка результатов выпол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осуществляется по пяти критериям: понимание задания, исполнение ролей, использование интернет-ресурсов, обработка информации, оформление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оцени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(по О.Л. Осадчук):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sz w:val="28"/>
          <w:szCs w:val="28"/>
        </w:rPr>
        <w:t>Понимание задания</w:t>
      </w:r>
    </w:p>
    <w:p>
      <w:pPr>
        <w:pStyle w:val="Normal"/>
        <w:numPr>
          <w:ilvl w:val="1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монстрирует точное понимание задания — 3 балла. </w:t>
      </w:r>
    </w:p>
    <w:p>
      <w:pPr>
        <w:pStyle w:val="Normal"/>
        <w:numPr>
          <w:ilvl w:val="1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материалы, имеющие как прямое, так и опосредованное отношение к ней, —2 балла. </w:t>
      </w:r>
    </w:p>
    <w:p>
      <w:pPr>
        <w:pStyle w:val="Normal"/>
        <w:numPr>
          <w:ilvl w:val="1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ало связана с тем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—1 балл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нение ролей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являются ясно выраженными, обеспечивают выполнение задания — 3 балла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ли распределяются, однако действия не всегда подчиняются правилам, вытекающим из роли, — 2 балла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не исполняются — 1 балл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8"/>
          <w:szCs w:val="28"/>
        </w:rPr>
        <w:t xml:space="preserve">Вся информации точна; используется достаточное количеств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точников; источники цитируются правильно — 3 балла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вся информация взята из достоверных источников; используется ограниченное количеств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точников; часть информации неточна или не имеет прямого отношения к теме — 2 балла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ая подборка материалов; используется оди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точник; информация неточна или не имеет отношения к теме — 1 бал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ботка информации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критический анализ и оценка используемых материалов, определенность собственной позиции; выводы аргументированы — 3 балла.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выражена собственная позиция и критическая оценка информации; сравнения проводятся, но выводы не делаются — 2 балла.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ая информация не анализируется и не оценивается — 1 балл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ормление результатов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хорошо структурирована и отредактирована, отличается яркой индивидуальностью —3 балла.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е представление информации, привлекательное оформление работы — 2 балла.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логически не выстроен и подан внешне непривлекательно; творческий подход отсутствует (имеет место простое копирование информации из источников) — 1 бал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веб-квес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—12 баллов — отлич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— 8 баллов — хорош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— 5 баллов — удовлетворительно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Dodge рекомендует использовать от 4 до 8 критериев, которые могут включать оценку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и творческой работы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аргументации, оригинальности работы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ы в микрогруппе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ого выступления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й презентации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текста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Таблица 1 Критерии оценки (по  Bernie Dodge)</w:t>
      </w:r>
    </w:p>
    <w:tbl>
      <w:tblPr>
        <w:tblW w:w="10049" w:type="dxa"/>
        <w:jc w:val="left"/>
        <w:tblInd w:w="-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2"/>
        <w:gridCol w:w="2642"/>
        <w:gridCol w:w="2786"/>
        <w:gridCol w:w="2789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тлично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орошо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нимание зад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емонстрирует точное понимание задания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ся как материалы, имеющие непосредственное отношение к теме, так и материалы, не имеющие отношения к ней; используется ограниченное количество источников.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материалы, не имеющие непосредственного отношения к теме; используется один источник, собранная информация не анализируется и не оценивается.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полнение зад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ся работы разных периодов; выводы аргументированы; все материалы имеют непосредственное отношение к теме; источники цитируются правильно; используется информация из достоверных источников.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я информация взята из достоверных источников; часть информации неточна или не имеет прямого отношения к теме.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ая подборка материалов; информация неточна или не имеет отношения к теме; неполные ответы на вопросы; не делаются попытки оценить или проанализировать информацию. 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зультат работ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е и логичное представление информации; вся информации имеет непосредственное отношение к теме, точна, хорошо структурирована и отредактирована. Демонстрируется критический анализ и оценка материала, определенность позиции.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и структурированность информации; привлекательное оформление работы. Недостаточно выражена собственная позиция и оценка информации. Работа похожа на другие ученические работы.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логически не выстроен и подан внешне непривлекательно; не дается четкого ответа на поставленные вопросы.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ворческий подхо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ы различные подходы к решению проблемы. Работа отличается яркой индивидуальностью и выражает точку зрения микрогруппы.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одна точка зрения на проблему; проводятся сравнения, но не делаются выводов.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Студент просто копирует информацию из предложенных источников; нет критического взгляда на проблему; работа мало связана с тем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вест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нка оценки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овать наиболее значимые критерии оценки. Критерии должны быть адекватны типу задания, целям и видам деятельности и в равной степени учитывать: достижение заявленной цели; качество выполнения работы; качество процесса выполнения работы; содержание; сложность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шкалу оценки - например, трех-, четырех-, пятибалль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описание параметров оценки. Необходимо начинать с описания идеального варианта выполнения задания, а затем переходить к описанию возможных недостатков выполнения работы по каждому критер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параметров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описания должен быть понятен учащимс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лжно позволять определить количественные отличия одного параметра от другого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разница между количественными показателями должна быть примерно одинаково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При необходимости можно также указать значимость каждого критерия в общей оценке (например, в процентах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с устной защитой результатов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233"/>
        <w:gridCol w:w="15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критери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монстрирует точное понимание задан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ся как материалы, имеющие непосредственное отношение к теме, так и материалы, не имеющие </w:t>
            </w:r>
            <w:bookmarkStart w:id="1" w:name="7"/>
            <w:bookmarkEnd w:id="1"/>
            <w:r>
              <w:rPr>
                <w:sz w:val="28"/>
                <w:szCs w:val="28"/>
              </w:rPr>
              <w:t>отношения к не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ключены материалы, не имеющие непосредственного отношения к теме. Собранная информация не анализируется и не оцениваетс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кры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аспектов 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ы пол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лож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тратегии решения пробл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ешения проблемы излож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пол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точный или неправи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е изложение материал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ог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групп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женн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планированная работа групп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ы частично спланирова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ланирована работа в групп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в 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еятельность равномерно распределена между членами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риалом равномерно распределена между большинством участников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ленов группы отвечают за работу всей коман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работа. Содержится большое число оригинальных, изобретательных приме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рисутствуют авторские наход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bookmarkStart w:id="2" w:name="8"/>
            <w:bookmarkEnd w:id="2"/>
            <w:r>
              <w:rPr>
                <w:sz w:val="28"/>
                <w:szCs w:val="28"/>
              </w:rPr>
              <w:t>Стандартная работа, не содержит авторской индивидуа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групп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мостоятельность при выполнении рабо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самостоятельность работы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стоятельная работа групп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работ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щий словар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шиб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я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работа с точки зрения грамматики, стилистик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убые ошибки с точки зрения грамматики, стилистик 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ошибки с точки зрения грамматики, стилистики,  орфограф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работ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сновных позиций, композиция доклада логична, полнота представления в докладе результатов рабо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 выступления, неполное представление результатов работы, неполная система аргумент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явлены аргументы по основным позициям, полное нарушение логики, не представлены результаты иссле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емонстрируют эрудицию, отражают межпредметные связ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грамотно излагают материал, но не показывают достаточно глубоких зна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обнаруживают полное не владение материало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ультура речи, мане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ься пере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веренно держатся перед аудиторией, грамотно владеют речью, соблюдают</w:t>
            </w:r>
            <w:bookmarkStart w:id="3" w:name="9"/>
            <w:bookmarkEnd w:id="3"/>
            <w:r>
              <w:rPr>
                <w:sz w:val="28"/>
                <w:szCs w:val="28"/>
              </w:rPr>
              <w:t xml:space="preserve"> регламент,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опускают негрубые речевые ошибки при выступлении, незначительно нарушают регламент, частично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теряются перед аудиторией, обнаруживают бедность речи, нарушают регламент, не могут удержать внимание аудитор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бедительно и полно отвечают на вопросы, дружелюбно держатся, стремятся использовать ответы для успешного раскрытия те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на все вопросы может найти убедительные отв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может ответить на вопросы или при ответах ведет себя агрессивно, некорректн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 волев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кладч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стремится к достижению высоких результатов, готов к дискуссии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желателен, контактен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готов к дискуссии, не всегда проявляет доброжелательност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готов к дискуссии, агрессивен, уходит от контак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5" - 140-11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"4" - 109-18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3" - 79-6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2" - 59 – 0 балло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с оформлением итога в виде презентации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233"/>
        <w:gridCol w:w="15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критери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монстрирует точное понимание задания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как материалы, имеющие непосредственное отношение к теме, так и материалы, не имеющие отношения к ней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ключены материалы, не имеющие непосредственного отношения к теме. Собранная информация не анализируется и не оцениваетс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кры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аспектов т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ы пол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лож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тратегии решения пробл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ешения проблемы излож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пол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точный или неправи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е изложение материал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огик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групп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же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планированная работа групп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ы частично спланирова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ланирована работа в групп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в 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еятельность равномерно распределена между членами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риалом равномерно распределена между большинством участников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ленов группы отвечают за работу всей команд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работа. Содержится большое число оригинальных, изобретательных приме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рисутствуют авторские наход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работа, не содержит авторской индивидуа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групп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мостоятельность при выполнении рабо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самостоятельность работы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стоятельная работа групп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работы (презентации) 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щий словар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шиб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я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работа с точки зрения грамматики, стилистик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убые ошибки с точки зрения грамматики, стилистик 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ошибки с точки зрения грамматики, стилистики,  орфограф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резент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 единый стиль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ся некоторые нарушения соблюдения стил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 стиль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в презент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одобранная цветовая гамм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оответствия в цветовой гамм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армонии цветовой палитр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ые эффекты презент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 использованы возможности компьютерной </w:t>
            </w:r>
            <w:bookmarkStart w:id="4" w:name="12"/>
            <w:bookmarkEnd w:id="4"/>
            <w:r>
              <w:rPr>
                <w:sz w:val="28"/>
                <w:szCs w:val="28"/>
              </w:rPr>
              <w:t>ани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 использованы возможности компьютерной ани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ны возможности компьютерной аним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нформации на слайд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асположение информации на слай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арушения в расположении информации на слай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расположении информации на слайд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идов слайд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разнообразные виды слайд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 1 вид слайд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 графики, видео, музы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ное включение в работу графиков, рисунков, музыки, видео в работ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ое включение в работу графиков, рисунков, музыки, видео в работ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работе графиков, рисунков, музыки, видео в работ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работ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сновных позиций, композиция доклада логична, полнота представления в докладе результатов рабо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 выступления, неполное представление результатов работы, неполная система аргумент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явлены аргументы по основным позициям, полное нарушение логики, не представлены результаты иссле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емонстрируют эрудицию, отражают межпредметные связ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грамотно излагают материал, но не показывают достаточно глубоких зн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обнаруживают полное не владение материало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, мане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ься пере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веренно держатся перед аудиторией, грамотно владеют речью, соблюдают регламент,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опускают негрубые речевые ошибки при выступлении, незначительно нарушают регламент, частично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теряются перед аудиторией, обнаруживают бедность речи, нарушают регламент, не могут удержать внимание аудитор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бедительно и полно отвечают на вопросы, дружелюбно держатся, стремятся использовать ответы для успешного раскрытия те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на все вопросы может найти убедительные отв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может ответить на вопросы или при ответах ведет себя агрессивно, некорректн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 волев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кладч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стремится к достижению высоких результатов, готов к дискуссии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желателен, контактен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готов к дискуссии, не всегда проявляет доброжелательност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готов к дискуссии, агрессивен, уходит от контак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5" - 150 - 12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"4" - 119-9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3" - 89 - 7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2" - 69 - 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4 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с оформлением результатов в виде сайт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233"/>
        <w:gridCol w:w="15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критери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монстрирует точное понимание зад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как материалы, имеющие непосредственное отношение к теме, так и материалы, не имеющие отношения к н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материалы, не имеющие непосредственного отношения к теме. Собранная информация не анализируется и не оцениваетс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кры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аспектов т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ы пол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лож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тратегии решения пробл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ешения проблемы излож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пол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неточный или неправи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е изложение материал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ог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групп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женная работа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планированная работа групп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ы частично спланирова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ланирована работа в групп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в 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еятельность равномерно распределена между членами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риалом равномерно распределена между большинством участников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ленов группы отвечают за работу всей команд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работа. Содержится большое число оригинальных, изобретательных приме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рисутствуют авторские наход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работа, не содержит авторской индивидуа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групп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мостоятельность при выполнении рабо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самостоятельность работы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стоятельная работа групп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работы (сайта) 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и содерж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раскрыты и обоснованы основные идеи проекта. Включены соответствующие гиперссылки на другие источники информации по тематике. Сайт содержит как минимум 3 страниц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ы основные идеи проекта. Могут быть включены гиперссылки на другие источники информации по тематике. Сайт содержит как минимум 2 страниц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показаны на основе готовых таблиц, вывод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ясна и очевидна. Навигация видна сразу </w:t>
            </w:r>
            <w:bookmarkStart w:id="5" w:name="16"/>
            <w:bookmarkEnd w:id="5"/>
            <w:r>
              <w:rPr>
                <w:sz w:val="28"/>
                <w:szCs w:val="28"/>
              </w:rPr>
              <w:t>при открывании сайта. Страницы привлекательны. Все элементы навигации логичны. На каждой странице однотипные элементы навигац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существует. Навигация видна при открывании сайта. Почти все элементы навигации логичны. 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ия почти всегда яс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ии нет при открывании сайта. Элементы навигации нелогичны или отсутствую вовсе. Последовательность загрузки страниц неочевид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дает возможность легко воспринимать содержание. Фон и текст соответствуют друг другу. Графические элементы необходимы и достаточны. Есть мультимедийные элементы и они работают на основную идею. Есть гиперссылки на другие сайты и они полностью соответствуют содержанию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почти всегда дает возможность легкого восприятия содержания. Фон почти всегда соответствует тексту. Возможно несоответствие количества или качества графических элементов. Мультимедийные элементы не всегда используются эффективно. Есть гиперссыл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не соответствует эстетическим требованиям и содержание трудно воспринимается. Слабое соответствие между фоном и текстом. Графика плохо соответствует. Мультимедийных элементов нет. Гиперссылки не всегда работают или они не соответствуют содержани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щий словар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шиб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я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работа с точки зрения грамматики, стилистик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убые ошибки с точки зрения грамматики, стилистик и, орфограф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ошибки с точки зрения грамматики, стилистики,  орфограф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работы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сновных позиций, композиция доклада логична, полнота представления в докладе результатов рабо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логики выступления, неполное представление результатов работы, неполная система аргумент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явлены аргументы по основным позициям, полное нарушение логики, не представлены результаты иссле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емонстрируют эрудицию, отражают межпредметные связ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грамотно излагают материал, но не показывают достаточно глубоких зна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обнаруживают полное не владение материало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, мане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ься пере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веренно держатся перед аудиторией, грамотно владеют речью, соблюдают регламент,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допускают негрубые речевые ошибки при выступлении, незначительно нарушают регламент, частично удерживают внимание ауди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теряются перед аудиторией, обнаруживают бедность речи, нарушают регламент, не могут удержать внимание аудитор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убедительно и полно отвечают на вопросы, дружелюбно держатся, стремятся использовать ответы для успешного раскрытия те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на все вопросы может найти убедительные отв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может ответить на вопросы или при ответах ведет себя агрессивно, некорректн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 волев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кладч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стремится к достижению высоких результатов, готов к дискуссии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желателен, контактен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готов к дискуссии, не всегда проявляет доброжелательност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не готов к дискуссии, агрессивен, уходит от контак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5" - 140-11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"4" - 109-8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3" - 79-6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"2" - 59 - 0 балл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квесты, используемые на уроках б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, школа, где я работаю прошла реконструкцию. Помимо отремонтированного фасада мы получили современное оборудование в каждый класс, в том числе компьютер и интерактивная доска в кабинет биологии. Высокоскоростной Интернет доступен на уроке. В школе три компьютерных класса, один из которых мобильный. Все дети изучают информатику с 5 класса и к 7 классу становятся уверенными пользователями ПК со знанием Интернета. Все это подвигло меня на разработку уроков с использованием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sit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krovavyjdetektiv</w:t>
      </w:r>
      <w:r>
        <w:rPr>
          <w:b/>
          <w:bCs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Строение крови.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тковременная работа в парах, выполняемая на уроке в течение 20 минут.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Зоология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7 класс 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>
          <w:sz w:val="28"/>
          <w:szCs w:val="28"/>
        </w:rPr>
        <w:t>Центральное задание: Выявление особенностей строения крови человека.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2 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ролей: лаборант, теоретик. 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ся с ролью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е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с результатами напарника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совместные выводы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участие в общем обсуждении.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>
          <w:sz w:val="28"/>
          <w:szCs w:val="28"/>
        </w:rPr>
        <w:t xml:space="preserve">Список Интернет-источников: нет, обобщены учителем и нужная информация оформлена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избыточной информ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прием позволяет экономить время, давая возможность больше уделить вниманию взаимному обучению.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разработаны с учетом индивидуальной работы и результатом пары.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создание условий для продолжения формирования учебно-познавательных, коммуникативных, предметных, межпредметных и личностных компетенций, освоение предметных знаний о функции и составе кров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конспект урока: "Кровеносная система. Кровь.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тно-дидактическая</w:t>
      </w:r>
      <w:r>
        <w:rPr>
          <w:sz w:val="28"/>
          <w:szCs w:val="28"/>
        </w:rPr>
        <w:t>: Создать условия для понимания закономерностей эволюции кровеносной системы от кольчатых червей до млекопит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ятельностная:</w:t>
      </w:r>
      <w:r>
        <w:rPr>
          <w:sz w:val="28"/>
          <w:szCs w:val="28"/>
        </w:rPr>
        <w:t xml:space="preserve"> Развитие исследовательск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на основе мотивации к познанию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знакомство с эволюцией кровеносной системы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определение групп животных с замкнутой и незамкнутой кровеносными системам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установление зависимости строения сердца от сложности организации животного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изучение состава крови, функции клеток кров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роли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 или по ключевым словам, выделять основную мысль, главные факты;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sz w:val="28"/>
          <w:szCs w:val="28"/>
        </w:rPr>
        <w:t>самонаблюдение, самоконтроль, самооценка в процессе коммуникативной деятельности;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ьзовательских умений работы с компьютером и сетевыми сервис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5 План уро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.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иками, тетрад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абораторная работа -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учебник, тетрадь, микроскоп, ПК, Интернет, таблицы, дос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класс учитель раздает карточки разного цвета с целью разбивки учеников на пары для выполнения  лаборатор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учеников работают с карточками - эволюция дыхательной и пищеварительной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тавшиеся учащиеся работают устно по вопросам: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бмен веществ - важнейший признак жизни?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оцессами связан обмен веществ?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ет пищеварительная система птиц?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ложность строения пищеварительной системы млекопитающи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значение кровеносной системы. Напоминание, что эти знания у нас уже есть, так как знакомство с многообразием животных мы всегда начинали с особенностей строения в связи с образом жизни. Организация самостоятельной работы учеников с тетрадями и учебником. Заполнение таблицы:</w:t>
      </w:r>
    </w:p>
    <w:p>
      <w:pPr>
        <w:pStyle w:val="Normal"/>
        <w:suppressAutoHyphens w:val="false"/>
        <w:spacing w:lineRule="auto" w:line="360" w:before="280" w:after="2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6 Особенности строения Кровенос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истематическ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троение серд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руги кровообра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Тип Кольчатые че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асс Ры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Класс Земновод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асс Пресмыкаю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асс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асс Млекопит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spacing w:lineRule="auto" w:line="360"/>
        <w:rPr/>
      </w:pPr>
      <w:r>
        <w:rPr>
          <w:sz w:val="28"/>
          <w:szCs w:val="28"/>
          <w:lang w:eastAsia="zh-CN"/>
        </w:rPr>
        <w:t>После заполнения таблицы и обсуждения 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проводится устный тренинг по цепочке: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 - это..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рия - это …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а - это …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лляры – это …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риальная кровь – это …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озная кровь - это …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анная кровь - это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Лабораторная работа </w:t>
      </w: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кве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яснение причин теплокровности животных. Первую - строение сердца и несмешиваемость крови - ученики называют сами, вторую - открывают в ходе лабораторной работы.  Ученики рассаживаются согласно полученным карточкам к  ПК и микроскопам. Внимательно ознакомиться с заданием, выбрать роль и приступить к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ефлекс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результата лабораторной работы и установление всех причин теплокровности. Составление вывода о причинах усложнения строения кровеосной системы в связи с особенностями среды обитания и образом жизн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ходе урока я понял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понял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е было трудно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sit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organycuvstv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klass</w:t>
      </w:r>
      <w:r>
        <w:rPr>
          <w:b/>
          <w:bCs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Органы чувств.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тковременная групповая работа, выполняемая в течение одного урока. Возможно использование прохождение других ролей как домашнее задание, в целях углубления полученных знани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Биологи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щихся: 7 класс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задание: Каждый вид животных обладает индивидуальным набором средств восприятия окружающей среды, а значит и живет в своем мире. Путешествие по мирам разных животны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лей: 4 должности в 8 ролях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лжностей: связной, редактор, оформитель, выступающи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 микробиолог, энтомолог, ихтиолог, специалист по земноводным, орнитолог, хироптеролог, герпетолог, кинолог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вою должность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Связной - непосредственно связывается с преподавателем для консультации (если у группы возникли вопросы) и доводит до участников пояснения преподавателя. (1 балл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Редактор - организует работу по изучению материала согласно выбранной роли каждым участником творческой группы, следит за временем. Отвечает за отбор информационного материала. (3 балл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Оформитель - оформляет материал к презентации (дизайн слайда), следит за порядком на рабочем столе. (2 балл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360"/>
        <w:jc w:val="both"/>
        <w:rPr/>
      </w:pPr>
      <w:r>
        <w:rPr>
          <w:sz w:val="28"/>
          <w:szCs w:val="28"/>
        </w:rPr>
        <w:t>- Выступающий - выступает от группы с презентацией работы, аргументирует (объясняет) полученные результаты (может выступить любой участник, но ни он, ни выбранный ранее выступающий не получат баллы). (2 балла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сь с ро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оль предполагает выполнение определенных заданий, справиться с которыми вам помогут полезные ссылки на Интернет ресурсы и на страницы этого сайта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анализируйте полученный материал и отберите главное по своему вопросу, в этом вам поможет заполнен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аблиц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айд по своему вопросу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уйте свою работу - слайд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нтернет-источников: каждая роль имеет 2-3 ссылки на Интернет-ресурсы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разработаны с учетом,  индивидуального вклада и качеством коллективной работы, просты в понимании, так как учитывались возрастные особенности учащихс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 создание условий для продолжения формирования учебно-познавательных, коммуникативных, предметных, межпредметных и личност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конспект урока "Эволюция органов чувств"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метно-дидактическая: </w:t>
      </w:r>
      <w:r>
        <w:rPr>
          <w:sz w:val="28"/>
          <w:szCs w:val="28"/>
        </w:rPr>
        <w:t>Создать условия для прослеживания эволюции органов чувств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ная</w:t>
      </w:r>
      <w:r>
        <w:rPr>
          <w:sz w:val="28"/>
          <w:szCs w:val="28"/>
        </w:rPr>
        <w:t>: Развитие умения самостоятельно контролировать своё время и управлять им, принимая решения в проблемной ситу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на основе мотивации к познани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волюцией органов чувств животных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определение прогрессивных признаков в развитии органов чувств у животных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бережного отношения к животному миру, нахождение взаимосвязи живой и неживой природы и взаимодействия всех живых организмов, развитие эко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роли;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 или по ключевым словам, выделять основную мысль, главные факты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</w:rPr>
        <w:t>самонаблюдение, самоконтроль, самооценка в процессе коммуникативной деятельности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ьзовательских умений работы с компьютером и сетевыми сервиса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zh-CN"/>
        </w:rPr>
        <w:t xml:space="preserve">Таблица 7 </w:t>
      </w:r>
      <w:r>
        <w:rPr/>
        <w:t xml:space="preserve"> План уро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онны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Актуализация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Изучение нового материала - </w:t>
            </w:r>
            <w:r>
              <w:rPr>
                <w:sz w:val="28"/>
                <w:szCs w:val="28"/>
                <w:lang w:val="en-US" w:eastAsia="zh-CN"/>
              </w:rPr>
              <w:t>Web</w:t>
            </w:r>
            <w:r>
              <w:rPr>
                <w:sz w:val="28"/>
                <w:szCs w:val="28"/>
                <w:lang w:eastAsia="zh-CN"/>
              </w:rPr>
              <w:t>-кв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учебник, тетрадь, ПК, Интернет, дос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выдаются карточки разного цвета с целью разбивки класса на 8 примерно одинаковы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ктуализация знан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zh-CN"/>
        </w:rPr>
        <w:t>Настройка на "биологическую волну». Каждая группа учащихся поочередно должна быстро ответить на вопросы учителя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акие особенности строения позволяют отличить нервную клетку от клеток других систем органов?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то общего между инстинктом и рефлексом?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ем больше животное, тем больше у него головной мозг. Правильно ли это утверждение. Поясните на примерах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 кого впервые появляется нервная система?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ведите примеры врожденных рефлексов животных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ведите примеры инстинктов у животных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ем приобретенные рефлексы отличаются от врожденных? Приведите примеры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2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 каких животных нет нервной систе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 Web-кв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каждый человек видит  мир по своему. Так ли это? Относится ли это к животным? Ученикам предлагается серия фотографий, сделанных с точки зрения разных животных. Чтобы разобраться в этом - надо восполнить пробелы в знаниях. Учитель подробным образом объясняет все этапы Web-квеста, показывая сайт на интерактивной доске. Распределяются роли и должности. Итог - выступление от каждой группы и заполнение табли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фотографии "Мир глазами животных" и ученики определяют чей это взгляд на мир. Предлагается придумать, как еще можно отразить ощущения от незнакомых человеку органов чувств. Фронтальная беседа с целью составить краткий вывод: С чем связана эволюция органов чув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ходе урока я понял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не понял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е было трудн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пройти другую роль, ученикам дается ссылка на сайт. Результат оформляется в виде слайда презент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)  https://sites.google.com/site/vebzadanie/zada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Взаимодействие неаллельных генов.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тковременная групповая работа, выполняемая в течение одного урока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Биология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10 класс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Изучение генотипа, как системы взаимодействующих генов.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лей: 3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 дизайнер, редактор, оратор. Пример пошаговой инструкции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текстовую информацию по изучаемому вопросу в распределенном ресурсе Глобальной сети Интернет, используя рекомендуемые ссылки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йденной текстовой и иллюстративной информации составьте схему, объясняющую сущность определенного типа взаимодействия неаллельных генов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ите результаты работы в редакторе презентаций Miсrosoft Power Point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результаты работы, объясните их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и зафиксируйте выступления других участников.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нтернет - источников: 3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еб - квеста разработаны с учетом индивидуальной работы, результатом работы группы и активностью, проявленной в обсуждении результатов. 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результат  создание условий для продолжения формирования учебно-познавательных, коммуникативных, предметных, межпредметных и личностных компетенц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конспект урока " Взаимодействие неаллельных генов 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но-дидактическая:</w:t>
      </w:r>
      <w:r>
        <w:rPr>
          <w:sz w:val="28"/>
          <w:szCs w:val="28"/>
        </w:rPr>
        <w:t xml:space="preserve"> создать условия для изучения генотипа как системы взаимодействующих ген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ная:</w:t>
      </w:r>
      <w:r>
        <w:rPr>
          <w:sz w:val="28"/>
          <w:szCs w:val="28"/>
        </w:rPr>
        <w:t xml:space="preserve"> развитие умения самостоятельно контролировать своё время и управлять им, принимая решения в проблемной ситу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на основе мотивации к познани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типами взаимодействия генов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енов в формировании генотипа, как целостной системы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оценивание результатов взаимодействия генов с точки зрения значимости для конкретного организм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роли;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 или по ключевым словам, выделять основную мысль, главные факты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самонаблюдение, самоконтроль, самооценка в процессе коммуникативной деятельности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ьзовательских умений работы с компьютером и сетевыми сервисами.</w:t>
      </w:r>
    </w:p>
    <w:p>
      <w:pPr>
        <w:pStyle w:val="Normal"/>
        <w:spacing w:lineRule="auto" w:line="360"/>
        <w:jc w:val="center"/>
        <w:rPr/>
      </w:pPr>
      <w:r>
        <w:rPr/>
        <w:t>Таблица 8  План уро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вызова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- победитель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eastAsia="zh-CN"/>
              </w:rPr>
              <w:t>1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за реализаци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шением поставленных зада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eastAsia="zh-CN"/>
              </w:rPr>
              <w:t>2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флек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тетрадь, ПК, Интернет,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I Фаза вызова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1.Вы – победитель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гда-то вы были допущены к самой большой гонке всех времен и народов. Там были миллионы конкурентов. Вообразите, сколько у вас было соперников. Почти все претендовали на победу, но только один из них победил- и это были вы. Вы не могли позволить проиграть эту гонку, иначе упустили бы самый большой приз в истории – жизнь. Вы стали победителем благодаря вашей генетической программе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то обеспечило вашу победу? Назовите ключевое слово (генотип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ие понятия напрямую связаны с генотипом?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(составление кластера). (Генотип, ген, аллельные гены, неаллельные гены, полное доминирование, неполное доминирование, взаимодействие генов, кодоминирование)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2. Тема урок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вестно, что гены связаны с признаками организма. В чем проявляется эта связь? К нашему ключевому слову добавилось еще два: « система» и «взаимодействие генов». Давайте  попробуем эти понятия объединить и сформулируем тему урок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3. Цель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Что же будет предметом нашего разговора? - Изучить генотип как систему взаимодействующих ген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4.Задачи урок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этого нам нужно выполнить следующие задачи:…совместное целеполагание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I Фаза реализации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1.Организация работы учащихс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-На рабочем столе открыто «вебзадание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ед вами отрылся блокнот с несколькими страницами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Последовательно открывая страницы, вы познакомитесь с ходом вашей работы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Откройте 1 страницу «Техника безопасности»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а 2 странице вы видите сформулированные нами цели и задачи урок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3 страница – это те задания, которые вам предстоит выполнить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4 страница - выполняя задания, вы будете выступать в различной роли, здесь прописан алгоритм ваших действи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5 страница - критерии оценки. В конце урока вы сами себе поставите оценку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6 страница - ссылки на Интернет-ресурсы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тобы вы имели представление о результате вашей работы, мы вспомним о взаимодействии аллельных генов и посмотрим возможное оформлении слайда. (слайды презентации прошлого урока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2. Работа над решением поставленных задач с ресурсами Глобальной сети Интерне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Время ограничено – 20 мин. Тип взаимодействия генов выбирают лотереей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Создание слайдов по изучаемому вопросу. Копирование слайда в сопровождающую презентацию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3. Представление результатов рабо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ы готовы. Слушаем, уточняем, фиксируем в тетрадях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ментарность -…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пистаз -……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имерия- ….</w:t>
      </w:r>
    </w:p>
    <w:p>
      <w:pPr>
        <w:pStyle w:val="Normal"/>
        <w:suppressAutoHyphens w:val="false"/>
        <w:spacing w:lineRule="auto" w:line="36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4.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ходе урока я понял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е понял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было трудно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sit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funkciizivogovesestva</w:t>
      </w:r>
      <w:r>
        <w:rPr>
          <w:b/>
          <w:bCs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Функции живого вещества. (Приложение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тковременная групповая работа, выполняемая в течение одного урока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Биология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 10 класс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адание: Изучить функции живого вещества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лей: 4 роли в 1группе. Количество групп - зависит от наполняемости класса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олей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ой - непосредственно связывается с преподавателем для консультации (если у группы возникли вопросы) и доводит до участников пояснения преподавател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ор - организует работу по изучению материала согласно выбранной роли каждым участником творческой группы, следит за временем. Отвечает за отбор информационного материал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ль - оформляет материал к презентации (дизайн слайда), следит за порядком на рабочем стол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-  выступает от группы с презентацией работы, аргументирует (объясняет) полученные результаты (может выступить любой участник, но ни он, ни выбранный ранее выступающий не получат бал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е распределение ролей не только помогает выстроить взаимоотношения внутри микрогруппы, но и дает возможность адекватно оценить свои силы (от роли зависят полученные баллы и в конечном итоге оценка)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пошаговой инструкции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Найти иллюстративный и текстовый материал, используя рекомендуемые сайты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выбранный материал и отобрать главное по своему вопросу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слайд по своему вопросу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овать работу - слай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ая формулировка задания помогает выполнить квест быстро и качественно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>Список Интернет-источников: 3+1 для иллюстраций. Увеличение числа источников информации при столь ограниченном времени приводит к поверхностному их изучению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разработаны с учетом индивидуальной и коллективной работы, предусмотрено поощрение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создание условий для продолжения формирования учебно-познавательных, коммуникативных, предметных, межпредметных и личностных компетенц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конспект урока "Функции живого вещества"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но-дидактическая:</w:t>
      </w:r>
      <w:r>
        <w:rPr>
          <w:sz w:val="28"/>
          <w:szCs w:val="28"/>
        </w:rPr>
        <w:t xml:space="preserve"> создать условия для изучения функции живого вещест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ная:</w:t>
      </w:r>
      <w:r>
        <w:rPr>
          <w:sz w:val="28"/>
          <w:szCs w:val="28"/>
        </w:rPr>
        <w:t xml:space="preserve"> развитие умения самостоятельно контролировать своё время и управлять им, принимая решения в проблемной ситу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на основе мотивации к познани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изучение основных функций живого веществ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>понимание роли живого вещества в формировании биосфер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нимание роли живых организмов в сохранении жизни в биосфер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роли;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 или по ключевым словам, выделять основную мысль, главные факты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>самонаблюдение, самоконтроль, самооценка в процессе коммуникативной деятельности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ьзовательских умений работы с компьютером и сетевыми сервиса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Таблица 9 </w:t>
      </w:r>
      <w:r>
        <w:rPr/>
        <w:t xml:space="preserve"> План у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Этапы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о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Актуал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7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Изучение нового материала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>Web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-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5 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тетрадь, пк, Интернет, доска, табл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ходе в класс учитель раздает ученикам разноцветные карточки и просит сесть за столы, отмеченные нужным цв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ктуализация знаний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смотр фильма "Биосфера - 2" С какими проблемами и почему столкнулись в проекте? Формулирование темы урока, задач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Изучение нового материала </w:t>
      </w:r>
      <w:r>
        <w:rPr>
          <w:sz w:val="28"/>
          <w:szCs w:val="28"/>
          <w:lang w:val="en-US" w:eastAsia="zh-CN"/>
        </w:rPr>
        <w:t>Web</w:t>
      </w:r>
      <w:r>
        <w:rPr>
          <w:sz w:val="28"/>
          <w:szCs w:val="28"/>
          <w:lang w:eastAsia="zh-CN"/>
        </w:rPr>
        <w:t>-квес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ель подробно знакомит учеников с целями, задачами и ходом действий, показывая сайт и работу с ним на интерактивной доске. Обязательно обращает внимание на результат и критерии оценк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ждая команда создала слайд и устно презентует его. Другие команды задают вопросы. В тетрадь записываются общие выводы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Рефлексия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группе и индивидуальная обсуждается с учениками на основе критериев, составленных учителем - элемент рефлекси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ель: "На земной поверхности нет химической силы, более постоянно действующей, а потому и более могущественной по своим конечным последствиям, чем живые организмы, взятые в целом".   В.И. Вернадский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sz w:val="28"/>
          <w:szCs w:val="28"/>
        </w:rPr>
        <w:t>2.4 Диагностика метапредметных образовательных результатов учащихся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Метапредметные результаты образовательной деятельности - это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 На формирование именно этих компетентностей и направлена технология </w:t>
      </w:r>
      <w:r>
        <w:rPr>
          <w:sz w:val="28"/>
          <w:szCs w:val="28"/>
          <w:lang w:val="en-US" w:eastAsia="zh-CN"/>
        </w:rPr>
        <w:t>Web</w:t>
      </w:r>
      <w:r>
        <w:rPr>
          <w:sz w:val="28"/>
          <w:szCs w:val="28"/>
          <w:lang w:eastAsia="zh-CN"/>
        </w:rPr>
        <w:t>-квест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Мною были проведены уроки с использованием технологии </w:t>
      </w:r>
      <w:r>
        <w:rPr>
          <w:sz w:val="28"/>
          <w:szCs w:val="28"/>
          <w:lang w:val="en-US" w:eastAsia="zh-CN"/>
        </w:rPr>
        <w:t>Web</w:t>
      </w:r>
      <w:r>
        <w:rPr>
          <w:sz w:val="28"/>
          <w:szCs w:val="28"/>
          <w:lang w:eastAsia="zh-CN"/>
        </w:rPr>
        <w:t xml:space="preserve">-квест на параллелях 7 классов (56 человек) и 10 классов (52 человека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азработки уроков в 7 классе были затронуты одни из самых сложных тем - эволюция органов и систем органов. Данные темы требуют от учащихся освоения большого объема информации, ее систематизации и умения формулировать выводы. Ученики с низкой успеваемостью по предмету очень трудно справляются с данными разделами, что было подтверждено контрольными работами по темам: "Органы дыхания и газообмена" и "Органы пищеварения. Обмен веществ и превращение энергии"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тоговые оценки (на 56 человек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4 человека - оценка "5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18 человек - оценка "4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31 человека - оценка "3"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 человека - оценка "2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сопровождались презентациями, интерактивными тестами, но несмотря на это, только "сильные" ученики проявляли активность, могли работать с тестом и формулировать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не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 изменило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за тему "Кровеносная система. Кровь" (на 56 человек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11 человека - оценка "5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34 человек - оценка "4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11 человека - оценка "3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0 человека - оценка "2"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тоговые оценки по теме "Органы чувств"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10 человека - оценка "5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39 человек - оценка "4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7 человека - оценка "3"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0 человека - оценка "2"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1 Результат примененной технологии в 7 класс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4545</wp:posOffset>
                </wp:positionH>
                <wp:positionV relativeFrom="paragraph">
                  <wp:posOffset>35560</wp:posOffset>
                </wp:positionV>
                <wp:extent cx="8089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7pt;mso-wrap-distance-left:9.05pt;mso-wrap-distance-right:9.05pt;mso-wrap-distance-top:0pt;mso-wrap-distance-bottom:0pt;margin-top: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192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6pt" to="8.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4660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 xml:space="preserve">         </w:t>
      </w:r>
      <w:r>
        <w:rPr>
          <w:sz w:val="28"/>
          <w:szCs w:val="28"/>
        </w:rPr>
        <w:t>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8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  <w:r>
        <w:rPr>
          <w:sz w:val="28"/>
          <w:szCs w:val="28"/>
        </w:rPr>
        <w:t>оценка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286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2pt;margin-top:10.4pt;width:17.95pt;height:15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8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0.8pt;width:17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9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0.4pt;width:17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оценк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5945</wp:posOffset>
                </wp:positionH>
                <wp:positionV relativeFrom="paragraph">
                  <wp:posOffset>391795</wp:posOffset>
                </wp:positionV>
                <wp:extent cx="4660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8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5.7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8pt;margin-top:5.7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оценка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11.8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6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457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5pt;margin-top:6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150</wp:posOffset>
                </wp:positionH>
                <wp:positionV relativeFrom="paragraph">
                  <wp:posOffset>76200</wp:posOffset>
                </wp:positionV>
                <wp:extent cx="457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4.5pt;margin-top:6pt;width:35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9525</wp:posOffset>
                </wp:positionH>
                <wp:positionV relativeFrom="paragraph">
                  <wp:posOffset>142875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1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     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№1     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№2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графика видно, что применение педагогической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позволило всем ученикам, несмотря на уровень подготовки справиться с заданием. В ходе уроков мною и присутствующими учителями отмечалось значительное усиление активности учеников. В разработке задания принимали участие все. Сравнивание проведение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№1 и №2 следует отметить более слаженную работу в группах, улучшение качества подготовки итогового доклада, усиление осмысленности результатов, снятие страха при защите и увеличение убедительности и полноты ответов на вопрос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уроков, проведенных по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, ученикам было предложено анкетирование, где были заданы следующие вопросы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ли проводить такие уроки? -56 ответов из 56 -да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 понравилось в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аться с товарищами и корректировать себя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се понял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че запоминается материа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10 класса были разработаны и проведены 2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: "Взаимодействие неаллельных генов" и "Функции живого вещества". Особенностью работы старших школьников стала возможность обсуждения своей оценки по предложенным учителем параметрам. Обсуждение проходило в группе, а затем доводилось до всего класса. Несколько оценок было проговорено с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отметили, что при выполнении втор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а легче далась работа в группе, проще было распределить роли и придерживаться их. Так как они имели представление о защите результата, то многим удалось спланировать не только представление результата, но и продумать возможные дополнительные оценки. Сторонние наблюдатели (учителя, посетившие открытые уроки), отмечали значительное улучшение культуры речи, оригинальности в оформлении и представлении результатов, а также увеличение самостоятельности в выполн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подтверждают эффективность данной технологии, при систематическом ее примен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2 Результат примененной технологии в 10 класс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4545</wp:posOffset>
                </wp:positionH>
                <wp:positionV relativeFrom="paragraph">
                  <wp:posOffset>111760</wp:posOffset>
                </wp:positionV>
                <wp:extent cx="808990" cy="313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8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192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6pt" to="8.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466090" cy="3517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8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rPr>
          <w:sz w:val="28"/>
          <w:szCs w:val="28"/>
        </w:rPr>
        <w:t>оценка 4</w:t>
      </w:r>
    </w:p>
    <w:p>
      <w:pPr>
        <w:pStyle w:val="Normal"/>
        <w:tabs>
          <w:tab w:val="clear" w:pos="708"/>
          <w:tab w:val="left" w:pos="2370" w:leader="none"/>
          <w:tab w:val="left" w:pos="2400" w:leader="none"/>
          <w:tab w:val="left" w:pos="4200" w:leader="none"/>
        </w:tabs>
        <w:rPr/>
      </w:pPr>
      <w:r>
        <w:rPr/>
        <w:tab/>
        <w:tab/>
        <w:tab/>
        <w:t>оцен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8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1600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22860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6pt;margin-top:11.7pt;width:17.95pt;height:10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92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2286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2.1pt;width:17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2286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3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оценк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5945</wp:posOffset>
                </wp:positionH>
                <wp:positionV relativeFrom="paragraph">
                  <wp:posOffset>391795</wp:posOffset>
                </wp:positionV>
                <wp:extent cx="466090" cy="3517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8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7.6pt;width:1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4572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.25pt;margin-top:2.65pt;width:35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25</wp:posOffset>
                </wp:positionH>
                <wp:positionV relativeFrom="paragraph">
                  <wp:posOffset>45085</wp:posOffset>
                </wp:positionV>
                <wp:extent cx="4572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едагогической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ребует от обучающихся  высокого уровня владения навыками работы с ресурсами Интерн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ученики работают в индивидуальном темпе, возвращаясь к материалу, который вызывает затруднения. Реализация такого подхода к обучению обогащает возможности преподавателя, позволяя ему индивидуализировать учебный процесс. Индивидуализация здесь, прежде всего, связана с учетом предварительной подготовки обучаемых (уровня их знаний и умений), с дифференцированием по психологическим особенностям (темпераменту, характеру протекания мыслительных процессов, обучаемости, скорости работы с учебным материал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обучение с помощью метод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направлено на повышение интереса к изучаемой теме, усиление учебной мотивации. Исполь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делает учащегося самостоятельным, приспособленным к жизни, умеющим ориентироваться в разнообразных ситуациях, способствует развитию познавательных, творческих навыков школьников, умений самостоятельно конструировать свои знания, умений ориентироваться в информационном пространстве; развитию критического мышления, навыков информационной деятельности. С использованием технолог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преподаватель получает действенный способ формирования мотивации учения, творческого осмысления материала, тщательного закрепления знаний и их эффективного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м обучении повышение дидактической эффективности образовательной системы и качества образования заключается в научно обоснованной интеграции современных информационно-педагогических и традиционных технологий обучения и контроля, а также в создании условий для реализации творческого потенциала обучаем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ей частью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является отбор Интернет-ресурсов. Все большее число российских педагогов используют информацию в Интернете и считают ее напрямую связанной с образовательным потенциалом. В статье П.В.Сысоева «Разработка авторских учебных Интернет-ресурсов» отмечается, что разработка авторских учебных Интернет-ресурсов вызывает особую сложность, т.к. учителя сами должны осуществлять оценку и отбор материалов для учебны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дидактически адекват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ов преподаватель должен провести грамотный и квалифицированный отбор Интернет-ресур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ая в настоящем исследовании теоретическая и опытно- экспериментальная работа позволила реализовать выдвинутые задач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представлен концептуальный анализ проблемы дидактической возможности приме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как средства развития компетенций  у школь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показана перспективность приме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для построения образовательного процесса с использованием проективных, активных и конструктивных методов обуч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оретической части работы на основе систематизации научных исследований была раскрыта структура педагогической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. Данные составляющие были определены в качестве критериев для построения практических разработок, используемых на уро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цессе опытно-экспериментальной работы была разработана и внедрена в практику школьных урок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я как информационно-дидактическое средство обучения предметам естественнонаучного цикла на примере биологии школьников общеобразовательной школы. Таким образом, на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а и Интернет-коммуникаций в экспериментальном режиме был создан целостный дидактический конструкт, включающий уникальную форму обучения, содержание, методы обучения и контроля, и дающий возможность дистанционно управлять самостоятельной учебной деятельностью школьников в подготовленной и дидактически структурированной Интернет-среде, что обеспечивало необходимый процесс погружения учеников в предметную среду с одновременным освоением методов поисково-конструктивной работы в н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анализа и обобщения, полученных в ходе работы результатов была обоснована и экспериментально подтверждена совокупность дидактических возможностей и условий приме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в преподавании биологии, как одной из дисциплин естественнонаучного цик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частности было показано, что дидактические возможности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заключаются в создании привлекательного и интенсивного учебного информационно-коммуникативного пространства. Посредств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в этом пространстве удается развернуть виртуальный (распределенный) учебный процесс путем объединения участников од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а в единую микросоциальную учебную сеть. Таким образом, с помощь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технологии решается одна из серьезнейших проблем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интенсификации подготовки и дефицит нормативно отпущенного учебного време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выявлен ряд важных педагогических условий приме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для повышения мотивации обучения необходимо предоставлять как можно большую свободу творчества школьников в  рамках выполнения информационного проек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-вторых, необходимо насыщ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интересным, разнообразным, актуальным, значимым материалом используя средства виртуальной нагляд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-третьих, необходимо опираться на поисково-исследовательские, игровые, интерактивные, командные формы и методы работы школьников на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ом для обеспечения режима постоянного межличностного взаимодействия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инара "Использование информационно-коммуникационных технологий на уроках биологии" на базе ГБОУ школа № 359 для учителей биологии и дополнительного образования Фрунзенского района стала итогом работы над темой диплома. С результатами данного семинара можно ознакомиться на сай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sites.google.com/site/rajonnyjseminar/tema-seminara (Приложение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М. В. Технологии веб - квест в формировании коммуникативной и социокультурной компетенции // Информационно - коммуникационные технологии в обучении иностранным языкам. Тезисы докладов I Международной научно - практической конференции. - М.: 200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денко В.И. Концептуальная модель государственных образовательных стандартов в компетентностном формате.- М.: 200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Белицкая</w:t>
      </w:r>
      <w:r>
        <w:rPr>
          <w:sz w:val="28"/>
          <w:szCs w:val="28"/>
        </w:rPr>
        <w:t xml:space="preserve"> Г.Э. Социальная компетенция личности // Сознание личности в кризисном обществе. - М.: 1995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Беспалько В.П. Педагогика и прогрессивные технологии обучения. - М.: 1995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 xml:space="preserve">Бим И.Л. Личностно-ориентированный подход основная стратегия обновления школы. - М.: 2002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Брунер Дж. Процесс обучения. - М.: Изд-во АПН РСФСР, 196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ховский Я. С. Образовательные веб-квесты // Материалы международной конференции "Информационные технологии в образовании. ИТО - 99". - http://ito.su/1999/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Е. 3. Адаптивные технологии обучения: Монография.- СПб.: ЛГОУ, 1999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Выготский Л.С. История развития высших психических функций // Собр. соч. В 6т. - М.: Педагогика, 198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Давыдов В.В. Виды обобщения в обучении (логико-психологические проблемы построения предметов). - М.: Педагогика, 197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Давыдов В.В. Теория развивающего обучения. - М.: 199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Даль В. И. Толковый словарь живого великорусского языка : в 4 т. - М.: 1994, Т. 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Делор Ж. Образование: сокрытое сокровище. - UNESCO, 199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Дьюи Дж. Школа будущего. - М.: Госиздат, 192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Ю.И. Теория функционирования и практика совершенствования коммуникативной компетенции. - Л.: 1991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я И. А. Ключевые компетенции новая парадигма результата образования . – М.: Высшее образование сегодня,2003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стельс М. Информационная эпоха: экономика, общество и культура: Пер. с англ. под науч. ред. О.И .Шкаратана. - М.: ГУ </w:t>
      </w:r>
      <w:r>
        <w:rPr>
          <w:rStyle w:val="Hl"/>
          <w:sz w:val="28"/>
          <w:szCs w:val="28"/>
        </w:rPr>
        <w:t>ВШЭ</w:t>
      </w:r>
      <w:r>
        <w:rPr>
          <w:sz w:val="28"/>
          <w:szCs w:val="28"/>
        </w:rPr>
        <w:t xml:space="preserve">, 2000. 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/>
      </w:pPr>
      <w:r>
        <w:rPr>
          <w:sz w:val="28"/>
          <w:szCs w:val="28"/>
        </w:rPr>
        <w:t>Кларина М.В. Инновации в мировой педагогике / М.В. Кларин. — Рига: Эксперимент, 1995.</w:t>
      </w:r>
    </w:p>
    <w:p>
      <w:pPr>
        <w:pStyle w:val="2"/>
        <w:numPr>
          <w:ilvl w:val="0"/>
          <w:numId w:val="6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Коменский Я.А. Избранные педагогические сочинения – М.:1955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аткий словарь иностранных слов / под ред. И. В. Лехина, Ф. Н. Петрова.  - М.: 1950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а Н.В. Способности, одаренность, талант учителя. - Л.: ЛГУ, 1985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Кулюткин Ю.Н. Творческое мышление в профессиональной деятельности учителя // Вопросы психологии. – М.:198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Куницына В.Н. Трудности межличностного общения: Автореф.дис.д-рапсихол. н. - Спб.:Академия, 1991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Левина М. М. Технологии профессионального педагогического образования: Учеб. пособие для студ. высш. пед. учеб. заведений. - М.: Академия 2001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Левитес Д. Г. Автодидактика. Теория и практика конструирования собственных технологий обучения. - М.: 2003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Леонтьев А.Н. Проблемы развития психики. - М.: МГУ, 197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Лернер И.Я. Проблемное обучение. - М.: Знание. 1974.</w:t>
      </w:r>
    </w:p>
    <w:p>
      <w:pPr>
        <w:pStyle w:val="2"/>
        <w:numPr>
          <w:ilvl w:val="0"/>
          <w:numId w:val="6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Лихачев Б.Т. Педагогика. Курс лекций. – М.: 1993</w:t>
      </w:r>
    </w:p>
    <w:p>
      <w:pPr>
        <w:pStyle w:val="2"/>
        <w:numPr>
          <w:ilvl w:val="0"/>
          <w:numId w:val="6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Макаренко А.С. Педагогические сочинения – М.: 1986</w:t>
      </w:r>
    </w:p>
    <w:p>
      <w:pPr>
        <w:pStyle w:val="2"/>
        <w:numPr>
          <w:ilvl w:val="0"/>
          <w:numId w:val="6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Макаровская</w:t>
      </w:r>
      <w:r>
        <w:rPr>
          <w:sz w:val="28"/>
          <w:szCs w:val="28"/>
        </w:rPr>
        <w:t xml:space="preserve"> И.В. Коммуникативная компетентность и представления учителя о себе: Автореферат дисс. канд. психол. наук. - СПб.: 2003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Маркова А.К. Психология профессионализма.- М.: 199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Матросов</w:t>
      </w:r>
      <w:r>
        <w:rPr>
          <w:sz w:val="28"/>
          <w:szCs w:val="28"/>
        </w:rPr>
        <w:t xml:space="preserve"> В.Л., Трайнев В.А., Трайиев И.В. Интенсивные педагогические и информационные технологии. Организация управления обучением. - М.: 2000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/>
      </w:pPr>
      <w:r>
        <w:rPr>
          <w:sz w:val="28"/>
          <w:szCs w:val="28"/>
        </w:rPr>
        <w:t>Матюнин Б.Г. Нетрадиционная педагогика / Б.Г. Матюнин. — М.: 1995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/>
      </w:pPr>
      <w:r>
        <w:rPr>
          <w:rStyle w:val="Hl"/>
          <w:sz w:val="28"/>
          <w:szCs w:val="28"/>
        </w:rPr>
        <w:t>Митина</w:t>
      </w:r>
      <w:r>
        <w:rPr>
          <w:sz w:val="28"/>
          <w:szCs w:val="28"/>
        </w:rPr>
        <w:t xml:space="preserve"> Л.М. Психология профессионального развития.  – М.:</w:t>
      </w:r>
      <w:r>
        <w:rPr>
          <w:rStyle w:val="Hl"/>
          <w:sz w:val="28"/>
          <w:szCs w:val="28"/>
        </w:rPr>
        <w:t>ВЛАДОС</w:t>
      </w:r>
      <w:r>
        <w:rPr>
          <w:sz w:val="28"/>
          <w:szCs w:val="28"/>
        </w:rPr>
        <w:t>, 1998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/>
      </w:pPr>
      <w:r>
        <w:rPr>
          <w:sz w:val="28"/>
          <w:szCs w:val="28"/>
        </w:rPr>
        <w:t xml:space="preserve">Моделирование педагогических ситуаций // Под ред. Ю.Н. Кулют-кина, Г.С. </w:t>
      </w:r>
      <w:r>
        <w:rPr>
          <w:rStyle w:val="Hl"/>
          <w:sz w:val="28"/>
          <w:szCs w:val="28"/>
        </w:rPr>
        <w:t>Сухобской</w:t>
      </w:r>
      <w:r>
        <w:rPr>
          <w:sz w:val="28"/>
          <w:szCs w:val="28"/>
        </w:rPr>
        <w:t xml:space="preserve">  - М.: Педагогика, 1981.  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/>
      </w:pPr>
      <w:r>
        <w:rPr>
          <w:rStyle w:val="Hl"/>
          <w:sz w:val="28"/>
          <w:szCs w:val="28"/>
        </w:rPr>
        <w:t>Мудрик</w:t>
      </w:r>
      <w:r>
        <w:rPr>
          <w:sz w:val="28"/>
          <w:szCs w:val="28"/>
        </w:rPr>
        <w:t xml:space="preserve"> A.B. Личностный подход в воспитании – М.:Магистр, 1991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а Н. В. Образовательные квест - проекты как метод и средство развития навыков информационной деятельности учащихся //Вопросы Интернет - образования. 2002, № 7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 / Под. ред. Е.С. </w:t>
      </w:r>
      <w:r>
        <w:rPr>
          <w:rStyle w:val="Hl"/>
          <w:sz w:val="28"/>
          <w:szCs w:val="28"/>
        </w:rPr>
        <w:t>Полат</w:t>
      </w:r>
      <w:r>
        <w:rPr>
          <w:sz w:val="28"/>
          <w:szCs w:val="28"/>
        </w:rPr>
        <w:t>. - М.: 1999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Ожегов</w:t>
      </w:r>
      <w:r>
        <w:rPr>
          <w:sz w:val="28"/>
          <w:szCs w:val="28"/>
        </w:rPr>
        <w:t xml:space="preserve"> С.И., Шведова Н.Ю. Толковый словарь русского языка. - М.: Азъ, 199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Осадчук О.Л. Использование веб - квест технологии в самостоятельной работе студентов педагогического вуза по дисциплинам профессионального цикла.-Омск: Молодой ученый,2012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- M.: АРК-ТИ, 2003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Учебное пособие для студентов педагогических специальностей / Под общей ред. B.C. Кукушина. — М.: ИКЦ «МарТ», 2004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итюков В.Ю. Что такое педагогическая технология. (Воспитание школьников) – М.:1995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ашник В.В., Вульфов Б.Ф. Педагогические ситуации. - М.: 1983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оберт И.В. Современные информационные технологии в образовании: дидактические проблемы, перспективы использования. -М.: Школа-Пресс, 199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цова Ю.В. Веб - квест как способ активизации учебной деятельности.-М.: 199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М. М. Очерки педагогической психологии в связи с общей педагогикой. 4-е изд. - М.:199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 К. Современные образовательные технологии: Учебное пособие. - М.: Народное образование, 1998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Сериков В.В. Личностный подход в образовании: концепция и технологии. - Волгоград: Перемена, 199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Ситаров</w:t>
      </w:r>
      <w:r>
        <w:rPr>
          <w:sz w:val="28"/>
          <w:szCs w:val="28"/>
        </w:rPr>
        <w:t xml:space="preserve"> В.А. Дидактика: учеб. пособие для студ. высш. пед. учеб. </w:t>
      </w:r>
      <w:r>
        <w:rPr>
          <w:rStyle w:val="Hl"/>
          <w:sz w:val="28"/>
          <w:szCs w:val="28"/>
        </w:rPr>
        <w:t>заведений</w:t>
      </w:r>
      <w:r>
        <w:rPr>
          <w:sz w:val="28"/>
          <w:szCs w:val="28"/>
        </w:rPr>
        <w:t xml:space="preserve"> / Под ред. В.А. </w:t>
      </w:r>
      <w:r>
        <w:rPr>
          <w:rStyle w:val="Hl"/>
          <w:sz w:val="28"/>
          <w:szCs w:val="28"/>
        </w:rPr>
        <w:t>Сластенина</w:t>
      </w:r>
      <w:r>
        <w:rPr>
          <w:sz w:val="28"/>
          <w:szCs w:val="28"/>
        </w:rPr>
        <w:t>. - М.: 200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Сластенин</w:t>
      </w:r>
      <w:r>
        <w:rPr>
          <w:sz w:val="28"/>
          <w:szCs w:val="28"/>
        </w:rPr>
        <w:t xml:space="preserve"> В.А. Педагогика: учеб. пособие для студентов вузов. - М.: Академия, 200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: диалог интегративного и предметного подходов.-СПБАППО: Спб, 2013.</w:t>
      </w:r>
    </w:p>
    <w:p>
      <w:pPr>
        <w:pStyle w:val="Style13"/>
        <w:numPr>
          <w:ilvl w:val="0"/>
          <w:numId w:val="63"/>
        </w:numPr>
        <w:shd w:fill="FFFFFF" w:val="clear"/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менко В.Т. Нетрадиционные системы организации учебного процесса / В.Т. Фоменко. — Ростов н/Д: ГНМЦ, 1994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Хуторской</w:t>
      </w:r>
      <w:r>
        <w:rPr>
          <w:sz w:val="28"/>
          <w:szCs w:val="28"/>
        </w:rPr>
        <w:t xml:space="preserve"> A.B. Ключевые компетенции и образовательные стандарты: Доклад на отделении философии образования и теории </w:t>
      </w:r>
      <w:r>
        <w:rPr>
          <w:rStyle w:val="Hl"/>
          <w:sz w:val="28"/>
          <w:szCs w:val="28"/>
        </w:rPr>
        <w:t>педагогики</w:t>
      </w:r>
      <w:r>
        <w:rPr>
          <w:sz w:val="28"/>
          <w:szCs w:val="28"/>
        </w:rPr>
        <w:t xml:space="preserve"> РАО 23 апреля 2002. Центр «</w:t>
      </w:r>
      <w:r>
        <w:rPr>
          <w:rStyle w:val="Hl"/>
          <w:sz w:val="28"/>
          <w:szCs w:val="28"/>
        </w:rPr>
        <w:t>Эйдос</w:t>
      </w:r>
      <w:r>
        <w:rPr>
          <w:sz w:val="28"/>
          <w:szCs w:val="28"/>
        </w:rPr>
        <w:t>» http://WWW/eidos.ru/news/compet/htm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Хуторской</w:t>
      </w:r>
      <w:r>
        <w:rPr>
          <w:sz w:val="28"/>
          <w:szCs w:val="28"/>
        </w:rPr>
        <w:t xml:space="preserve"> A.B. Определение общепредметного содержания и ключевых компетенций как характеристика нового подхода к конструированию образовательных стандартов". http://www.eidos.ru/journal/2002/0423.htm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М. Г. Веб-квест-технологии как одно из условий реализации деятельностного подхода в обучении информатике // Информационные технологии в образовании : конгресс-конференция. 23-24. 11. 2010. URL: </w:t>
      </w:r>
      <w:r>
        <w:rPr>
          <w:sz w:val="28"/>
          <w:szCs w:val="28"/>
          <w:lang w:val="en-US"/>
        </w:rPr>
        <w:t>http://ito. edu. ru/2010/Rostov/I/3/I-3-7. html</w:t>
      </w:r>
    </w:p>
    <w:p>
      <w:pPr>
        <w:pStyle w:val="2"/>
        <w:numPr>
          <w:ilvl w:val="0"/>
          <w:numId w:val="6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Щуркова Н.Е. Педагогическая технология. Педагогическое воздействие в процессе воспитания школьников – М.: 1992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Эльконин</w:t>
      </w:r>
      <w:r>
        <w:rPr>
          <w:sz w:val="28"/>
          <w:szCs w:val="28"/>
        </w:rPr>
        <w:t xml:space="preserve"> Б.Д. Понятие компетентности с позиций развивающего обучения // Современные подходы к </w:t>
      </w:r>
      <w:r>
        <w:rPr>
          <w:rStyle w:val="Hl"/>
          <w:sz w:val="28"/>
          <w:szCs w:val="28"/>
        </w:rPr>
        <w:t>компетентностно</w:t>
      </w:r>
      <w:r>
        <w:rPr>
          <w:sz w:val="28"/>
          <w:szCs w:val="28"/>
        </w:rPr>
        <w:t xml:space="preserve"> ориентированному образованию. – Красноярск: 2002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Якиманская</w:t>
      </w:r>
      <w:r>
        <w:rPr>
          <w:sz w:val="28"/>
          <w:szCs w:val="28"/>
        </w:rPr>
        <w:t xml:space="preserve"> И.С. Личностно ориентированное обучение в современной школе. -М: Сентябрь, 1996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Якушина</w:t>
      </w:r>
      <w:r>
        <w:rPr>
          <w:sz w:val="28"/>
          <w:szCs w:val="28"/>
        </w:rPr>
        <w:t xml:space="preserve"> Е.В. Информационные системы для администратора и учителя // Народное образование. 2010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sch359.spb.ru/rekon/index.html  Официальный сайт 359 школы Фрунзенского района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school-sector.relarn.ru/web_quests/Leon_Quest/Index1.html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school-sector.relarn.ru/tanya/schoolweb/gimn1/webquest/index.htm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sites.google.com/site/putesestvievlesnoecarstvo/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sites.google.com/site/putesestvievlesnoecarstvo/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school410.spb.ru/web-quest/page10.html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sites.google.com/site/kakpomocplanetezemla/home?pli=1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school-sector.relarn.ru/dckt/projects/webquest/index.htm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gymnasium9.ru/quest/virus/index.php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sites.google.com/site/vebklasterpobiologii/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sites.google.com/site/111bioeko111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я содержали скан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разработанных сай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Hl">
    <w:name w:val="hl"/>
    <w:basedOn w:val="1"/>
    <w:qFormat/>
    <w:rPr/>
  </w:style>
  <w:style w:type="character" w:styleId="Hdesc">
    <w:name w:val="hdesc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autoSpaceDE w:val="false"/>
      <w:spacing w:lineRule="auto" w:line="480"/>
      <w:ind w:left="0" w:right="0" w:firstLine="426"/>
      <w:jc w:val="both"/>
    </w:pPr>
    <w:rPr>
      <w:rFonts w:eastAsia="Times New Roman"/>
      <w:sz w:val="28"/>
      <w:szCs w:val="28"/>
    </w:rPr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gd/proekt/14654GD.HTM" TargetMode="External"/><Relationship Id="rId3" Type="http://schemas.openxmlformats.org/officeDocument/2006/relationships/hyperlink" Target="http://school-sector.relarn.ru/tanya/schoolweb/gimn1/webquest/intsours.htm" TargetMode="External"/><Relationship Id="rId4" Type="http://schemas.openxmlformats.org/officeDocument/2006/relationships/hyperlink" Target="http://school-sector.relarn.ru/tanya/schoolweb/gimn1/webquest/reports.htm" TargetMode="External"/><Relationship Id="rId5" Type="http://schemas.openxmlformats.org/officeDocument/2006/relationships/hyperlink" Target="https://sites.google.com/site/kakpomocplanetezemla/raspredelenie-rolej" TargetMode="External"/><Relationship Id="rId6" Type="http://schemas.openxmlformats.org/officeDocument/2006/relationships/hyperlink" Target="https://sites.google.com/site/kakpomocplanetezemla/tablica-prodvizenia" TargetMode="External"/><Relationship Id="rId7" Type="http://schemas.openxmlformats.org/officeDocument/2006/relationships/hyperlink" Target="https://sites.google.com/site/kakpomocplanetezemla/kriterii-ocenivania-prezentacii" TargetMode="External"/><Relationship Id="rId8" Type="http://schemas.openxmlformats.org/officeDocument/2006/relationships/hyperlink" Target="https://sites.google.com/site/kakpomocplanetezemla/itogovyj-test" TargetMode="External"/><Relationship Id="rId9" Type="http://schemas.openxmlformats.org/officeDocument/2006/relationships/hyperlink" Target="https://sites.google.com/site/kakpomocplanetezemla/refleksia" TargetMode="External"/><Relationship Id="rId10" Type="http://schemas.openxmlformats.org/officeDocument/2006/relationships/hyperlink" Target="https://sites.google.com/site/organycuvstv7klass/rezulta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4:00Z</dcterms:created>
  <dc:creator>RA1APO</dc:creator>
  <dc:description/>
  <cp:keywords/>
  <dc:language>en-US</dc:language>
  <cp:lastModifiedBy>ra1apo</cp:lastModifiedBy>
  <cp:lastPrinted>2013-12-17T23:35:00Z</cp:lastPrinted>
  <dcterms:modified xsi:type="dcterms:W3CDTF">2014-02-14T12:36:00Z</dcterms:modified>
  <cp:revision>18</cp:revision>
  <dc:subject/>
  <dc:title>Содержание:</dc:title>
</cp:coreProperties>
</file>