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4"/>
        </w:rPr>
        <w:t xml:space="preserve">Урок «Простейшие показательные неравенства» - представляет собой интегративное занятие, главной дидактической целью которого является формирование качественных системных знаний, интегрированных умений, интегрального стиля мышления, устойчивых мотивов к учению. Достижению этой цели способствуют: 1)включение субъектного опыта учащихся в процесс изучения нового материала; 2)задания, выполнение которых требует догадки; 3) создание ситуаций выбора (задания, ФОПД); 4)интегративные задания (карточка № 3); 5)сотрудничество учителя и учащихся. </w:t>
      </w:r>
    </w:p>
    <w:p>
      <w:pPr>
        <w:pStyle w:val="Normal"/>
        <w:bidi w:val="0"/>
        <w:ind w:left="-720" w:hanging="0"/>
        <w:jc w:val="righ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-720" w:hanging="0"/>
        <w:jc w:val="center"/>
        <w:rPr/>
      </w:pPr>
      <w:r>
        <w:rPr>
          <w:rFonts w:ascii="Times New Roman CYR" w:hAnsi="Times New Roman CYR"/>
          <w:b/>
          <w:sz w:val="24"/>
        </w:rPr>
        <w:t>Технологическая карта урока математи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Тема урока: Простейшие показательные неравенства, 10 класс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ind w:left="-720" w:hanging="0"/>
        <w:jc w:val="right"/>
        <w:rPr/>
      </w:pPr>
      <w:r>
        <w:rPr>
          <w:rFonts w:ascii="Times New Roman CYR" w:hAnsi="Times New Roman CYR"/>
          <w:b w:val="false"/>
          <w:sz w:val="24"/>
        </w:rPr>
        <w:t xml:space="preserve">Боги открыли людям не всё. В поиск пустившись, </w:t>
      </w:r>
    </w:p>
    <w:p>
      <w:pPr>
        <w:pStyle w:val="Normal"/>
        <w:bidi w:val="0"/>
        <w:ind w:left="-720" w:hanging="0"/>
        <w:jc w:val="right"/>
        <w:rPr/>
      </w:pPr>
      <w:r>
        <w:rPr>
          <w:rFonts w:ascii="Times New Roman CYR" w:hAnsi="Times New Roman CYR"/>
          <w:b w:val="false"/>
          <w:sz w:val="24"/>
        </w:rPr>
        <w:t>люди сами открыли немало.</w:t>
      </w:r>
    </w:p>
    <w:p>
      <w:pPr>
        <w:pStyle w:val="Normal"/>
        <w:bidi w:val="0"/>
        <w:ind w:left="-720" w:hanging="0"/>
        <w:jc w:val="right"/>
        <w:rPr/>
      </w:pPr>
      <w:r>
        <w:rPr>
          <w:rFonts w:ascii="Times New Roman CYR" w:hAnsi="Times New Roman CYR"/>
          <w:b w:val="false"/>
          <w:sz w:val="24"/>
        </w:rPr>
        <w:t>Ксенофан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Тип урока: </w:t>
      </w:r>
      <w:r>
        <w:rPr>
          <w:rFonts w:ascii="Times New Roman CYR" w:hAnsi="Times New Roman CYR"/>
          <w:b w:val="false"/>
          <w:sz w:val="24"/>
        </w:rPr>
        <w:t>урок изучения нового материал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Ведущая идея урока: </w:t>
      </w:r>
      <w:r>
        <w:rPr>
          <w:rFonts w:ascii="Times New Roman CYR" w:hAnsi="Times New Roman CYR"/>
          <w:b w:val="false"/>
          <w:sz w:val="24"/>
        </w:rPr>
        <w:t>включение субъектного опыта учащихся в процесс познания посредством их сотрудничества с учителем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Главная дидактическая цель: </w:t>
      </w:r>
      <w:r>
        <w:rPr>
          <w:rFonts w:ascii="Times New Roman CYR" w:hAnsi="Times New Roman CYR"/>
          <w:b w:val="false"/>
          <w:sz w:val="24"/>
        </w:rPr>
        <w:t xml:space="preserve">создать условия для формирования качественных системных знаний, интегрированных умений, интегрального стиля мышления, устойчивых мотивов к учению средствами </w:t>
      </w:r>
      <w:r>
        <w:rPr>
          <w:rFonts w:ascii="Times New Roman CYR" w:hAnsi="Times New Roman CYR"/>
          <w:b/>
          <w:sz w:val="24"/>
        </w:rPr>
        <w:t>технологии интегративного обучени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Цели урока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образовательная – </w:t>
      </w:r>
      <w:r>
        <w:rPr>
          <w:rFonts w:ascii="Times New Roman CYR" w:hAnsi="Times New Roman CYR"/>
          <w:b w:val="false"/>
          <w:sz w:val="24"/>
        </w:rPr>
        <w:t>способствовать формированию знаний о решении простейших показательных неравенств;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развивающая</w:t>
      </w:r>
      <w:r>
        <w:rPr>
          <w:rFonts w:ascii="Times New Roman CYR" w:hAnsi="Times New Roman CYR"/>
          <w:b w:val="false"/>
          <w:sz w:val="24"/>
        </w:rPr>
        <w:t xml:space="preserve"> -  продолжить развитие умения анализировать, сопоставлять, сравнивать, устанавливать причинно–следственные связи, обобщать, оформлять выводы;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воспитательная</w:t>
      </w:r>
      <w:r>
        <w:rPr>
          <w:rFonts w:ascii="Times New Roman CYR" w:hAnsi="Times New Roman CYR"/>
          <w:b w:val="false"/>
          <w:sz w:val="24"/>
        </w:rPr>
        <w:t xml:space="preserve"> – продолжить формирование опыта сотрудничества учащихся, умения быть полезным в процессе парной и групповой самостоятельной деятельност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ФОПД: </w:t>
      </w:r>
      <w:r>
        <w:rPr>
          <w:rFonts w:ascii="Times New Roman CYR" w:hAnsi="Times New Roman CYR"/>
          <w:b w:val="false"/>
          <w:sz w:val="24"/>
        </w:rPr>
        <w:t>фронтальная, индивидуальная, парная, группова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Методы обучения: </w:t>
      </w:r>
      <w:r>
        <w:rPr>
          <w:rFonts w:ascii="Times New Roman CYR" w:hAnsi="Times New Roman CYR"/>
          <w:b w:val="false"/>
          <w:sz w:val="24"/>
        </w:rPr>
        <w:t>объяснительно - иллюстративный, частично-поисковый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Средства обучения: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1) Алгебра и начала анализа: учеб. для 10 кл. общеобразоват. учреждений: базовый и профил. уровни / [С. М. Никольский, М. К. Потапов, Н. Н. Решетников, А. В. Шевкин]. – 6-е изд. – М.: Просвещение, 2007. – 432 с.; 2) дидактические материалы для организации самостоятельной работы учащихся; 3) мультимедийная презентация; 4) МК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Интегративные связи: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внутрипредметные – </w:t>
      </w:r>
      <w:r>
        <w:rPr>
          <w:rFonts w:ascii="Times New Roman CYR" w:hAnsi="Times New Roman CYR"/>
          <w:b w:val="false"/>
          <w:sz w:val="24"/>
        </w:rPr>
        <w:t>с темами «Простейшие показательные уравнения», «Проценты», «Геометрическая прогрессия»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межпредметные</w:t>
      </w:r>
      <w:r>
        <w:rPr>
          <w:rFonts w:ascii="Times New Roman CYR" w:hAnsi="Times New Roman CYR"/>
          <w:b w:val="false"/>
          <w:sz w:val="24"/>
        </w:rPr>
        <w:t xml:space="preserve"> – с физикой, экономикой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Структура урока: </w:t>
      </w:r>
    </w:p>
    <w:tbl>
      <w:tblPr>
        <w:tblW w:w="156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4141"/>
        <w:gridCol w:w="380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Этапы урока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еятельность учителя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еятельность учащихся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редполагаемый результат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Экспозиция и завязка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Приветствует учащихся, создаёт доброжелательную, рабочую атмосферу в классе, проверяет готовность рабочего места учителя и учащихс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бращает внимание на эпиграф к уроку, тему урока. Организует диалог по приятию темы урока, просит ответить на вопрос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- Какая связь между эпиграфом и тем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- Что ждёте от урока? На какие вопросы хотели бы найти ответы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росит сформулировать цель урока, оформить работу в тетрад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рганизует работу по планированию урока и  повтор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bidi w:val="0"/>
              <w:ind w:left="780" w:hanging="360"/>
              <w:jc w:val="both"/>
              <w:rPr/>
            </w:pPr>
            <w:r>
              <w:rPr>
                <w:rFonts w:ascii="Symbol" w:hAnsi="Symbol"/>
                <w:b w:val="false"/>
                <w:sz w:val="24"/>
              </w:rPr>
              <w:t></w:t>
            </w:r>
            <w:r>
              <w:rPr>
                <w:rFonts w:ascii="Symbol" w:hAnsi="Symbol"/>
                <w:b w:val="false"/>
                <w:sz w:val="24"/>
              </w:rPr>
              <w:tab/>
            </w:r>
            <w:r>
              <w:rPr>
                <w:rFonts w:ascii="Times New Roman CYR" w:hAnsi="Times New Roman CYR"/>
                <w:b w:val="false"/>
                <w:sz w:val="24"/>
              </w:rPr>
              <w:t>определения простейшего показательного уравнения и методов его решения (фронтальная рабо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bidi w:val="0"/>
              <w:ind w:left="780" w:hanging="360"/>
              <w:jc w:val="both"/>
              <w:rPr/>
            </w:pPr>
            <w:r>
              <w:rPr>
                <w:rFonts w:ascii="Symbol" w:hAnsi="Symbol"/>
                <w:b w:val="false"/>
                <w:sz w:val="24"/>
              </w:rPr>
              <w:t></w:t>
            </w:r>
            <w:r>
              <w:rPr>
                <w:rFonts w:ascii="Symbol" w:hAnsi="Symbol"/>
                <w:b w:val="false"/>
                <w:sz w:val="24"/>
              </w:rPr>
              <w:tab/>
            </w:r>
            <w:r>
              <w:rPr>
                <w:rFonts w:ascii="Times New Roman CYR" w:hAnsi="Times New Roman CYR"/>
                <w:b w:val="false"/>
                <w:sz w:val="24"/>
              </w:rPr>
              <w:t>решения простейших показательных уравнений (парная работа по карточке № 1, см. приложение 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рганизует работу с графиками (использует карточку № 1, задание № 2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-  укажите те значения x, для которых график показательной функции расположен выше (ниже) графика линейной функ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ообщает, что необходимый материал повторили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риветствуют учителя, настраиваются на  урок, проверяют готовность своего рабочего ме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Участвуют в диалоге с учител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Формулируют цель урока, оформляют работу в тетрад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Намечают план уро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материал для повтор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овторяют материал в процессе фронтальной и парной рабо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Чтение графиков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Активность и заинтересова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учащихся, их настрой на  самостоятельную работу по ходу урока.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сновное действи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росит попытаться дать определение простейшего показательного неравенства (в случае затруднения советует обратиться к учебнику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рганизует работу в группах по решению и проверке задания на новы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Symbol" w:hAnsi="Symbol"/>
                <w:b w:val="false"/>
                <w:sz w:val="24"/>
              </w:rPr>
              <w:t></w:t>
            </w:r>
            <w:r>
              <w:rPr>
                <w:rFonts w:ascii="Symbol" w:hAnsi="Symbol"/>
                <w:b w:val="false"/>
                <w:sz w:val="24"/>
              </w:rPr>
              <w:tab/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Решите неравенства: </w:t>
            </w:r>
            <w:r>
              <w:rPr/>
              <w:drawing>
                <wp:inline distT="0" distB="0" distL="0" distR="0">
                  <wp:extent cx="1771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&gt;4 и </w:t>
            </w:r>
            <w:r>
              <w:rPr/>
              <w:drawing>
                <wp:inline distT="0" distB="0" distL="0" distR="0">
                  <wp:extent cx="355600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>&gt;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Если у ребят получились разные ответы, предлагает рассмотреть графический способ решения этих заданий (для установления верного решения). (Если же у всех получились ответы верные (ребята </w:t>
            </w:r>
            <w:r>
              <w:rPr>
                <w:rFonts w:ascii="Times New Roman CYR" w:hAnsi="Times New Roman CYR"/>
                <w:b/>
                <w:sz w:val="24"/>
              </w:rPr>
              <w:t>точно</w:t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 этого знать не могут), учитель предлагает неверное решение и просит разобраться, кто же всё – таки прав, решив это же задание графическим способом)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ают определение простейшего показательного неравенства. Работая в группе, выполняют задание на новый материал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Вникают в проблему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Развязка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Указывает ребятам на то, что рассмотрены частные случаи решения простейшего показательного неравенства, ориентирует их на разбор общих решений, организует работу групп: две группы рассматривают решение неравенства </w:t>
            </w:r>
            <w:r>
              <w:rPr/>
              <w:drawing>
                <wp:inline distT="0" distB="0" distL="0" distR="0">
                  <wp:extent cx="1905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>&gt;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>, где 0&lt;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&lt;1; другие две группы рассматривают решение неравенства </w:t>
            </w:r>
            <w:r>
              <w:rPr/>
              <w:drawing>
                <wp:inline distT="0" distB="0" distL="0" distR="0">
                  <wp:extent cx="1905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>&lt;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>, где 0&lt;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&lt;1 (самостоятельная работа с последующей защитой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Спрашивает, будет ли отличаться решение неравенств </w:t>
            </w:r>
            <w:r>
              <w:rPr/>
              <w:drawing>
                <wp:inline distT="0" distB="0" distL="0" distR="0">
                  <wp:extent cx="1905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>&gt;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и </w:t>
            </w:r>
            <w:r>
              <w:rPr/>
              <w:drawing>
                <wp:inline distT="0" distB="0" distL="0" distR="0">
                  <wp:extent cx="1905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>&lt;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, где 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sz w:val="24"/>
              </w:rPr>
              <w:t>&gt;1 от разобранных?  (Если да, то в чём отличие?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рганизует работу (ФОПД выбирают сами) по закреплению: предлагает задания на выбор (см. приложение 2, карточка № 2 или карточка № 3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Работают в группах. Сообщают  результат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Анализируют ситуацию, сообщают  результат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Выполняют задания на закрепление, сообщают  результат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Решают проблему, делают выводы.</w:t>
            </w:r>
          </w:p>
        </w:tc>
      </w:tr>
      <w:tr>
        <w:trPr>
          <w:trHeight w:val="35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Рефлексия и оценивание результат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редлагает выполнить графический диктант (см. приложение 3). Организует самопроверку, разбор ошиб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Задаёт дифференцированное домашнее задание (см. приложение 4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редлагает вернуться к эпиграфу и цели урока, спрашивает, остались ли вопросы, на которые ребята не получили ответа, просит оценить достижение цели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Высказывает своё суждение об уровне достижения школьников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Выполняют графический диктант с последующей самопроверкой. </w:t>
            </w:r>
            <w:r>
              <w:rPr>
                <w:rFonts w:ascii="Times New Roman CYR" w:hAnsi="Times New Roman CYR"/>
                <w:b w:val="false"/>
                <w:color w:val="000000"/>
                <w:sz w:val="24"/>
              </w:rPr>
              <w:t xml:space="preserve"> Оценивают полученные результаты,  выбирают домашнее зад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4"/>
              </w:rPr>
              <w:t>Анализируют уровень достижения цели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Адекватная самооценка уровня достижения цели урока.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/>
          <w:color w:val="auto"/>
          <w:sz w:val="24"/>
        </w:rPr>
        <w:t xml:space="preserve">Литература: </w:t>
      </w:r>
      <w:r>
        <w:rPr>
          <w:rFonts w:ascii="Times New Roman CYR" w:hAnsi="Times New Roman CYR"/>
          <w:b w:val="false"/>
          <w:color w:val="auto"/>
          <w:sz w:val="24"/>
        </w:rPr>
        <w:t xml:space="preserve">1) Колягин Ю. М. и др. Алгебра и начала анализа. 10 кл.: Учеб. для общеобразоват. учреждений / Ю. М. Колягин, Ю. В. Сидоров, М. В. Ткачева, Н. Е. Фёдорова, М. И. Шабунин. – 4-е изд. – М.: Мнемозина, 2004. – 364 с.; 2) Шабунин М. И. и др. Алгебра и начала анализа: Дидактические материалы для 10-11 кл. – 4-е изд. – М.: Мнемозина, 2001. – 251 с.;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24"/>
        </w:rPr>
        <w:t>Приложения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</w:rPr>
        <w:t>Приложение 1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single"/>
        </w:rPr>
        <w:t>Карточка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Решите уравнения: 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; 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; 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;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; 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Решите графически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>.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>Приложение 2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single"/>
        </w:rPr>
        <w:t>Карточка № 2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u w:val="single"/>
        </w:rPr>
      </w:pPr>
      <w:r>
        <w:rPr>
          <w:rFonts w:ascii="Times New Roman CYR" w:hAnsi="Times New Roman CYR"/>
          <w:b w:val="false"/>
          <w:color w:val="auto"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Решите неравенства: 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&lt;125;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&gt;0,04;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&gt;-1; 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; 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>&lt;3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single"/>
        </w:rPr>
        <w:t>Карточка № 3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u w:val="single"/>
        </w:rPr>
      </w:pPr>
      <w:r>
        <w:rPr>
          <w:rFonts w:ascii="Times New Roman CYR" w:hAnsi="Times New Roman CYR"/>
          <w:b w:val="false"/>
          <w:color w:val="aut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>На лесном участке можно заготовить 4·10</w:t>
      </w:r>
      <w:r>
        <w:rPr>
          <w:rFonts w:ascii="Times New Roman CYR" w:hAnsi="Times New Roman CYR"/>
          <w:b w:val="false"/>
          <w:color w:val="auto"/>
          <w:sz w:val="24"/>
          <w:u w:val="none"/>
          <w:vertAlign w:val="superscript"/>
        </w:rPr>
        <w:t>5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 м</w:t>
      </w:r>
      <w:r>
        <w:rPr>
          <w:rFonts w:ascii="Times New Roman CYR" w:hAnsi="Times New Roman CYR"/>
          <w:b w:val="false"/>
          <w:color w:val="auto"/>
          <w:sz w:val="24"/>
          <w:u w:val="none"/>
          <w:vertAlign w:val="superscript"/>
        </w:rPr>
        <w:t>3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 древесины. Ежегодный прирост деревьев составляет 4%. Через сколько лет на этом участке можно будет заготовить более, чем 4,5·10</w:t>
      </w:r>
      <w:r>
        <w:rPr>
          <w:rFonts w:ascii="Times New Roman CYR" w:hAnsi="Times New Roman CYR"/>
          <w:b w:val="false"/>
          <w:color w:val="auto"/>
          <w:sz w:val="24"/>
          <w:u w:val="none"/>
          <w:vertAlign w:val="superscript"/>
        </w:rPr>
        <w:t>5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 м</w:t>
      </w:r>
      <w:r>
        <w:rPr>
          <w:rFonts w:ascii="Times New Roman CYR" w:hAnsi="Times New Roman CYR"/>
          <w:b w:val="false"/>
          <w:color w:val="auto"/>
          <w:sz w:val="24"/>
          <w:u w:val="none"/>
          <w:vertAlign w:val="superscript"/>
        </w:rPr>
        <w:t>3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 древесины? (Ответ округлите до цел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Используя барометрическую формулу нахождения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86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>, решите задачу.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>Альпинист, находясь на высоте h</w:t>
      </w:r>
      <w:r>
        <w:rPr>
          <w:rFonts w:ascii="Times New Roman CYR" w:hAnsi="Times New Roman CYR"/>
          <w:b w:val="false"/>
          <w:color w:val="auto"/>
          <w:sz w:val="24"/>
          <w:u w:val="none"/>
          <w:vertAlign w:val="subscript"/>
        </w:rPr>
        <w:t>1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>=1100 м над уровнем моря, определил, что давление воздуха p</w:t>
      </w:r>
      <w:r>
        <w:rPr>
          <w:rFonts w:ascii="Times New Roman CYR" w:hAnsi="Times New Roman CYR"/>
          <w:b w:val="false"/>
          <w:color w:val="auto"/>
          <w:sz w:val="24"/>
          <w:u w:val="none"/>
          <w:vertAlign w:val="subscript"/>
        </w:rPr>
        <w:t>1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>=741 мм рт. ст., а температура 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>C. На какой высоте при той же температуре давление воздуха не будет превышать 639 мм рт. ст.? (Ответ округлите до целых).</w:t>
      </w:r>
    </w:p>
    <w:p>
      <w:pPr>
        <w:pStyle w:val="Normal"/>
        <w:bidi w:val="0"/>
        <w:ind w:left="720" w:hanging="0"/>
        <w:jc w:val="both"/>
        <w:rPr>
          <w:rFonts w:ascii="Times New Roman CYR" w:hAnsi="Times New Roman CYR"/>
          <w:b w:val="false"/>
          <w:b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color w:val="auto"/>
          <w:sz w:val="24"/>
          <w:u w:val="none"/>
        </w:rPr>
      </w:r>
    </w:p>
    <w:p>
      <w:pPr>
        <w:pStyle w:val="Normal"/>
        <w:bidi w:val="0"/>
        <w:ind w:left="720" w:hanging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>Приложение 3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single"/>
        </w:rPr>
        <w:t>Графический диктант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           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Верно ли решены неравенства? 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&gt;21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х</m:t>
        </m:r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>&gt;3;   2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;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&gt;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х</m:t>
        </m:r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&gt;0; 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                                                                  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>; 5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 CYR" w:hAnsi="Times New Roman CYR"/>
          <w:b w:val="false"/>
          <w:color w:val="auto"/>
          <w:sz w:val="24"/>
          <w:u w:val="none"/>
        </w:rPr>
        <w:t>решений нет.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>Приложение 4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single"/>
        </w:rPr>
        <w:t>Домашне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72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single"/>
        </w:rPr>
        <w:t>Выбор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: </w:t>
      </w:r>
      <w:r>
        <w:rPr>
          <w:rFonts w:ascii="Times New Roman CYR" w:hAnsi="Times New Roman CYR"/>
          <w:b/>
          <w:color w:val="auto"/>
          <w:sz w:val="24"/>
          <w:u w:val="none"/>
        </w:rPr>
        <w:t>1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 xml:space="preserve">.№ 6.32, № 6.33 </w:t>
      </w:r>
      <w:r>
        <w:rPr>
          <w:rFonts w:ascii="Times New Roman CYR" w:hAnsi="Times New Roman CYR"/>
          <w:b/>
          <w:color w:val="auto"/>
          <w:sz w:val="24"/>
          <w:u w:val="none"/>
        </w:rPr>
        <w:t xml:space="preserve">или 2. 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>Придумать (или подобрать) интегративное познавательное задание, при решении которого используется простейшее показательное неравенство, представить решение эт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72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single"/>
        </w:rPr>
        <w:t xml:space="preserve">Обязательно: </w:t>
      </w:r>
      <w:r>
        <w:rPr>
          <w:rFonts w:ascii="Times New Roman CYR" w:hAnsi="Times New Roman CYR"/>
          <w:b w:val="false"/>
          <w:color w:val="auto"/>
          <w:sz w:val="24"/>
          <w:u w:val="none"/>
        </w:rPr>
        <w:t>п. 6.4, разобрать примеры 4; 5 и выполнить № 6.34 (а, д), № 6.35 (а, г)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