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ценар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лассного часа посвящённого  Дню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 Тот герой, кто за Родину горой"</w:t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;Century Gothic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: Брагина Т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  <w:br/>
        <w:t>- Повышение патриотического сознания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любви к Отечеству, своему народу и гото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го защи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равственных и этических ориентиров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ширение кругозора учащихся, активизация познавательной активности школьников ;</w:t>
        <w:br/>
        <w:t>- сплоче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мимедийное 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инусовки песен о войне, об армии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rFonts w:cs="Calibri;Century Gothic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 уважаемые гости!</w:t>
        <w:br/>
        <w:t xml:space="preserve">                  Сегодня,  мы проводим наш классный час  на тем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" Тот герой, кто за Родину горой"</w:t>
      </w:r>
      <w:r>
        <w:rPr>
          <w:rFonts w:cs="Times New Roman" w:ascii="Times New Roman" w:hAnsi="Times New Roman"/>
          <w:sz w:val="28"/>
          <w:szCs w:val="28"/>
        </w:rPr>
        <w:t xml:space="preserve">  он посвящён  Дню Защитника Отечества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враль, февраль, зима и солнце!</w:t>
        <w:br/>
        <w:t>И первых птичек переклик!</w:t>
        <w:br/>
        <w:t xml:space="preserve">Сегодня выглянул в оконце: </w:t>
        <w:br/>
        <w:t>Застыл, к стеклу лицом приник.</w:t>
        <w:br/>
        <w:t>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  <w:br/>
        <w:t>И обещали мамам, сестрам</w:t>
        <w:br/>
        <w:t>Границы радости беречь,</w:t>
        <w:br/>
        <w:t>Беречь наш мир — и птиц, и солнце,</w:t>
        <w:br/>
        <w:t xml:space="preserve">Меня в окошке уберечь!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годня мы отмечаем замечательный праздник —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ень защитника Отеч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Этот праздник напоминает нам о том, что всё самое дорогое, что у нас есть, может подвергнуться опасности. И долг каждого из нас, если придется, защитить своё Отечество. Ещё в давние времена воины не боялись с мечом в руках сражаться за свою Родин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т зари и до зари Дозор несут богатыри: </w:t>
        <w:br/>
        <w:t>Добрыня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еша, и старший Илья </w:t>
        <w:br/>
        <w:t xml:space="preserve">Три, всем нам знакомые, богатыря! </w:t>
        <w:br/>
        <w:t xml:space="preserve">У каждого их них верный конь,  Он с ними и в воду, и в огонь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ках у них щит и меч, Чтоб землю нашу  уберечь. </w:t>
        <w:br/>
        <w:t xml:space="preserve">Чтоб рубежи родной земли Враги нарушить не могли. </w:t>
        <w:br/>
        <w:t xml:space="preserve">Караул нести им нужно На заставе стойко, дружно. </w:t>
        <w:br/>
        <w:t xml:space="preserve">И пока они на страже, Может быть уверен каждый: </w:t>
        <w:br/>
        <w:t xml:space="preserve">От врагов защищены Покой и мир родной земли!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3 Б класса исполняют песню «Богатырская наша сила»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То не грозное небо хмурится, </w:t>
        <w:br/>
        <w:t xml:space="preserve">Не сверкают в степи клинки - </w:t>
        <w:br/>
        <w:t xml:space="preserve">Это батюшки Ильи Муромца </w:t>
        <w:br/>
        <w:t>Вышли биться ученики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 xml:space="preserve">Богатырское наше правило - </w:t>
        <w:br/>
        <w:t xml:space="preserve">Надо другу в беде помочь, </w:t>
        <w:br/>
        <w:t xml:space="preserve">Отстоять в борьбе дело правое, </w:t>
        <w:br/>
        <w:t>Силой силушку превозмоч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eastAsia="Times New Roman" w:cs="AGPresquire" w:ascii="AGPresquire" w:hAnsi="AGPresquire"/>
          <w:shadow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древние времена боролись с врагами богатыри. Вот какие были смелые защитники Отечества. И каждый мальчик должен быть таким же сильным и умным и быть готовым, когда вырастет, в любой момент защитить свою Родину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чиная с седой древности, воины и солдаты пользовались уважением общества как защитники жизни и имущества мирных граждан своей страны. Их жизнь, полная опасностей, приключений, дальних походов и богатая добыча, которую они из этих походов привозили, вызывали любопытство и горд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еренесёмся в древние времена и узн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2045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снулся Федор утром рано</w:t>
        <w:br/>
        <w:t>И чуть не шлепнулся с дивана:</w:t>
        <w:br/>
        <w:t>Вчера разбросанные танки,</w:t>
        <w:br/>
        <w:t>Машинки, кони и тачанки</w:t>
        <w:br/>
        <w:t>Построились. И в ряд стоят</w:t>
        <w:br/>
        <w:t>Торжественно, как на парад!</w:t>
        <w:br/>
        <w:t>"Вот это да!" — подумал он, -</w:t>
        <w:br/>
        <w:t>"Быть может, это снится сон?"</w:t>
        <w:br/>
        <w:t>Но в комнату заходит мама</w:t>
        <w:br/>
        <w:t>И, улыбаясь, говорит:</w:t>
        <w:br/>
        <w:t>"Вставай, защитник, умывайся,</w:t>
        <w:br/>
        <w:t>На кухне чай уже кипит".</w:t>
        <w:br/>
        <w:t>И вспомнил Федор, это — праздник</w:t>
        <w:br/>
        <w:t>И он сегодня — главный в нем.</w:t>
        <w:br/>
        <w:t>Сегодня Федя — не проказник,</w:t>
        <w:br/>
        <w:t>Он маму слушает во всем,</w:t>
        <w:br/>
        <w:t>Сестренку во дворе спасает…</w:t>
        <w:br/>
        <w:t xml:space="preserve">А мама про себя мечтает: </w:t>
        <w:br/>
        <w:t xml:space="preserve">Пускай так каждый день бывает!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февраля - День любимой Армии!</w:t>
        <w:br/>
        <w:t>Вверх орудия палят, всех салютом балуют.</w:t>
        <w:br/>
        <w:t>Шлют они от всей страны благодарность воинам,</w:t>
        <w:br/>
        <w:t>Что живём мы без войны, мирно и спокойно.</w:t>
        <w:br/>
        <w:t>Папа в армии служил. У него - награды.</w:t>
        <w:br/>
        <w:t xml:space="preserve">Вот и я давно решил, что пойду в солдаты! </w:t>
        <w:br/>
        <w:t>Знаю, надо подрасти... Нужно стать взрослее...</w:t>
        <w:br/>
        <w:t>Но ведь я себя вести по-мужски умею!</w:t>
        <w:br/>
        <w:t>Защищаю во дворе маленьких и слабых</w:t>
        <w:br/>
        <w:t>И справляю в феврале День Армейской славы.</w:t>
        <w:br/>
        <w:t>Я сумел бы выполнять, как солдат, задания.</w:t>
        <w:br/>
        <w:t>Попрошу меня принять в армию заранее!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с этим праздником поздравляли собственно воинов - кадровых военных и ветеранов гражданской, а позже и Великой Отечественной войн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епенно традиция видоизменилась и сложилась так, что поздравлять и дарить подарки 23 февраля стали не только военным, но и всем мужчинам и даже мальчикам. Армейский праздник превратился в праздник мужчин и мужского пола в целом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с этим праздником поздравляли собственно воинов - кадровых военных и ветеранов гражданской, а позже и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Две старых фотографии, два деда,</w:t>
        <w:br/>
        <w:t>Со стен как будто смотрят на меня.</w:t>
        <w:br/>
        <w:t>Один погиб почти перед победой,</w:t>
        <w:br/>
        <w:t>Другой пропал в немецких лагерях.</w:t>
        <w:br/>
        <w:t>Один дошел до самого Берлина,</w:t>
        <w:br/>
        <w:t>В апреле сорок пятого - убит.</w:t>
        <w:br/>
        <w:t>Другой пропал без вести, словно сгинул,</w:t>
        <w:br/>
        <w:t>И даже неизвестно, где лежит.</w:t>
        <w:br/>
        <w:t>Защитники Отечества родного,</w:t>
        <w:br/>
        <w:t>Две разных жизни, но с одной судьбой.</w:t>
        <w:br/>
        <w:t>Со старых фотографий смотрят снова,</w:t>
        <w:br/>
        <w:t>Те, кто отдали жизнь за нас с тобой.</w:t>
        <w:br/>
        <w:t>И в этот День Защитника Отчизны,</w:t>
        <w:br/>
        <w:t>Героев павших будем вспоминать.</w:t>
        <w:br/>
        <w:t>Они для нас свои отдали жизни,</w:t>
        <w:br/>
        <w:t xml:space="preserve">Чтоб мы могли отчизну защищать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и 3 Б класса исполняют песню «Прадедушка»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Я на свете недавно живу и историю знаю по книжкам, </w:t>
        <w:br/>
        <w:t xml:space="preserve">Но зато про большую войну я живые рассказы слышу. </w:t>
        <w:br/>
        <w:t xml:space="preserve">Есть на свете один человек, он всегда говорит мне правду. </w:t>
        <w:br/>
        <w:t xml:space="preserve">И в душе остаётся след, - остаётся со мной мой прадед! </w:t>
        <w:br/>
      </w:r>
      <w:r>
        <w:rPr>
          <w:b/>
          <w:sz w:val="20"/>
          <w:szCs w:val="20"/>
        </w:rPr>
        <w:t>Припев</w:t>
      </w:r>
      <w:r>
        <w:rPr>
          <w:sz w:val="20"/>
          <w:szCs w:val="20"/>
        </w:rPr>
        <w:t xml:space="preserve">: Прадедушка, прадедушка, он всю прошёл войну, </w:t>
        <w:br/>
        <w:t xml:space="preserve">От Волги и до самого Берлина. </w:t>
        <w:br/>
        <w:t xml:space="preserve">Прадедушка, прадедушка, он защищал страну, </w:t>
        <w:br/>
        <w:t xml:space="preserve">Он защищал жену свою и сына. </w:t>
        <w:br/>
        <w:t xml:space="preserve">Прадедушка, прадедушка, он жизнью рисковал, </w:t>
        <w:br/>
        <w:t xml:space="preserve">Чтоб опять запели в небе птицы, </w:t>
        <w:br/>
        <w:t xml:space="preserve">И стало небо голубым, и смех не угасал, </w:t>
        <w:br/>
        <w:t xml:space="preserve">И чтобы мне на белый свет родиться, </w:t>
        <w:br/>
        <w:t xml:space="preserve">И чтобы мне на белый свет родиться! </w:t>
        <w:br/>
        <w:br/>
        <w:t xml:space="preserve">Он так рано ушёл на войну, был как я он в военные годы, </w:t>
        <w:br/>
        <w:t xml:space="preserve">Побывать довелось и в плену и пройти сквозь огонь и воду. </w:t>
        <w:br/>
        <w:t xml:space="preserve">Он защитником Родины стал, хоть совсем ещё был мальчишкой, </w:t>
        <w:br/>
        <w:t xml:space="preserve">И победу завоевал и с победою к дому вышел! </w:t>
        <w:br/>
        <w:br/>
        <w:t xml:space="preserve">Я прадедушкой очень горжусь, мне пример его - в жизни подмога, </w:t>
        <w:br/>
        <w:t xml:space="preserve">Но из сердца не выкинуть грусть - трудной стала его дорога. </w:t>
        <w:br/>
        <w:t xml:space="preserve">У меня всё ещё впереди, и свой путь выбирать мне надо. </w:t>
        <w:br/>
        <w:t xml:space="preserve">Но хочу я его пройти, как по жизни прошёл мой прадед!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sz w:val="20"/>
          <w:szCs w:val="20"/>
        </w:rPr>
        <w:t>МИНУТА МОЛЧ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еренесёмся во времена В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4845" cy="240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славный день Вооруженных с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ветит солнце в мирном не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овет труба в по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олько на ученьях солд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аку шел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место взрывов гром весен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будит ото с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люди спят спокой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завтра и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крепкого и счас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м, кто мир наш отсто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его сегодня охран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сполна долг Родине отд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eastAsia="Times New Roman" w:cs="AGPresquire" w:ascii="AGPresquire" w:hAnsi="AGPresquire"/>
          <w:shadow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 ночью поют соловьи,</w:t>
        <w:br/>
        <w:t>Значит мир во дворах и домах.</w:t>
        <w:br/>
        <w:t>Сохраняют наши сны: и твои и мои,</w:t>
        <w:br/>
        <w:t>Ведь солдаты не спят на постах.</w:t>
        <w:br/>
        <w:br/>
        <w:t>Наша Родина многое знает</w:t>
        <w:br/>
        <w:t>Крови, боли и слез матерей.</w:t>
        <w:br/>
        <w:t>Только Армия всех защищает,</w:t>
        <w:br/>
        <w:t>Не дает обижать сынов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Будет сильною Родина н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пчает Армейская Рать</w:t>
        <w:br/>
        <w:t>Возродится отвага великая</w:t>
        <w:br/>
        <w:t>Все мы помним, что Родина-м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ют ветры в феврале, воют в трубах громко.</w:t>
        <w:br/>
        <w:t>Змейкой мчится по земле лёгкая позёмка.</w:t>
        <w:br/>
        <w:t>Поднимаясь, мчатся вдаль самолётов звенья.</w:t>
        <w:br/>
        <w:t>Это празднует февраль армии рожденье.</w:t>
        <w:br/>
        <w:t>Ночью вьюга бушевала, и метелица мела,</w:t>
        <w:br/>
        <w:t>А с рассветом нам тихонько папин праздник принесла.</w:t>
        <w:br/>
        <w:t>И сегодня над широкой белой скатертью полей</w:t>
        <w:br/>
        <w:t>Сверху видны самолеты наших воинских частей.</w:t>
        <w:br/>
        <w:t>Папин праздник - главный праздник всех мальчишек и мужч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ечу победа смел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того большой усп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рогнув, если н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 в бой один за вс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волненья не скры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ви великой не 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сердечно поздравля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рожденья, Армия моя!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и 3 Б класса исполняют песню «Прадедушка»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Стройные ряды под небом чистым -это наши славные полки.</w:t>
        <w:br/>
        <w:t>С вами я, танкисты и артиллеристы, летчики, стрелки и моряки.</w:t>
        <w:br/>
      </w:r>
      <w:r>
        <w:rPr>
          <w:b/>
          <w:sz w:val="20"/>
          <w:szCs w:val="20"/>
        </w:rPr>
        <w:t>Припев</w:t>
      </w:r>
      <w:r>
        <w:rPr>
          <w:sz w:val="20"/>
          <w:szCs w:val="20"/>
        </w:rPr>
        <w:t>:</w:t>
        <w:br/>
        <w:t>Моя Армия сильная, сильная, моя Армия смелая, смелая,</w:t>
        <w:br/>
        <w:t>Моя Армия гордая, гордая, эта песня об Армии моей.</w:t>
        <w:br/>
        <w:t>Наша Армия самая сильная, наша Армия самая смелая,</w:t>
        <w:br/>
        <w:t>Наша Армия самая гордая! И святая защитница детей!</w:t>
        <w:br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Яростной была ты и бесстрашной, и горела под тобой земля,</w:t>
        <w:br/>
        <w:t>Билась ты отважно, и знамена вражьи падали под стенами Кремля.</w:t>
        <w:br/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Стала ты мечтою сокровенной, дорогая Армия моя.</w:t>
        <w:br/>
        <w:t>Подрасту и стану я военным, сильным, смелым, гордым буду 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отгремели военные зал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ем мы на мирной земле.</w:t>
        <w:br/>
        <w:t>Но помним о мужестве,</w:t>
        <w:br/>
        <w:t>Силе и братстве,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инувшей войны седине.</w:t>
        <w:br/>
        <w:t xml:space="preserve">  О подвигах – стихи слагают.</w:t>
        <w:br/>
        <w:t>О славе – песни создают.</w:t>
        <w:br/>
        <w:t xml:space="preserve">    “Герои никогда не умирают,</w:t>
        <w:br/>
        <w:t xml:space="preserve">      Герои в нашей памяти живут!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ужчины — папы и сыновья! Поздравляем вас с праздником! Желаем успехов в делах, счастья, добра, чистого, мирного неба над головой! Мальчишкам — расти сильными, смелыми, мужественными, добрыми и благородными; помнить о высоком звании мужчин!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3 Б класса исполняют песню «Мечтайте, мальчики, мечтайте»</w:t>
      </w:r>
    </w:p>
    <w:p>
      <w:pPr>
        <w:pStyle w:val="Style15"/>
        <w:rPr/>
      </w:pPr>
      <w:r>
        <w:rPr/>
        <w:t xml:space="preserve">Есть у мальчишки мечта: увидеть далекие страны, </w:t>
        <w:br/>
        <w:t xml:space="preserve">Чтобы пройти все моря на мостике капитана. </w:t>
        <w:br/>
        <w:t xml:space="preserve">Есть у мальчишки мечта: сесть за штурвал самолета </w:t>
        <w:br/>
        <w:t xml:space="preserve">И облетев шар земной, вернуться отважным пилотом! </w:t>
        <w:br/>
      </w:r>
      <w:r>
        <w:rPr>
          <w:b/>
        </w:rPr>
        <w:t xml:space="preserve">П-в: Мечтайте, мальчики, мечтайте! Хоть трудно за мечтой угнаться… </w:t>
        <w:br/>
        <w:t xml:space="preserve">Мечтайте, мальчики, мечтайте: мечтам положено сбываться! </w:t>
        <w:br/>
        <w:t xml:space="preserve">Мечтайте, мальчики, мечтайте, сердца надеждой наполняя! </w:t>
        <w:br/>
        <w:t xml:space="preserve">Мечтайте, мальчики, и знайте: свой путь мы сами выбираем! </w:t>
      </w:r>
      <w:r>
        <w:rPr/>
        <w:br/>
        <w:t xml:space="preserve">2.Есть у мальчишки мечта, чтоб весело пели птицы </w:t>
        <w:br/>
        <w:t xml:space="preserve">И там, где природа чиста с колен из реки напиться. </w:t>
        <w:br/>
        <w:t xml:space="preserve">Есть у мальчишки мечта: умчаться к далекой планете </w:t>
        <w:br/>
        <w:t xml:space="preserve">И там, среди холода звезд, пропеть о земле, о лете! </w:t>
        <w:br/>
        <w:br/>
        <w:t xml:space="preserve">3. Есть у мальчишки мечта: закончить все войны на свете, </w:t>
        <w:br/>
        <w:t xml:space="preserve">Чтоб на Земле никогда не плакали больше дети… </w:t>
        <w:br/>
        <w:t xml:space="preserve">Есть у мальчишки мечта: мечтать, чтобы там ни стало, </w:t>
        <w:br/>
        <w:t>Была бы мечта светла и никогда не болела мама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заканчивается  вручением подарков папам и мальчикам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Presquir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55:00Z</dcterms:created>
  <dc:creator>USER</dc:creator>
  <dc:description/>
  <cp:keywords/>
  <dc:language>en-US</dc:language>
  <cp:lastModifiedBy>XP GAME 2007</cp:lastModifiedBy>
  <cp:lastPrinted>2013-02-25T18:05:00Z</cp:lastPrinted>
  <dcterms:modified xsi:type="dcterms:W3CDTF">2015-03-17T19:01:00Z</dcterms:modified>
  <cp:revision>35</cp:revision>
  <dc:subject/>
  <dc:title/>
</cp:coreProperties>
</file>