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«Комитет Администрации Бийского района по образованию и делам молодежи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ая средняя общеобразовательная школа» филиал №2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left"/>
        <w:tblInd w:w="237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89"/>
        <w:gridCol w:w="3606"/>
        <w:gridCol w:w="3590"/>
      </w:tblGrid>
      <w:tr>
        <w:trPr/>
        <w:tc>
          <w:tcPr>
            <w:tcW w:w="3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отрен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 заседании методического объединения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токол № ______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 «___» __________ 20___ г.</w:t>
            </w:r>
          </w:p>
        </w:tc>
        <w:tc>
          <w:tcPr>
            <w:tcW w:w="3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 Е.Н. Яковлев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___» __________ 20___ г.</w:t>
            </w:r>
          </w:p>
        </w:tc>
        <w:tc>
          <w:tcPr>
            <w:tcW w:w="3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ректор МБОУ «Первомайская средняя общеобразовательная школа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каз № _____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 М.Ю. Беляев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 «___» ___________ 20___г.</w:t>
            </w:r>
          </w:p>
        </w:tc>
      </w:tr>
    </w:tbl>
    <w:p>
      <w:pPr>
        <w:pStyle w:val="Normal"/>
        <w:tabs>
          <w:tab w:val="clear" w:pos="708"/>
          <w:tab w:val="left" w:pos="5258" w:leader="none"/>
        </w:tabs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алгебр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4 – 2015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Фебенчукова Еле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рабочей программы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лгебра)</w:t>
      </w:r>
    </w:p>
    <w:p>
      <w:pPr>
        <w:pStyle w:val="Normal"/>
        <w:rPr/>
      </w:pP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рабоч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основного обще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тус программы: </w:t>
      </w:r>
      <w:r>
        <w:rPr>
          <w:sz w:val="28"/>
          <w:szCs w:val="28"/>
        </w:rPr>
        <w:t>по алгебре для учащихся 8 клас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начение программы: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для педагогических работников МБОУ </w:t>
      </w:r>
      <w:r>
        <w:rPr>
          <w:rStyle w:val="Emphasis"/>
          <w:i w:val="false"/>
          <w:sz w:val="28"/>
          <w:szCs w:val="28"/>
        </w:rPr>
        <w:t>«Первомайская СОШ» филиал №2</w:t>
      </w:r>
      <w:r>
        <w:rPr>
          <w:sz w:val="28"/>
          <w:szCs w:val="28"/>
        </w:rPr>
        <w:t xml:space="preserve"> рабочая программа определяет рабочая программа определяет приоритеты в содержании основного обще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для администрации МБОУ «Первомайская СОШ» филиал №2 рабочая программа является основанием для определения качества реализации основного обще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тегория обучающихся: </w:t>
      </w:r>
      <w:r>
        <w:rPr>
          <w:sz w:val="28"/>
          <w:szCs w:val="28"/>
        </w:rPr>
        <w:t>учащиеся 8 класса «Первомайская СОШ» филиал №2.</w:t>
      </w:r>
    </w:p>
    <w:p>
      <w:pPr>
        <w:pStyle w:val="Normal"/>
        <w:rPr/>
      </w:pPr>
      <w:r>
        <w:rPr>
          <w:b/>
          <w:sz w:val="28"/>
          <w:szCs w:val="28"/>
        </w:rPr>
        <w:t>Сроки освоения программы:</w:t>
      </w:r>
      <w:r>
        <w:rPr>
          <w:sz w:val="28"/>
          <w:szCs w:val="28"/>
        </w:rPr>
        <w:t xml:space="preserve"> 1год.</w:t>
      </w:r>
    </w:p>
    <w:p>
      <w:pPr>
        <w:pStyle w:val="Normal"/>
        <w:rPr/>
      </w:pPr>
      <w:r>
        <w:rPr>
          <w:b/>
          <w:sz w:val="28"/>
          <w:szCs w:val="28"/>
        </w:rPr>
        <w:t>Объем учебного времени:</w:t>
      </w:r>
      <w:r>
        <w:rPr>
          <w:sz w:val="28"/>
          <w:szCs w:val="28"/>
        </w:rPr>
        <w:t xml:space="preserve"> 140 ча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4 часа в недел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текущий контроль, итоговая контро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2. Учебно – тематический план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3. Критерии оценки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4. Планируемые результаты обучения учащихся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5. Календарно – тематическое планирование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6. Учебно – методическое и материально – техническое обеспечение рабочей программы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7. Лист корректировки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Western"/>
        <w:spacing w:before="0" w:after="0"/>
        <w:ind w:left="72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бочая программа по алгебре для 8 класса составлена на основании следующих нормативно – правовых документов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Федерального компонента государственного стандарта основного общего образования по Алтайскому краю, утвержденного приказом Минобразования России от 5.03.2004 г. № 1089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Федерального закона Российской Федерации «Об образовании в РФ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 Приказ Министерства образования и науки Российской Федерации от 30 августа 2013 г. № 1015 в редакции от 28.05.2014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Федерального базисного учебного плана и примерного учебного плана для образовательных учреждений РФ, программы общего образования, реализующих программы общего образования. Приказ Министерства образования Российской Федерации от 9.03.2004 г. № 1312 в редакции ред. от 01.02.2012 г. № 74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Учебного плана МБОУ «Первомайская СОШ» на 2014-2015 учебный год.</w:t>
      </w:r>
    </w:p>
    <w:p>
      <w:pPr>
        <w:pStyle w:val="Style18"/>
        <w:rPr/>
      </w:pPr>
      <w:r>
        <w:rPr>
          <w:sz w:val="28"/>
          <w:szCs w:val="28"/>
        </w:rPr>
        <w:t>6.Примерной программы основного общего образования по математике 7 – 9 класс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7.Авторской программы 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 математике 7 - 9 класс </w:t>
      </w:r>
      <w:r>
        <w:rPr>
          <w:color w:val="000000"/>
          <w:sz w:val="28"/>
          <w:szCs w:val="28"/>
        </w:rPr>
        <w:t>Ю.Н. Макарычев, Н.Г. Миндюк и др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 выбора УМК для реализации рабочей учебной программы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ик для 8 класса общеобразовательных учреждений/ </w:t>
      </w:r>
      <w:r>
        <w:rPr>
          <w:color w:val="000000"/>
          <w:sz w:val="28"/>
          <w:szCs w:val="28"/>
        </w:rPr>
        <w:t xml:space="preserve">«Алгебра. 8 класс» / Ю.Н. Макарычев, Н.Г. Миндюк и др.; под ред. С.А. Теляковского. М.: Просвещение, 2011г. </w:t>
      </w:r>
      <w:r>
        <w:rPr>
          <w:sz w:val="28"/>
          <w:szCs w:val="28"/>
        </w:rPr>
        <w:t>соответствует Федеральному перечню учебников рекомендованных в образовательном процессе, в образовательных учреждениях, реализующих образовательные программы общего образования и имеющих государственную аккредитацию на 2014 – 2015 учебный год. Программа п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лгебре</w:t>
      </w:r>
      <w:r>
        <w:rPr>
          <w:color w:val="000000"/>
          <w:sz w:val="28"/>
          <w:szCs w:val="28"/>
        </w:rPr>
        <w:t>7-9 классы</w:t>
      </w:r>
      <w:r>
        <w:rPr>
          <w:sz w:val="28"/>
          <w:szCs w:val="28"/>
        </w:rPr>
        <w:t xml:space="preserve"> автора –составителя</w:t>
      </w:r>
      <w:r>
        <w:rPr>
          <w:color w:val="000000"/>
          <w:sz w:val="28"/>
          <w:szCs w:val="28"/>
        </w:rPr>
        <w:t xml:space="preserve"> Бурмистровой Т.А. – М.: Просвещение, 2011г</w:t>
      </w:r>
      <w:r>
        <w:rPr>
          <w:sz w:val="28"/>
          <w:szCs w:val="28"/>
        </w:rPr>
        <w:t>. соответствует выбранному учебнику. Методическое обеспечение соответствует авторской программ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, технологии обуч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: визуальный (наглядно – иллюстративный), вербальный (информирование, объяснение, обсуждение), интерактивный, проектные, метод контроля/ самоконтрол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: групповая, коллективный способ обучения, индивидуальная, в парах, рефлекс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и: проблемно – поисковая (интерпретация содержания текста и создание собственного речевого высказывания проблемного, творческого характер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формы, способы и средства проверки и оценки результатов обу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иды контроля знаний: </w:t>
      </w:r>
      <w:r>
        <w:rPr>
          <w:sz w:val="28"/>
          <w:szCs w:val="28"/>
        </w:rPr>
        <w:t>текущий, промежуточный, итогов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Текущий контроль</w:t>
      </w:r>
      <w:r>
        <w:rPr>
          <w:sz w:val="28"/>
          <w:szCs w:val="28"/>
        </w:rPr>
        <w:t xml:space="preserve"> выполнения задач обучения фактически проводится на каждом занятии (проверка понимания прочитанного, прослушивание устных сообщений и т.п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ми контроля могут быть как виды речевой деятельности, так и лексические, грамматические, вычислительные навыки шк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Промежуточный контроль проводится</w:t>
      </w:r>
      <w:r>
        <w:rPr>
          <w:sz w:val="28"/>
          <w:szCs w:val="28"/>
        </w:rPr>
        <w:t xml:space="preserve"> в конце цепочки уроков, четверти и ориентирован на те же объекты. Он может носить текстовый характер и производиться в форме заданий со свободно конструированным ответ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 xml:space="preserve">Итоговый контроль </w:t>
      </w:r>
      <w:r>
        <w:rPr>
          <w:sz w:val="28"/>
          <w:szCs w:val="28"/>
        </w:rPr>
        <w:t>осуществляется в конце учебного года. Проверке подвергаются умения во всех видах учебн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менты для оценивания результатов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стные ответы (фронтальный и индивидуальный опрос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рный диктант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с вариантами ответов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ос при помощи системы карточек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ащимися финальных продуктивных коммуникативных заданий каждого тематического раздела с помощью тестовых задани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ворческих работ и их презентация учащимис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 и самоконтрол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ри проверке рецептивных коммуникативных умений (чтение и аудирование) предпочтение отдается тестовому контролю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государственного стандарта можно считать достигнутым при выполнении учащимися не менее 60% тестов и зад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лностью соответствует авторской программе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содержание 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  Рациональные дроби (30 ч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дробь. Основное свойство дроби, сокращение дроб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Тождественные преобразования рациональных выражений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ее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Изучение темы завершается рассмотрением свойств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2.   Квадратные корни (25ч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ее свойства и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sz w:val="28"/>
          <w:szCs w:val="28"/>
        </w:rPr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развитию функциональных представлений учащихся. Рассматриваютс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е свойства и график. При изучени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показывается ее взаимосвязь с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≥ 0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3.   Квадратные уравнения (30 ч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сновное внимание следует уделить решению уравнений вида </w:t>
      </w:r>
      <w:r>
        <w:rPr>
          <w:i/>
          <w:iCs/>
          <w:sz w:val="28"/>
          <w:szCs w:val="28"/>
        </w:rPr>
        <w:t>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х + с = </w:t>
      </w:r>
      <w:r>
        <w:rPr>
          <w:sz w:val="28"/>
          <w:szCs w:val="28"/>
        </w:rPr>
        <w:t xml:space="preserve">0, где </w:t>
      </w:r>
      <w:r>
        <w:rPr>
          <w:i/>
          <w:iCs/>
          <w:sz w:val="28"/>
          <w:szCs w:val="28"/>
        </w:rPr>
        <w:t xml:space="preserve">а ≠ </w:t>
      </w:r>
      <w:r>
        <w:rPr>
          <w:sz w:val="28"/>
          <w:szCs w:val="28"/>
        </w:rPr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4.   Неравенства (24 ч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мения проводить дедуктивные рассуждения получают развитие,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/>
          <w:iCs/>
          <w:sz w:val="28"/>
          <w:szCs w:val="28"/>
        </w:rPr>
        <w:t xml:space="preserve">ах &gt;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, ах &lt;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тановившись специально на случае, когда </w:t>
      </w:r>
      <w:r>
        <w:rPr>
          <w:i/>
          <w:iCs/>
          <w:sz w:val="28"/>
          <w:szCs w:val="28"/>
        </w:rPr>
        <w:t xml:space="preserve">а &lt; </w:t>
      </w:r>
      <w:r>
        <w:rPr>
          <w:sz w:val="28"/>
          <w:szCs w:val="28"/>
        </w:rPr>
        <w:t>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 Степень с целым показателем. (13 ч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с целым показателем и ее свойства. Стандартный вид числа. Приближенный вычис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выработать умение применять свойства степени с целым показателем в вычислениях и преобразован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  Повтор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8ч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134"/>
        <w:gridCol w:w="5670"/>
        <w:gridCol w:w="10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циональные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трольная работа № 1</w:t>
            </w:r>
            <w:r>
              <w:rPr>
                <w:iCs/>
                <w:sz w:val="28"/>
                <w:szCs w:val="28"/>
              </w:rPr>
              <w:t xml:space="preserve"> «Сложение и вычитание рациональных дроб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трольная работа № 2</w:t>
            </w:r>
            <w:r>
              <w:rPr>
                <w:iCs/>
                <w:sz w:val="28"/>
                <w:szCs w:val="28"/>
              </w:rPr>
              <w:t xml:space="preserve"> «Произведение и частное дробей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дратные кор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трольная работа № 3</w:t>
            </w:r>
            <w:r>
              <w:rPr>
                <w:iCs/>
                <w:sz w:val="28"/>
                <w:szCs w:val="28"/>
              </w:rPr>
              <w:t xml:space="preserve"> «Арифметический кор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трольная работа № 4</w:t>
            </w:r>
            <w:r>
              <w:rPr>
                <w:iCs/>
                <w:sz w:val="28"/>
                <w:szCs w:val="28"/>
              </w:rPr>
              <w:t xml:space="preserve"> «Применение свойств арифметического квадратного корн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драт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трольная работа № 5</w:t>
            </w:r>
            <w:r>
              <w:rPr>
                <w:iCs/>
                <w:sz w:val="28"/>
                <w:szCs w:val="28"/>
              </w:rPr>
              <w:t xml:space="preserve"> по теме: «Квадратное уравнение и его корни». </w:t>
            </w:r>
            <w:r>
              <w:rPr>
                <w:b/>
                <w:iCs/>
                <w:sz w:val="28"/>
                <w:szCs w:val="28"/>
              </w:rPr>
              <w:t>Контрольная работа № 6</w:t>
            </w:r>
            <w:r>
              <w:rPr>
                <w:iCs/>
                <w:sz w:val="28"/>
                <w:szCs w:val="28"/>
              </w:rPr>
              <w:t xml:space="preserve"> «Дробные рациональные уравнения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трольная работа № 7</w:t>
            </w:r>
            <w:r>
              <w:rPr>
                <w:iCs/>
                <w:sz w:val="28"/>
                <w:szCs w:val="28"/>
              </w:rPr>
              <w:t xml:space="preserve"> «Числовые неравенства и их свой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Контрольная работа № 8</w:t>
            </w:r>
            <w:r>
              <w:rPr>
                <w:iCs/>
                <w:sz w:val="28"/>
                <w:szCs w:val="28"/>
              </w:rPr>
              <w:t xml:space="preserve"> «Неравенства с одной переменной и их системы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ень с целым показателем. Элементы стат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трольная работа № 9</w:t>
            </w:r>
            <w:r>
              <w:rPr>
                <w:iCs/>
                <w:sz w:val="28"/>
                <w:szCs w:val="28"/>
              </w:rPr>
              <w:t xml:space="preserve"> «Степень с целым показателем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контрольная работа № 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Критерии оценки</w:t>
      </w:r>
    </w:p>
    <w:p>
      <w:pPr>
        <w:pStyle w:val="Heading1"/>
        <w:rPr/>
      </w:pPr>
      <w:r>
        <w:rPr>
          <w:b w:val="false"/>
          <w:i w:val="false"/>
          <w:szCs w:val="28"/>
          <w:u w:val="none"/>
        </w:rPr>
        <w:t xml:space="preserve">1. </w:t>
      </w:r>
      <w:r>
        <w:rPr>
          <w:b w:val="false"/>
          <w:i w:val="false"/>
          <w:szCs w:val="28"/>
        </w:rPr>
        <w:t>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2.</w:t>
      </w:r>
      <w:r>
        <w:rPr>
          <w:b w:val="false"/>
          <w:i w:val="false"/>
          <w:szCs w:val="28"/>
        </w:rPr>
        <w:t>Оценка устных ответов обучающихся по математике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возможны одна – 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быми считаются ошибки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огические ошиб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следует отнест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дочет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Style18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hd w:fill="FFFFFF" w:val="clear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бучения учащихся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результате изучения алгебры в 8 классе ученик должен </w:t>
      </w:r>
      <w:r>
        <w:rPr>
          <w:b/>
          <w:sz w:val="28"/>
          <w:szCs w:val="28"/>
        </w:rPr>
        <w:t>знать и понимать</w:t>
      </w:r>
    </w:p>
    <w:p>
      <w:pPr>
        <w:pStyle w:val="Style18"/>
        <w:numPr>
          <w:ilvl w:val="0"/>
          <w:numId w:val="8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пределения основных понятий, изученных в 8 классе, основные формулы сокращенного умножения, обосновывать свои ответы, приводить нужные примеры. </w:t>
      </w:r>
    </w:p>
    <w:p>
      <w:pPr>
        <w:pStyle w:val="Normal"/>
        <w:ind w:firstLine="405"/>
        <w:rPr/>
      </w:pPr>
      <w:r>
        <w:rPr>
          <w:sz w:val="28"/>
          <w:szCs w:val="28"/>
        </w:rPr>
        <w:t>К концу 8 класса учащиеся должны</w:t>
      </w:r>
      <w:r>
        <w:rPr>
          <w:b/>
          <w:sz w:val="28"/>
          <w:szCs w:val="28"/>
        </w:rPr>
        <w:t xml:space="preserve"> уметь:</w:t>
      </w:r>
    </w:p>
    <w:p>
      <w:pPr>
        <w:pStyle w:val="Style18"/>
        <w:numPr>
          <w:ilvl w:val="0"/>
          <w:numId w:val="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другую;</w:t>
      </w:r>
    </w:p>
    <w:p>
      <w:pPr>
        <w:pStyle w:val="Style18"/>
        <w:numPr>
          <w:ilvl w:val="0"/>
          <w:numId w:val="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 </w:t>
      </w:r>
    </w:p>
    <w:p>
      <w:pPr>
        <w:pStyle w:val="Style18"/>
        <w:numPr>
          <w:ilvl w:val="0"/>
          <w:numId w:val="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Style18"/>
        <w:numPr>
          <w:ilvl w:val="0"/>
          <w:numId w:val="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шать линейные, квадратные уравнения  по общей формуле корней квадратного уравнения и теореме  Виета, рациональные уравнения, сводящиеся к ним, системы двух линейных уравнений и несложные нелинейные системы;</w:t>
      </w:r>
    </w:p>
    <w:p>
      <w:pPr>
        <w:pStyle w:val="Style18"/>
        <w:numPr>
          <w:ilvl w:val="0"/>
          <w:numId w:val="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шать линейные  с одной переменной и их системы;</w:t>
      </w:r>
    </w:p>
    <w:p>
      <w:pPr>
        <w:pStyle w:val="Style18"/>
        <w:numPr>
          <w:ilvl w:val="0"/>
          <w:numId w:val="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8"/>
        <w:numPr>
          <w:ilvl w:val="0"/>
          <w:numId w:val="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Style18"/>
        <w:numPr>
          <w:ilvl w:val="0"/>
          <w:numId w:val="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пределять координаты точки плоскости, строить точки с заданными  координатами; изображать множество решений линейного неравенства;</w:t>
      </w:r>
    </w:p>
    <w:p>
      <w:pPr>
        <w:pStyle w:val="Style18"/>
        <w:numPr>
          <w:ilvl w:val="0"/>
          <w:numId w:val="9"/>
        </w:numPr>
        <w:spacing w:before="0" w:after="200"/>
        <w:contextualSpacing/>
        <w:rPr/>
      </w:pPr>
      <w:r>
        <w:rPr>
          <w:sz w:val="28"/>
          <w:szCs w:val="28"/>
        </w:rPr>
        <w:t xml:space="preserve">находить значения функции, заданной формулой, таблицей, графиком по её аргументу; находить значение аргумента по значению функции, заданной графиком или таблицей;  знать свойства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х,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1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полнения расчё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Style18"/>
        <w:numPr>
          <w:ilvl w:val="0"/>
          <w:numId w:val="1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Style18"/>
        <w:numPr>
          <w:ilvl w:val="0"/>
          <w:numId w:val="1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лементы статистики </w:t>
      </w:r>
    </w:p>
    <w:p>
      <w:pPr>
        <w:pStyle w:val="Style18"/>
        <w:numPr>
          <w:ilvl w:val="0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влекать информацию, представленную в  таблицах, на диаграммах, графиках; составлять таблицы, строить диаграммы и графики;  </w:t>
      </w:r>
    </w:p>
    <w:p>
      <w:pPr>
        <w:pStyle w:val="Style18"/>
        <w:numPr>
          <w:ilvl w:val="0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числять средние значения результатов измерений;</w:t>
      </w:r>
    </w:p>
    <w:p>
      <w:pPr>
        <w:pStyle w:val="Style18"/>
        <w:numPr>
          <w:ilvl w:val="0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ходить частоту события, используя собственные наблюдения и готовые статистические данны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Style18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ёмов, времени, скорости;</w:t>
      </w:r>
    </w:p>
    <w:p>
      <w:pPr>
        <w:pStyle w:val="Style18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нимания статистических утвер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обучающихся в 8 классе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результате изучения алгебры ученик должен </w:t>
      </w:r>
      <w:r>
        <w:rPr>
          <w:b/>
          <w:sz w:val="28"/>
          <w:szCs w:val="28"/>
        </w:rPr>
        <w:t>знать и 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3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3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13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3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3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3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ind w:left="720" w:firstLine="19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7"/>
        </w:numPr>
        <w:ind w:left="720" w:firstLine="19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7"/>
        </w:numPr>
        <w:ind w:left="720" w:firstLine="19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17"/>
        </w:numPr>
        <w:ind w:left="720" w:firstLine="19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17"/>
        </w:numPr>
        <w:ind w:left="720" w:firstLine="190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7"/>
        </w:numPr>
        <w:ind w:left="720" w:firstLine="1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7"/>
        </w:numPr>
        <w:ind w:left="720" w:firstLine="190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ind w:left="720" w:firstLine="204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5"/>
        </w:numPr>
        <w:ind w:left="720" w:first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15"/>
        </w:numPr>
        <w:ind w:left="720" w:firstLine="204"/>
        <w:jc w:val="both"/>
        <w:rPr>
          <w:sz w:val="28"/>
          <w:szCs w:val="28"/>
        </w:rPr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5"/>
        </w:numPr>
        <w:ind w:left="720" w:firstLine="204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Style18"/>
        <w:ind w:lef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0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80"/>
        <w:gridCol w:w="5680"/>
        <w:gridCol w:w="851"/>
        <w:gridCol w:w="1701"/>
        <w:gridCol w:w="1569"/>
        <w:gridCol w:w="1278"/>
        <w:gridCol w:w="1134"/>
        <w:gridCol w:w="1134"/>
      </w:tblGrid>
      <w:tr>
        <w:trPr>
          <w:trHeight w:val="510" w:hRule="atLeast"/>
        </w:trPr>
        <w:tc>
          <w:tcPr>
            <w:tcW w:w="6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урока по теме</w:t>
            </w:r>
          </w:p>
        </w:tc>
        <w:tc>
          <w:tcPr>
            <w:tcW w:w="56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 – во часов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орудование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оретическ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Факт</w:t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циональные дроб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(30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дроби и их свойства. Рациональное выраж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дроби и их свойства. Рациональное выраж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дроби и их свойства. Основное свойство дроб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циональные дроби и их свойства. Сокращение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дроби и их свойства. Сокращение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 и разность дробей. Сложение дробей с одинаковыми знаменател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 разность дробей. Сложение дробей с одинаковыми знаменател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 разность дробей. Вычитание дробей с одинаковыми знаменател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 разность дробей. Вычитание дробей с одинаковыми знаменател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 разность дробей. Сложение дробей с разными знаменател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 разность дробей. Сложение дробей с разными знаменател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 разность дробей. Вычитание дробей с разными знаменател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 разность дробей. Вычитание дробей с разными знаменател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трольная работа № 1</w:t>
            </w:r>
            <w:r>
              <w:rPr>
                <w:iCs/>
                <w:sz w:val="28"/>
                <w:szCs w:val="28"/>
              </w:rPr>
              <w:t xml:space="preserve"> «Сложение и вычитание рациональных дроб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оизведение и частное </w:t>
            </w:r>
            <w:r>
              <w:rPr>
                <w:sz w:val="28"/>
                <w:szCs w:val="28"/>
              </w:rPr>
              <w:t xml:space="preserve">дробей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оизведение и частное дробей. </w:t>
            </w:r>
            <w:r>
              <w:rPr>
                <w:sz w:val="28"/>
                <w:szCs w:val="28"/>
              </w:rPr>
              <w:t xml:space="preserve">Умножение дробей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изведение и частное дробей. Самостоятельная рабо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изведение и частное дробей. Возведение дроби в степен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изведение и частное дробей. Возведение дроби в степен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изведение и частное дробей. Самостоятельная рабо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изведение и частное дробей. </w:t>
            </w:r>
            <w:r>
              <w:rPr>
                <w:sz w:val="28"/>
                <w:szCs w:val="28"/>
              </w:rPr>
              <w:t>Деление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изведение и частное дробей. </w:t>
            </w:r>
            <w:r>
              <w:rPr>
                <w:sz w:val="28"/>
                <w:szCs w:val="28"/>
              </w:rPr>
              <w:t>Деление дроб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изведение и частное дробей. Самостоятельная рабо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и частное дробей. Преобразование рациональных выра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и частное дробей. Преобразование рациональных выра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изведение и частное дробей. Самостоятельная рабо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изведение и частное дробей. </w:t>
            </w:r>
            <w:r>
              <w:rPr>
                <w:sz w:val="28"/>
                <w:szCs w:val="28"/>
              </w:rPr>
              <w:t xml:space="preserve">Функция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у = </w:t>
            </w: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sz w:val="28"/>
                <w:szCs w:val="28"/>
              </w:rPr>
              <w:t xml:space="preserve"> / 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ее граф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изведение и частное дробей. </w:t>
            </w:r>
            <w:r>
              <w:rPr>
                <w:sz w:val="28"/>
                <w:szCs w:val="28"/>
              </w:rPr>
              <w:t xml:space="preserve">Функци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 = </w:t>
            </w: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sz w:val="28"/>
                <w:szCs w:val="28"/>
              </w:rPr>
              <w:t xml:space="preserve"> / </w:t>
            </w: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ее граф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изведение и частное дробей. Обобщ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нтрольная работа № 2 </w:t>
            </w:r>
            <w:r>
              <w:rPr>
                <w:iCs/>
                <w:sz w:val="28"/>
                <w:szCs w:val="28"/>
              </w:rPr>
              <w:t>«Произведение и частное дроб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вадратные корн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(25 часа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числа. Рациональные чис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числа. Иррациональные чис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числа. Рациональные числа и иррациональные чис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квадратный корень. Понятие квадратного кор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фметический квадратный корень. Уравнение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 xml:space="preserve"> = а, а&gt;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рифметический квадратный корень. Нахождение приближенных значений квадратного корн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квадратный корень. Нахождение приближенных значений квадратного корн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ифметический квадратный корень. Функция </w:t>
            </w:r>
            <w:r>
              <w:rPr>
                <w:i/>
                <w:iCs/>
                <w:sz w:val="28"/>
                <w:szCs w:val="28"/>
              </w:rPr>
              <w:t xml:space="preserve">у = √х </w:t>
            </w:r>
            <w:r>
              <w:rPr>
                <w:sz w:val="28"/>
                <w:szCs w:val="28"/>
              </w:rPr>
              <w:t>и ее граф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ифметический квадратный корень. Функция </w:t>
            </w:r>
            <w:r>
              <w:rPr>
                <w:i/>
                <w:iCs/>
                <w:sz w:val="28"/>
                <w:szCs w:val="28"/>
              </w:rPr>
              <w:t xml:space="preserve">у = √х </w:t>
            </w:r>
            <w:r>
              <w:rPr>
                <w:sz w:val="28"/>
                <w:szCs w:val="28"/>
              </w:rPr>
              <w:t>и ее граф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 арифметического квадратного корня. Квадратный корень из произведения и дроб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рифметического квадратного корня. Квадратный корень из произведения и дроб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рифметического квадратного корня. Квадратный корень из степен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рифметического квадратного корня. Квадратный корень из степен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трольная работа № 3</w:t>
            </w:r>
            <w:r>
              <w:rPr>
                <w:iCs/>
                <w:sz w:val="28"/>
                <w:szCs w:val="28"/>
              </w:rPr>
              <w:t xml:space="preserve"> «Арифметический корен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 свойств арифметического квадратного корня. Вынесение множителя из под знака корн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войств арифметического квадратного корня. Вынесение множителя из под знака корн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войств арифметического квадратного корня. Внесение множителя под знак корн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войств арифметического квадратного корня. Внесение и вынесение множителя из под знака корн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войств арифметического квадратного корня. Внесение и вынесение множителя из под знака корн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войств арифметического квадратного корня. Преобразование выражений, содержащих квадратные кор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войств арифметического квадратного корня. Преобразование выражений, содержащих квадратные кор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войств арифметического квадратного корня. Закрепл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свойств арифметического квадратного корня. Самостоятельная работа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войств арифметического квадратного корня. Обобщ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нтрольная работа № 4 </w:t>
            </w:r>
            <w:r>
              <w:rPr>
                <w:iCs/>
                <w:sz w:val="28"/>
                <w:szCs w:val="28"/>
              </w:rPr>
              <w:t>«Применение свойств арифметического квадратного корн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ные уравнения (30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дратное уравнение и его корни. Неполные квадратные урав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ое уравнение и его корни. Неполные квадратные уравн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ое уравнение и его корни. Формула корней квадратного урав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ое уравнение и его корни. Формула корней квадратного урав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ое уравнение и его корни. Решение полных квадратных уравн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ое уравнение и его корни. Решение полных квадратных уравн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ое уравнение и его корни. Закрепл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ое уравнение и его корни. Самостоятельная рабо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ое уравнение и его корни. Обобщ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ое уравнение и его корни.  Решение задач с помощью квадратных уравн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ое уравнение и его корни. Решение задач с помощью квадратных уравн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ое уравнение и его корни. Теорема Вие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ое уравнение и его корни. Применение теоремы Виета к решению квадратных уравн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ое уравнение и его корни. Применение теоремы Виета к решению зада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ое уравнение и его корни. Применение теоремы Виета к решению зада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ое уравнение и его корни. Применение теоремы Виета к решению зада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Контрольная работа № 5</w:t>
            </w:r>
            <w:r>
              <w:rPr>
                <w:iCs/>
                <w:sz w:val="28"/>
                <w:szCs w:val="28"/>
              </w:rPr>
              <w:t xml:space="preserve"> по теме: «Квадратное уравнение и его корни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. Понятие дробного рационального уравн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. Решение дробных рациональных уравн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. Решение дробных рациональных уравн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. Решение дробных рациональных уравн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. Закреп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. Самостоятельная рабо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. Решение задач с помощью рациональных уравн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. Решение задач с помощью рациональных уравн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рациональных уравн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. Закрепл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. Самостоятельная рабо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. Обобщ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нтрольная работа № 6</w:t>
            </w:r>
            <w:r>
              <w:rPr>
                <w:iCs/>
                <w:sz w:val="28"/>
                <w:szCs w:val="28"/>
              </w:rPr>
              <w:t xml:space="preserve"> «Дробные рациональные уравнения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Неравенства.   (24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Числовые неравенства и их свойств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вые неравенст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Числовые неравенства и их свойств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вые неравенст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Числовые неравенства и их свойства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 числовых неравенст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Числовые неравенства и их свойства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 числовых неравенст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Числовые неравенства и их свойства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ение числовых неравенст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Числовые неравенства и их свойства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ножение числовых неравенст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словые неравенства и их свойства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ение и умножение числовых неравенст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Числовые неравенства и их свойства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решность и точность прибли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словые неравенства и их свойства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решность и точность прибли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Контрольная работа № 7</w:t>
            </w:r>
            <w:r>
              <w:rPr>
                <w:iCs/>
                <w:sz w:val="28"/>
                <w:szCs w:val="28"/>
              </w:rPr>
              <w:t xml:space="preserve"> «Числовые неравенства и их свойства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Неравенства с одной переменной и их системы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ечение и объединение множест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Неравенства с одной переменной и их системы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ечение и объединение множест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Неравенства с одной переменной. </w:t>
            </w:r>
            <w:r>
              <w:rPr>
                <w:sz w:val="28"/>
                <w:szCs w:val="28"/>
              </w:rPr>
              <w:t>Числовые промежут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еравенства с одной переменной. </w:t>
            </w:r>
            <w:r>
              <w:rPr>
                <w:sz w:val="28"/>
                <w:szCs w:val="28"/>
              </w:rPr>
              <w:t>Числовые промежут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Неравенства с одной переменной и их системы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неравенств с одной переменно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Неравенства с одной переменной и их системы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неравенств с одной переменно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равенства с одной переменной и их системы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неравенств с одной переменно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Неравенства с одной переменной и их системы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Неравенства с одной переменной и их системы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систем неравенств с одной переменно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Неравенства с одной переменной и их системы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систем неравенств с одной переменно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Неравенства с одной переменной и их системы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систем неравенств с одной переменно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еравенства с одной переменной и их системы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боб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Неравенства с одной переменной и их системы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Контрольная работа № 8</w:t>
            </w:r>
            <w:r>
              <w:rPr>
                <w:iCs/>
                <w:sz w:val="28"/>
                <w:szCs w:val="28"/>
              </w:rPr>
              <w:t xml:space="preserve"> «Неравенства с одной переменной и их системы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тепень с целым показателем. Элементы статистики (13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Степень с целым показателем и ее свойства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ение степени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Степень с целым показателем и ее свойства.</w:t>
            </w:r>
            <w:r>
              <w:rPr>
                <w:sz w:val="28"/>
                <w:szCs w:val="28"/>
              </w:rPr>
              <w:t xml:space="preserve"> Свойства степени с целым показателем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Степень с целым показателем и ее свойства.</w:t>
            </w:r>
            <w:r>
              <w:rPr>
                <w:sz w:val="28"/>
                <w:szCs w:val="28"/>
              </w:rPr>
              <w:t xml:space="preserve"> Свойства степени с целым показател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Степень с целым показателем и ее свойства.</w:t>
            </w:r>
            <w:r>
              <w:rPr>
                <w:sz w:val="28"/>
                <w:szCs w:val="28"/>
              </w:rPr>
              <w:t xml:space="preserve"> Закрепл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епень с целым показателем и ее свойства. Самостоятельная рабо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целым показателем. Стандартный вид чис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целым показателем. Приведение чисел к стандартному вид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целым показателем. Приведение чисел к стандартному вид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Контрольная работа № 9</w:t>
            </w:r>
            <w:r>
              <w:rPr>
                <w:iCs/>
                <w:sz w:val="28"/>
                <w:szCs w:val="28"/>
              </w:rPr>
              <w:t xml:space="preserve"> «Степень с целым показателе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Элементы статистики. </w:t>
            </w:r>
            <w:r>
              <w:rPr>
                <w:sz w:val="28"/>
                <w:szCs w:val="28"/>
              </w:rPr>
              <w:t>Сбор и группировка статистических данны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Элементы статистики. </w:t>
            </w:r>
            <w:r>
              <w:rPr>
                <w:sz w:val="28"/>
                <w:szCs w:val="28"/>
              </w:rPr>
              <w:t>Сбор и группировка статистических данны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Элементы статистики. </w:t>
            </w:r>
            <w:r>
              <w:rPr>
                <w:sz w:val="28"/>
                <w:szCs w:val="28"/>
              </w:rPr>
              <w:t>Наглядное представление статистической информац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Элементы статистики. </w:t>
            </w:r>
            <w:r>
              <w:rPr>
                <w:sz w:val="28"/>
                <w:szCs w:val="28"/>
              </w:rPr>
              <w:t>Наглядное представление статистической информац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  <w:tab w:val="left" w:pos="1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вое повторение курса алгебры 8 класса (18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Рациональные дроб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Действия с рациональными корн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 Действия с рациональными корн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Квадратные кор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Квадратные корн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Преобразования выражений содержащих квадратные корн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Квадратные уравн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Квадратные уравн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повторение. Решение задач при помощи квадратных уравн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Неравенст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Неравенст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Степень с целым показател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Степень с целым показател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Элементы статисти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Элементы статисти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за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контрольная работа №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контрольная работа №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и материально – техническое обеспечение рабочей программы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69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К (авторская программа, учебник, рабочая тетрадь, тетрадь для контрольных работ, атлас, контурная карта и др. согласно перечню учебников, утвержденных приказом Минобрнауки РФ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ебник «Алгебра. 8 класс» / Ю.Н. Макарычев, Н.Г. Миндюк и др.; под ред. С.А. Теляковского. М.: Просвещение, 2011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общеобразовательных учреждений. Алгебра. 7-9 классы. Составитель: Бурмистрова Т.А. – М.: Просвещение, 2011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для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алгебре. 8 класс к учебникам Ю.Н. Макарычева, Ш.А. Алимова М.: Просвещение 2013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 для учителя и учащихся</w:t>
            </w:r>
          </w:p>
        </w:tc>
      </w:tr>
      <w:tr>
        <w:trPr>
          <w:trHeight w:val="1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алгебре для 8 класса / В.И. Жохов, Ю.Н. Макарычев, Н.Г. Миндюк. – М.: Просвещение, 2006. – 144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дактические материалы по алгебре для 8 класса / В.И. Жохов, Ю.Н. Макарычев, Н.Г. Миндюк. – М.: Просвещение, 2006. – 144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тематика. Учебно-методический комплект. Версия 4.3. Программа. Компьютерные альбомы. М: ИНТ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ресурсы и другие образователь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http://www.prosv.ru -  сайт издательства «Просвещение» (рубрика «Математика»)</w:t>
            </w:r>
          </w:p>
          <w:p>
            <w:pPr>
              <w:pStyle w:val="Normal"/>
              <w:ind w:left="142" w:hanging="142"/>
              <w:jc w:val="both"/>
              <w:rPr/>
            </w:pPr>
            <w:hyperlink r:id="rId2">
              <w:r>
                <w:rPr>
                  <w:rStyle w:val="InternetLink"/>
                  <w:i w:val="false"/>
                  <w:iCs/>
                  <w:sz w:val="28"/>
                  <w:szCs w:val="28"/>
                </w:rPr>
                <w:t>http:/</w:t>
              </w:r>
            </w:hyperlink>
            <w:r>
              <w:rPr>
                <w:rStyle w:val="Emphasis"/>
                <w:i w:val="false"/>
                <w:sz w:val="28"/>
                <w:szCs w:val="28"/>
              </w:rPr>
              <w:t>www.drofa.ru  -  сайт издательства Дрофа (рубрика «Математика»)</w:t>
            </w:r>
          </w:p>
          <w:p>
            <w:pPr>
              <w:pStyle w:val="Normal"/>
              <w:ind w:left="142" w:hanging="142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hyperlink r:id="rId3">
              <w:r>
                <w:rPr>
                  <w:rStyle w:val="InternetLink"/>
                  <w:i w:val="false"/>
                  <w:iCs/>
                  <w:sz w:val="28"/>
                  <w:szCs w:val="28"/>
                </w:rPr>
                <w:t>http://school-collection.edu.ru/</w:t>
              </w:r>
            </w:hyperlink>
            <w:r>
              <w:rPr>
                <w:rStyle w:val="Emphasis"/>
                <w:i w:val="false"/>
                <w:sz w:val="28"/>
                <w:szCs w:val="28"/>
              </w:rPr>
              <w:t xml:space="preserve">  – единая коллекция цифровых образовательных ресурсов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борудование и приб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а проектор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е презен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акт-диск Алгебра, 8 класс: Поурочные планы по учебнику Ю.Н. Макарычева «Учитель», 2010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ст корректировки рабочей программы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862"/>
        <w:gridCol w:w="3314"/>
        <w:gridCol w:w="3402"/>
        <w:gridCol w:w="2148"/>
        <w:gridCol w:w="14"/>
      </w:tblGrid>
      <w:tr>
        <w:trPr>
          <w:trHeight w:val="375" w:hRule="atLeast"/>
        </w:trPr>
        <w:tc>
          <w:tcPr>
            <w:tcW w:w="137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03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Style14">
    <w:name w:val="Текст сноски Знак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55:00Z</dcterms:created>
  <dc:creator>Дом</dc:creator>
  <dc:description/>
  <cp:keywords/>
  <dc:language>en-US</dc:language>
  <cp:lastModifiedBy>Дом</cp:lastModifiedBy>
  <cp:lastPrinted>2014-09-24T05:32:00Z</cp:lastPrinted>
  <dcterms:modified xsi:type="dcterms:W3CDTF">2014-10-07T14:59:00Z</dcterms:modified>
  <cp:revision>16</cp:revision>
  <dc:subject/>
  <dc:title/>
</cp:coreProperties>
</file>