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алгеб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ебенчук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гебра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алгебре для учащихся 9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9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14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4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алгебре для 9 класса составлена на основании следующих нормативно – правовых документ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Style19"/>
        <w:rPr/>
      </w:pPr>
      <w:r>
        <w:rPr>
          <w:sz w:val="28"/>
          <w:szCs w:val="28"/>
        </w:rPr>
        <w:t>6.Примерной программы основного общего образования по математике 7 – 9 клас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7.Авторской программы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математике 7 - 9 класс </w:t>
      </w:r>
      <w:r>
        <w:rPr>
          <w:color w:val="000000"/>
          <w:sz w:val="28"/>
          <w:szCs w:val="28"/>
        </w:rPr>
        <w:t>Ю.Н. Макарычев, Н.Г. Миндю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ик для 9 класса общеобразовательных учреждений/ </w:t>
      </w:r>
      <w:r>
        <w:rPr>
          <w:color w:val="000000"/>
          <w:sz w:val="28"/>
          <w:szCs w:val="28"/>
        </w:rPr>
        <w:t xml:space="preserve">«Алгебра. 9 класс» / Ю.Н. Макарычев, Н.Г. Миндюк и др.; под ред. С.А. Теляковского. М.: Просвещение, 2011г. </w:t>
      </w:r>
      <w:r>
        <w:rPr>
          <w:sz w:val="28"/>
          <w:szCs w:val="28"/>
        </w:rPr>
        <w:t>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е </w:t>
      </w:r>
      <w:r>
        <w:rPr>
          <w:color w:val="000000"/>
          <w:sz w:val="28"/>
          <w:szCs w:val="28"/>
        </w:rPr>
        <w:t>7-9 классы</w:t>
      </w:r>
      <w:r>
        <w:rPr>
          <w:sz w:val="28"/>
          <w:szCs w:val="28"/>
        </w:rPr>
        <w:t xml:space="preserve"> автора – составителя</w:t>
      </w:r>
      <w:r>
        <w:rPr>
          <w:color w:val="000000"/>
          <w:sz w:val="28"/>
          <w:szCs w:val="28"/>
        </w:rPr>
        <w:t xml:space="preserve"> Бурмистровой Т.А. – М.: Просвещение, 2011г</w:t>
      </w:r>
      <w:r>
        <w:rPr>
          <w:sz w:val="28"/>
          <w:szCs w:val="28"/>
        </w:rPr>
        <w:t>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b/>
          <w:bCs/>
          <w:sz w:val="28"/>
          <w:szCs w:val="28"/>
        </w:rPr>
        <w:t xml:space="preserve">. Квадратичная функция </w:t>
      </w:r>
      <w:r>
        <w:rPr>
          <w:bCs/>
          <w:sz w:val="28"/>
          <w:szCs w:val="28"/>
        </w:rPr>
        <w:t>29 часов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+ с, </w:t>
      </w:r>
      <w:r>
        <w:rPr>
          <w:sz w:val="28"/>
          <w:szCs w:val="28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=а(х-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может быть получен из графика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двух параллельных переносов. Приёмы построения графика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  <w:sz w:val="28"/>
          <w:szCs w:val="28"/>
        </w:rPr>
        <w:t>Ох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>Обучающиеся знакомятся со свойствами степенной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ом и нечетном натуральном показателе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одится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. Обучающиеся должны понимать смысл записей вида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2. Уравнения и неравенства с одной перем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часов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>В данной теме завершаем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3</w:t>
      </w:r>
      <w:r>
        <w:rPr>
          <w:b/>
          <w:bCs/>
          <w:sz w:val="28"/>
          <w:szCs w:val="28"/>
        </w:rPr>
        <w:t>. Уравнения и неравенства с двумя переменными 24 часа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равнения с двумя переменными и их системы. Неравенства с двумя переменными и их системы. Арифметическая прогрессия. Геометрическая прогрессия. Элементы комбинаторики. Начальные сведения о теории вероятностей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учащихся с геометрической интерпретацией на координатной плоскости множеств решений некоторых неравенств с двумя переменными и их систем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ится понятие решения неравенств с двумя переменными и системы таких неравенств, рассматривается вопрос об изображении соответствующего множества решений на координатной плоскост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Глава 4.Арифметическая и геометрическая прогрессии</w:t>
      </w:r>
      <w:r>
        <w:rPr>
          <w:b/>
          <w:bCs/>
          <w:sz w:val="28"/>
          <w:szCs w:val="28"/>
        </w:rPr>
        <w:t xml:space="preserve"> 17 часов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Работа с форм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</w:t>
      </w:r>
      <w:r>
        <w:rPr>
          <w:b/>
          <w:bCs/>
          <w:sz w:val="28"/>
          <w:szCs w:val="28"/>
        </w:rPr>
        <w:t>. Элементы комбинаторики и теории вероятностей 17 часов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обучающих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sz w:val="28"/>
          <w:szCs w:val="28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6. Повторение 29 час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основной общеобразовательной школ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ункции и их свойства. Квадратный трехчле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 </w:t>
            </w:r>
            <w:r>
              <w:rPr>
                <w:sz w:val="28"/>
                <w:szCs w:val="28"/>
              </w:rPr>
              <w:t>«Квадратичная функция. Степенная функц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</w:t>
            </w:r>
            <w:r>
              <w:rPr>
                <w:sz w:val="28"/>
                <w:szCs w:val="28"/>
              </w:rPr>
              <w:t>«Уравнения с одной переменной.  Неравенства с одной переменно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4 </w:t>
            </w:r>
            <w:r>
              <w:rPr>
                <w:sz w:val="28"/>
                <w:szCs w:val="28"/>
              </w:rPr>
              <w:t>«Уравнения и неравенства с двумя переменным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/>
            </w:pPr>
            <w:r>
              <w:rPr>
                <w:sz w:val="28"/>
                <w:szCs w:val="28"/>
              </w:rPr>
              <w:t>АРИФМЕТИЧЕСКАЯ И ГЕОМЕТРИЧЕСКАЯ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5 </w:t>
            </w:r>
            <w:r>
              <w:rPr>
                <w:sz w:val="28"/>
                <w:szCs w:val="28"/>
              </w:rPr>
              <w:t>«Арифметическая прогре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 № 6 </w:t>
            </w:r>
            <w:r>
              <w:rPr>
                <w:sz w:val="28"/>
                <w:szCs w:val="28"/>
              </w:rPr>
              <w:t>«Арифметическая прогресс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 xml:space="preserve">№7 </w:t>
            </w:r>
            <w:r>
              <w:rPr>
                <w:sz w:val="28"/>
                <w:szCs w:val="28"/>
              </w:rPr>
              <w:t>«Элементы комбинаторики и теории вероятносте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8 за курс 5 – 9 классов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оценки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 xml:space="preserve">1. </w:t>
      </w:r>
      <w:r>
        <w:rPr>
          <w:b w:val="false"/>
          <w:i w:val="false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20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9 класса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 координатной прямо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 и неравенств с двумя  переменными и  их сист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 описывать свойства изученных функций, строить их графи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ло и уверенно выполнять арифметические действия над числ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алгебраическими приёмами и методами и применять их при решении задач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с параметр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 для повседневной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i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0" w:hanging="13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>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0" w:hanging="13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</w:t>
        <w:softHyphen/>
        <w:t>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0" w:hanging="130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0" w:hanging="130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autoSpaceDE w:val="false"/>
        <w:ind w:left="0" w:hanging="13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9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Квадратичная функция (2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Область определения и область значени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 Область определения и область значени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Область определения и область значени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. Сокращ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ункции и их свойства. Квадратный трехчле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– 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– 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2 </w:t>
            </w:r>
            <w:r>
              <w:rPr>
                <w:sz w:val="28"/>
                <w:szCs w:val="28"/>
              </w:rPr>
              <w:t>«Квадратичная функция. Степенная функ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равнения и неравенства с одной перемен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2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 с дроб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 Нахождение области опред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Уравнения и неравенства с одной переменн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«Уравнения с одной переменн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равнения и неравенства с двумя переменны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24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 способ решения систем уравн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уравнений второй степе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 второй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 4 </w:t>
            </w:r>
            <w:r>
              <w:rPr>
                <w:sz w:val="28"/>
                <w:szCs w:val="28"/>
              </w:rPr>
              <w:t>«Уравнения и неравенства с двумя переменным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Арифметическая и геометрическая прогрессии (</w:t>
            </w:r>
            <w:r>
              <w:rPr>
                <w:b/>
                <w:bCs/>
                <w:color w:val="000000"/>
                <w:sz w:val="28"/>
                <w:szCs w:val="28"/>
              </w:rPr>
              <w:t>17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арифмет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5 по теме: </w:t>
            </w:r>
            <w:r>
              <w:rPr>
                <w:sz w:val="28"/>
                <w:szCs w:val="28"/>
              </w:rPr>
              <w:t>«Арифметическая прогресс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геометр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геометр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го члена геометрической про</w:t>
              <w:softHyphen/>
              <w:t>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 </w:t>
            </w:r>
            <w:r>
              <w:rPr>
                <w:color w:val="000000"/>
                <w:sz w:val="28"/>
                <w:szCs w:val="2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 №6 </w:t>
            </w:r>
            <w:r>
              <w:rPr>
                <w:sz w:val="28"/>
                <w:szCs w:val="28"/>
              </w:rPr>
              <w:t>«Геометрическая прогресс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Элементы комбинаторики и теории вероятностей (17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н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 w:val="28"/>
                <w:szCs w:val="28"/>
              </w:rPr>
              <w:t xml:space="preserve">№7 </w:t>
            </w:r>
            <w:r>
              <w:rPr>
                <w:sz w:val="28"/>
                <w:szCs w:val="28"/>
              </w:rPr>
              <w:t>«Элементы комбинаторики и теории вероят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9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ождественные пре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одночле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Действия с одночле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многочле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йствия с многочле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рмулы сокращенного умножения. Квадрат двуч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Формулы сокращенного умножения. Разность куб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зложение на множители вынес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зложение на множители по формулам сокращенного умн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азложение на множители группиров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е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иней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р помощи квадратных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стемы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стемы урав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раве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систем неравен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остроение графиков квадратичной фун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курс 5 – 9 классов №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за курс 5 – 9 классов№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4 часа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ик «Алгебра. 9 класс» / Ю.Н. Макарычев, Н.Г. Миндюк и др.; под ред. С.А. Теляковского. М.: Просвещение, 201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щеобразовательных учреждений. Алгебра. 7-9 классы. Составитель: Бурмистрова Т.А. – М.: Просвещение, 201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алгебре. 9 класс к учебникам Ю.Н. Макарычева, Ш.А. Алимова М.: Просвещение 201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.П. Ершова, В.В. Голобородько, А.С. Ершова Самостоятельные и контрольные работы по алгебре и геометрии для 9 класса, - М.: Илекса, 200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ИА 2013 Математика. 9 класс Государственная итоговая аттестация Типовые тестовые задания / И.В. Ященко, С.А. Шестаков, А.С. Трепалин, А.В Семенов, П.И. Захаров - М.: «Экзаме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вавич Л.И., Кузнецова Л.В., Суворова С.Б. Дидактические материалы для 9 класса – Просвещение, 2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Я. Задачи по алгебре для 7-9 к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, С.Б. Суворова и др., Сборник заданий для подготовки к государственной итоговой аттестации в 9 классе, изд-во «Просвещение», 201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учителя математики. М.: ООО «Издательство АСТ»: ООО «Издательство Астрель», 20</w:t>
            </w:r>
          </w:p>
          <w:p>
            <w:pPr>
              <w:pStyle w:val="Normal"/>
              <w:jc w:val="center"/>
              <w:rPr>
                <w:rFonts w:eastAsia="TimesNewRomanPSMT"/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FF"/>
                <w:sz w:val="28"/>
                <w:szCs w:val="28"/>
              </w:rPr>
              <w:t>://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prosv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-  сайт издательства «Просвещение»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8"/>
                  <w:szCs w:val="28"/>
                </w:rPr>
                <w:t>:/</w:t>
              </w:r>
            </w:hyperlink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drofa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iCs/>
                <w:color w:val="0000FF"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 xml:space="preserve"> сайт издательства Дрофа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 –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alleng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-интернет ресурсы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eek.diary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ГИ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mathgia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---ГИ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ege.uni-altai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ф поддержка ГИА в Алт кра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http://alexlarin.net/   - Сайт Ларина (ГИА , ЕГЭ)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le-savchen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Перс Сайт Са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s://sites.google.com/site/larivko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Перс Сайт Ковальчук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karmanform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Перс Сайт Карман (КИМ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акт-диск Алгебра, 9 класс: Поурочные планы по учебнику Ю.Н. Макарычева «Учитель», 201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. 5-9 класс. Электронное учебное пособие для основной школы. М., ООО «Дрофа», ООО «ДОС»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Практикум. 5-11 классы. Электронное учебное издание. М., ООО «Дрофа», ООО «ДОС», 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алгебры Кирилла и Мефодия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е для отличников.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наставник. Алгебра 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62"/>
        <w:gridCol w:w="3314"/>
        <w:gridCol w:w="3402"/>
        <w:gridCol w:w="2148"/>
        <w:gridCol w:w="14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8</w:t>
    </w:r>
    <w:r>
      <w:rPr>
        <w:color w:val="FF0000"/>
      </w:rPr>
      <w:fldChar w:fldCharType="end"/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eek.diary.ru/" TargetMode="External"/><Relationship Id="rId6" Type="http://schemas.openxmlformats.org/officeDocument/2006/relationships/hyperlink" Target="http://www.mathgia.ru/" TargetMode="External"/><Relationship Id="rId7" Type="http://schemas.openxmlformats.org/officeDocument/2006/relationships/hyperlink" Target="http://ege.uni-altai.ru/" TargetMode="External"/><Relationship Id="rId8" Type="http://schemas.openxmlformats.org/officeDocument/2006/relationships/hyperlink" Target="http://le-savchen.ucoz.ru/" TargetMode="External"/><Relationship Id="rId9" Type="http://schemas.openxmlformats.org/officeDocument/2006/relationships/hyperlink" Target="https://sites.google.com/site/larivkov" TargetMode="External"/><Relationship Id="rId10" Type="http://schemas.openxmlformats.org/officeDocument/2006/relationships/hyperlink" Target="http://karmanform.ucoz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9T14:29:00Z</cp:lastPrinted>
  <dcterms:modified xsi:type="dcterms:W3CDTF">2014-10-07T15:01:00Z</dcterms:modified>
  <cp:revision>21</cp:revision>
  <dc:subject/>
  <dc:title/>
</cp:coreProperties>
</file>