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ическая разработка по биологии (8 класс) по теме: </w:t>
      </w:r>
    </w:p>
    <w:p>
      <w:pPr>
        <w:pStyle w:val="Heading1"/>
        <w:spacing w:lineRule="auto" w:line="36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br/>
        <w:t>Обобщающий урок по теме "Опорно-двигательная система" 8 класс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Тема: «Обобщение: опорно-двигательный аппарат».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StrongEmphasis"/>
          <w:sz w:val="22"/>
          <w:szCs w:val="22"/>
        </w:rPr>
        <w:t>Цели урока</w:t>
      </w:r>
      <w:r>
        <w:rPr>
          <w:rStyle w:val="Emphasis"/>
          <w:b/>
          <w:bCs/>
          <w:sz w:val="22"/>
          <w:szCs w:val="22"/>
        </w:rPr>
        <w:t>:  озвучивают дети</w:t>
      </w:r>
    </w:p>
    <w:p>
      <w:pPr>
        <w:pStyle w:val="Style14"/>
        <w:spacing w:lineRule="auto" w:line="360" w:before="0" w:after="0"/>
        <w:ind w:firstLine="709"/>
        <w:rPr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Задачи: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 обобщить и систематизировать знания, распределение физических нагрузок в течение дня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 формирование умения применять теоретические знания на практике; развивающая: выявить взаимосвязь костной и мышечной систем органов;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 воспитание патриотизма на примере работ отечественных ученых;  профилактика остеохондроза, сколиоза и других искривлений позвоночника.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е: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келет человека;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явление изгибов позвоночника;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иды нарушений правильной осанки тела;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rStyle w:val="StrongEmphasis"/>
          <w:sz w:val="22"/>
          <w:szCs w:val="22"/>
        </w:rPr>
        <w:t>Ход урока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I Организационный момент </w:t>
      </w:r>
    </w:p>
    <w:p>
      <w:pPr>
        <w:pStyle w:val="Style14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 Актуализация знаний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Итак, мы закончили изучение раздела «Опорно-двигательная система человека» и сегодня обобщим и систематизируем наши знания по этой теме, а также вас ждут диктанты, тесты, поисковые задачи и просто сюрпризы. А теперь все улыбнулись, расправили плечи. Помните, ребята, что при улыбке работают только 13 мышц лица, а при злости – 30! Нет смысла эксплуатировать такое количество мыщц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ительное слово учителя.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StrongEmphasis"/>
          <w:sz w:val="22"/>
          <w:szCs w:val="22"/>
        </w:rPr>
        <w:t>Эпиграф уроку</w:t>
      </w:r>
      <w:r>
        <w:rPr>
          <w:sz w:val="22"/>
          <w:szCs w:val="22"/>
        </w:rPr>
        <w:t>: «Кто чувствует в себе силу сделать лучше, тот не испытывает страха перед признанием своей ошибки»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(Т. Бильрот) Учитель предлагает ученикам разъяснить эти слова, как они их понимают. (Объяснение)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общение темы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чение скелета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Учащиеся самостоятельно составляют схему, один ученик на доске)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Значение скелета:</w:t>
      </w:r>
    </w:p>
    <w:p>
      <w:pPr>
        <w:pStyle w:val="Style14"/>
        <w:spacing w:lineRule="auto" w:line="360" w:before="0" w:after="0"/>
        <w:rPr/>
      </w:pPr>
      <w:r>
        <w:rPr>
          <w:sz w:val="22"/>
          <w:szCs w:val="22"/>
        </w:rPr>
        <w:t>а) опора телу; б) движение; в) форма тела; г) защита внутренних органов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sz w:val="22"/>
          <w:szCs w:val="22"/>
        </w:rPr>
        <w:t>д) участие в обмене веществ; е) место для крепления мышц; ж) защита головного спинного и костного мозга.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е № 1</w:t>
      </w:r>
    </w:p>
    <w:p>
      <w:pPr>
        <w:pStyle w:val="Style14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ой биологический диктант (показываю  кости, а ученики отвечают)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1.Ключица                                  2. Тазовая кость                    3. Пяточная кость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2"/>
          <w:szCs w:val="22"/>
        </w:rPr>
        <w:t>4. фаланги пальцев руки           5. Рёбра                                  6. Скуловая кость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7. нижняя челюсть                     8. Плечевая кость                  9. Лопатки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Ответы: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0-9 =5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8-7=4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6-5=3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е № 2</w:t>
      </w:r>
    </w:p>
    <w:p>
      <w:pPr>
        <w:pStyle w:val="Style14"/>
        <w:spacing w:lineRule="auto" w:line="36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наше задание – цифровой диктант «Лови ошибку!» Из 12 предложений вы должны выписать только те цифры, которые соответствуют правильным суждениям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У взрослого человека в костях преобладают минеральные соли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 У детей количество костей около 200, а у взрослых чуть более 300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 В позвоночнике соединение костей подвижное – суставы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Самые крупные кости в скелете человека – берцовые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Дети более подвержены переломам костей, чес взрослые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6. Рост кости в длину происходит за счет надкостницы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7. Пояс нижних конечностей образован тазовыми костями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8. Изгибы в позвоночнике человека есть с рождения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9. Желтый костный мозг – место образования клеток крови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0. У человека в черепе преобладает лицевой отдел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2"/>
          <w:szCs w:val="22"/>
        </w:rPr>
        <w:t>11. Изгибы позвоночника в сторону называются лордозом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2. При открытом переломе в первую очередь надо остановить кровотечение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rStyle w:val="StrongEmphasis"/>
          <w:sz w:val="22"/>
          <w:szCs w:val="22"/>
        </w:rPr>
        <w:t>1,7,12.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минка   - Мозговой отдел, Лицевой отде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Глазницы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Теменная кость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Скуловая кость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Височная кость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Затылочная кость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Нижняя челюсть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7.Верхняя челюсть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8.Лобная кость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9.Носовая ко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дание № 3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 Функции скелета . . . </w:t>
      </w:r>
      <w:r>
        <w:rPr>
          <w:rStyle w:val="Emphasis"/>
          <w:sz w:val="22"/>
          <w:szCs w:val="22"/>
        </w:rPr>
        <w:t xml:space="preserve">(опорная и защитная, кроветворение, обмен мин. вещ-ми).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Скелет головы . . . </w:t>
      </w:r>
      <w:r>
        <w:rPr>
          <w:rStyle w:val="Emphasis"/>
          <w:sz w:val="22"/>
          <w:szCs w:val="22"/>
        </w:rPr>
        <w:t xml:space="preserve">(череп) .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 Скелет головы состоит из двух частей . . . </w:t>
      </w:r>
      <w:r>
        <w:rPr>
          <w:rStyle w:val="Emphasis"/>
          <w:sz w:val="22"/>
          <w:szCs w:val="22"/>
        </w:rPr>
        <w:t>(мозговой и лицевой)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Отделы скелета туловище . . </w:t>
      </w:r>
      <w:r>
        <w:rPr>
          <w:rStyle w:val="Emphasis"/>
          <w:sz w:val="22"/>
          <w:szCs w:val="22"/>
        </w:rPr>
        <w:t xml:space="preserve">. (позвоночник и грудная клетка).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. Соседние позвонки отделены друг от друга . . . </w:t>
      </w:r>
      <w:r>
        <w:rPr>
          <w:rStyle w:val="Emphasis"/>
          <w:sz w:val="22"/>
          <w:szCs w:val="22"/>
        </w:rPr>
        <w:t xml:space="preserve">(хрящевыми дисками).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Плечевой пояс образуют . . . </w:t>
      </w:r>
      <w:r>
        <w:rPr>
          <w:rStyle w:val="Emphasis"/>
          <w:sz w:val="22"/>
          <w:szCs w:val="22"/>
        </w:rPr>
        <w:t xml:space="preserve">(лопатка и ключица).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7. Три отдела скелета верхней конечности . . . (</w:t>
      </w:r>
      <w:r>
        <w:rPr>
          <w:rStyle w:val="Emphasis"/>
          <w:sz w:val="22"/>
          <w:szCs w:val="22"/>
        </w:rPr>
        <w:t>плечо, предплечье, кисть).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8. Три отдела кисти . . . </w:t>
      </w:r>
      <w:r>
        <w:rPr>
          <w:rStyle w:val="Emphasis"/>
          <w:sz w:val="22"/>
          <w:szCs w:val="22"/>
        </w:rPr>
        <w:t xml:space="preserve">(запястье, пястье, пальцы).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9. Три отдела нижней конечности . . . (</w:t>
      </w:r>
      <w:r>
        <w:rPr>
          <w:rStyle w:val="Emphasis"/>
          <w:sz w:val="22"/>
          <w:szCs w:val="22"/>
        </w:rPr>
        <w:t xml:space="preserve">бедро, голень, стопа).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0. Плотная, сросшаяся с костью оболочка . . . </w:t>
      </w:r>
      <w:r>
        <w:rPr>
          <w:rStyle w:val="Emphasis"/>
          <w:sz w:val="22"/>
          <w:szCs w:val="22"/>
        </w:rPr>
        <w:t xml:space="preserve">(надкостница).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1. Кости бывают . . . </w:t>
      </w:r>
      <w:r>
        <w:rPr>
          <w:rStyle w:val="Emphasis"/>
          <w:sz w:val="22"/>
          <w:szCs w:val="22"/>
        </w:rPr>
        <w:t xml:space="preserve">(трубчатые, губчатые, плоские).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 Привычное положение тела при стоянии, сидении и ходьбе . . </w:t>
      </w:r>
      <w:r>
        <w:rPr>
          <w:rStyle w:val="Emphasis"/>
          <w:sz w:val="22"/>
          <w:szCs w:val="22"/>
        </w:rPr>
        <w:t xml:space="preserve">. (осанка).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3. Болезненные изменения стопы . . </w:t>
      </w:r>
      <w:r>
        <w:rPr>
          <w:rStyle w:val="Emphasis"/>
          <w:sz w:val="22"/>
          <w:szCs w:val="22"/>
        </w:rPr>
        <w:t xml:space="preserve">. (плоскостопие). 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4. Полное или частичное нарушение целостности кости . . . </w:t>
      </w:r>
      <w:r>
        <w:rPr>
          <w:rStyle w:val="Emphasis"/>
          <w:sz w:val="22"/>
          <w:szCs w:val="22"/>
        </w:rPr>
        <w:t xml:space="preserve">(перелом). 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дание № 4 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Устные ответы (жетоны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кие виды соединений костей вы знаете?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(ответ: а) неподвижное – швы, череп, копчик; б) полуподвижное – позвоночник, грудная клетка ; в) подвижное – суставы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что вы знаете о химическом составе кости?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( ответ: а) органические в-ва (30%); б) неорганические в-ва (60 %); в) вода- 10%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 какие отделы делиться скелет головы (череп)?</w:t>
      </w:r>
    </w:p>
    <w:p>
      <w:pPr>
        <w:pStyle w:val="Style14"/>
        <w:spacing w:lineRule="auto" w:line="360" w:before="0" w:after="0"/>
        <w:ind w:firstLine="709"/>
        <w:rPr>
          <w:sz w:val="22"/>
          <w:szCs w:val="22"/>
        </w:rPr>
      </w:pP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</w:rPr>
        <w:t>( ответ: Скелет головы Мозговой Лицевой -лобная - верхнечелюстная -затылочная - нижнечелюстная -2 теменные - скуловые -2 - 2 височные - носовые-2 )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Подведение итогов урока. 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«Итак, друзья мои, пора </w:t>
        <w:br/>
        <w:t xml:space="preserve">Нам оценивать самих себя, </w:t>
        <w:br/>
        <w:t xml:space="preserve">А также в целом весь урок, </w:t>
        <w:br/>
        <w:t xml:space="preserve">Чтоб это сделать каждый смог </w:t>
        <w:br/>
        <w:t xml:space="preserve">В портрете важную деталь дорисовать необходимо 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оль удался урок на славу, </w:t>
        <w:br/>
        <w:t xml:space="preserve">Пусть наш биолог улыбнется, </w:t>
        <w:br/>
        <w:t xml:space="preserve">Ведь тот, кто весел, тот смеется, </w:t>
        <w:br/>
        <w:t xml:space="preserve">Коль не понравился урок, </w:t>
        <w:br/>
        <w:t xml:space="preserve">Улыбку прочь – рот на замок» 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ИТОГ УРОКА  -  РЕФЛЕКСИЯ: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Что мы сделали для достижения поставленных целей?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Довольны ли вы своим результатом?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Можно ли это было сделать лучше?</w:t>
      </w:r>
    </w:p>
    <w:p>
      <w:pPr>
        <w:pStyle w:val="Style14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Где вам пригодится это умение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Домашнее задание, </w:t>
      </w:r>
      <w:r>
        <w:rPr>
          <w:sz w:val="22"/>
          <w:szCs w:val="22"/>
        </w:rPr>
        <w:t xml:space="preserve">стр 75,  лабораторная работа «Выявление нарушение осанки и плоскостопия»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Учитель биологии: Поливеева Ольга Андреевн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5:00Z</dcterms:created>
  <dc:creator>Ольга</dc:creator>
  <dc:description/>
  <cp:keywords/>
  <dc:language>en-US</dc:language>
  <cp:lastModifiedBy>SadohinaNA</cp:lastModifiedBy>
  <cp:lastPrinted>2013-11-29T11:04:00Z</cp:lastPrinted>
  <dcterms:modified xsi:type="dcterms:W3CDTF">2013-11-29T04:05:00Z</dcterms:modified>
  <cp:revision>5</cp:revision>
  <dc:subject/>
  <dc:title>Методическая разработка по биологии (8 класс) по теме: </dc:title>
</cp:coreProperties>
</file>