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рок математики в 7 классе по теме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Порядок действий в сложных примерах без скобок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 xml:space="preserve">: </w:t>
      </w:r>
      <w:r>
        <w:rPr>
          <w:sz w:val="32"/>
          <w:szCs w:val="32"/>
        </w:rPr>
        <w:t>Повторить и закрепить знания учащихся по теме. Учить анализу и сравнению. Развивать память. Коррекция мышления и вним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 xml:space="preserve">: </w:t>
      </w:r>
      <w:r>
        <w:rPr>
          <w:sz w:val="32"/>
          <w:szCs w:val="32"/>
        </w:rPr>
        <w:t xml:space="preserve">плакат с условием устной задачи, плаката с заданиями для устного счета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u w:val="single"/>
        </w:rPr>
        <w:t>Организационный момент 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Поздороваться с классом. 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Рапорт дежурного по классу ( число, месяц, год, отсутствующие)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ъявление темы урока и плана работы на уро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u w:val="single"/>
        </w:rPr>
        <w:t>Проверка домашнего задания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- Что было задано на д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- По цепочке называем только ответы, которые получились    в пример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.</w:t>
      </w:r>
      <w:r>
        <w:rPr>
          <w:sz w:val="32"/>
          <w:szCs w:val="32"/>
          <w:u w:val="single"/>
        </w:rPr>
        <w:t>Устный счет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ешение задачи ( на доске прикрепляется плакат с условием задачи)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оров-1630 голов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Лошадей- на 600 голов меньше, чем коров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вец- на 1240голов больше, чем лошадей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Сколько овец в животноводческом хозяйстве?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-О ком задача?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-Можем сразу ответить на главный вопрос?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-Почему?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-Как узнать сколько было лошадей?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1630г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  <w:u w:val="single"/>
        </w:rPr>
        <w:t>-  600г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1030г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-Что будем делать дальше?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-Почему надо отнимать?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-Правильно, надо к 1030г. прибавить1240г.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-Сколько получилось? (2270г.)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-У кого другой ответ?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-Так сколько овец было в хозяйстве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2. Считаем устно по цепочке ( прикрепляется плакат)</w:t>
      </w:r>
    </w:p>
    <w:p>
      <w:pPr>
        <w:pStyle w:val="Normal"/>
        <w:ind w:left="108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72720</wp:posOffset>
                </wp:positionV>
                <wp:extent cx="1600200" cy="690880"/>
                <wp:effectExtent l="5080" t="5080" r="825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084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391680"/>
                            <a:gd name="textAreaBottom" fmla="*/ 392040 h 39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личи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  5000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45pt;margin-top:13.6pt;width:125.95pt;height:54.3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личи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а  5000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60000,  43000, 700, 500000, 431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08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1600200" cy="685800"/>
                <wp:effectExtent l="5080" t="5080" r="8255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меньшить   на  400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.65pt;width:125.95pt;height:53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меньшить   на  4000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ab/>
        <w:tab/>
        <w:t xml:space="preserve">                  7000, 54000, 68000, 797000, 104000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3.Увеличитьчисло 23 645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-на 1 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-на 1 с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-на1дес ты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-на 1ед. ты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Уменьшить число 35 274: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>-на 1 с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-на 1 д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-на 1ед. ты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-на 1дес.ты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 .</w:t>
      </w:r>
      <w:r>
        <w:rPr>
          <w:sz w:val="32"/>
          <w:szCs w:val="32"/>
          <w:u w:val="single"/>
        </w:rPr>
        <w:t>Повтор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Работа в тетрадях (решение пример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Запишите число, классная работа и тему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Давайте вспомним как решаются примеры без скобок, когда в них только действия сложения и вычита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Хорошо. Решим пример:(под диктовку учителя, к доске вызываются два учени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 xml:space="preserve">1 ученик.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35 727 +  769 +  9 563   =  46 05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2 ученик.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35 727 -  769 -  9563  =  25 3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-Подумайте и скажите, почему в примере все числа одинаковы, а ответы разны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Хорошо.Вспомните и скажите как решаются примеры, когда в них есть действия сложения или вычитания, умножения или дел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Работа с учебником (решение пример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Откройте учебник на стр.66,№212, решим один пример из столбика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>6 825 * 4 +  37 806 : 3 -  6 959 =32 9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Давайте еще раз повторим порядок действ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Что будем делать первым ( вторым, третьим ,четвертым,)  действием? (К доске вызываются по очереди два учени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Работа с учебником (решение задач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Вы знаете, что недавно школа закупила новую мебель. Как надо обращаться с мебелью, чтобы она служила как можно дольш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Правильно ее надо беречь. Тогда мебель прослужит долго в хорошем состоянии. Да и цена у мебели сейчас немаленькая, кто знает сколько стоит один сту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Сейчас мы узнаем это из задачи на стр. 65 №209(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Откройте учебники, прочитайте задачу про себ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В слух задачу прочитает Маша Пист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Анализ зада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О чем говорится в задаче?( о стулья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Сколько стульев купили? (6 ш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По какой цене? (по 1 280 р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Это 6 стульев стоили 1 280 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А сколько ( оди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Сколько денег заплатили в кассу? (8 000 р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Послушайте еще раз вопрос задачи….(читает учите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А теперь запишем краткое условие задачи. На доске запишет Маша, а все остальные в тетрад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Купили 6ст.- по 1 280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Заплатили – 8 000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колько сдачи нужно получ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Посмотрите еще раз на условие, подумайте и скажите, можно сразу ответить на вопрос задач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Почему?</w:t>
      </w:r>
    </w:p>
    <w:p>
      <w:pPr>
        <w:pStyle w:val="Normal"/>
        <w:rPr/>
      </w:pPr>
      <w:r>
        <w:rPr>
          <w:sz w:val="32"/>
          <w:szCs w:val="32"/>
        </w:rPr>
        <w:tab/>
        <w:t>-Как узнать сколько заплатили за 6 стульев? ( Каким действием узнаем…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Хорошо. А в кассу Маша отдала сколько денег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Как же узнать положена Маше сдача или н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Записываем реш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1. 1 280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*___</w:t>
      </w:r>
      <w:r>
        <w:rPr>
          <w:sz w:val="32"/>
          <w:szCs w:val="32"/>
          <w:u w:val="single"/>
        </w:rPr>
        <w:t>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7 680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Какое объяснение напишем к первому действию?(Заплатили за 6 стулье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sz w:val="32"/>
          <w:szCs w:val="32"/>
        </w:rPr>
        <w:t>Как узнать сколько получим сдачи?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>-   8 000р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7 680р</w:t>
      </w:r>
      <w:r>
        <w:rPr>
          <w:sz w:val="32"/>
          <w:szCs w:val="32"/>
        </w:rPr>
        <w:t>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320р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-Ответили на вопрос задачи?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-Какое объяснение напишем ко второму действию? (получили сдачи)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-Ответ запишите самостоятельно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.</w:t>
      </w:r>
      <w:r>
        <w:rPr>
          <w:sz w:val="32"/>
          <w:szCs w:val="32"/>
          <w:u w:val="single"/>
        </w:rPr>
        <w:t>Самостоятельное  закрепление</w:t>
      </w:r>
      <w:r>
        <w:rPr>
          <w:sz w:val="32"/>
          <w:szCs w:val="32"/>
        </w:rPr>
        <w:t>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- Скажите, как будем решать пример, если в нем только действия деления и умножения?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-Спишите пример с доски и решите его(записывает учитель)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1 848 : 6 *13  =  4 004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- Проверяем пример: сколько получилось в первом действии?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-Какое число записали в ответ?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-В каком действии оно получилось?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- Молодцы.</w:t>
      </w:r>
    </w:p>
    <w:p>
      <w:pPr>
        <w:pStyle w:val="Normal"/>
        <w:ind w:left="10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u w:val="single"/>
        </w:rPr>
        <w:t>Подведение итога урок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Чем мы сегодня занимались на уро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Как же решаются примеры, если в н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-только действия сложения и вычит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-только действия умножения и деления;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   -есть и сложение с вычитанием , и умножение с делени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За сегодняшний урок я ставлю оценки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Урок окончен, идите на перемену.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48:00Z</dcterms:created>
  <dc:creator>марс1</dc:creator>
  <dc:description/>
  <cp:keywords/>
  <dc:language>en-US</dc:language>
  <cp:lastModifiedBy>марс1</cp:lastModifiedBy>
  <dcterms:modified xsi:type="dcterms:W3CDTF">2010-01-07T08:16:00Z</dcterms:modified>
  <cp:revision>5</cp:revision>
  <dc:subject/>
  <dc:title>Урок математики в 7 классе по теме:</dc:title>
</cp:coreProperties>
</file>