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Мастер-класс по теме: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«Все действия с целыми числами»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7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 занятия</w:t>
      </w:r>
      <w:r>
        <w:rPr>
          <w:sz w:val="32"/>
          <w:szCs w:val="32"/>
        </w:rPr>
        <w:t>: Проверить и закрепить знания по теме. Развивать память, внимание и  умение учащихся самостоятельно и правильно выбирать нужный порядок действий при решении сложных примеров. Учить анализу и синтезу. Воспитывать настойчивость в достижении цели и трудолюбие. Коррекция мыш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фишки из бумаги, карточки с тестами, плакат с цепочками арифметических вычислений, плакат с примерами на умножение и деление целых чисел, плакат с условием устной задачи, магнитофон с записью звуков «гонга», калькуляторы, карточки с индивидуальными заданиями, медали с надписью «Первый математик», «Хороший математик», «Математик класс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sz w:val="36"/>
          <w:szCs w:val="36"/>
        </w:rPr>
        <w:t xml:space="preserve">Ход </w:t>
      </w:r>
      <w:r>
        <w:rPr>
          <w:b/>
          <w:sz w:val="32"/>
          <w:szCs w:val="32"/>
        </w:rPr>
        <w:t>урока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 xml:space="preserve">Орг. момент. 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Приветствие класса.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порт дежурного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Учитель: Сегодня на уроке мы поиграем в игру «Кто хочет стать первым». 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Условия игры: Я задаю задания, Вы их выполняете. За правильные ответы – получаете фишку (показать). Весь урок я поделила на рауды, перед каждым раундом будет звучать «гонг» (продемонстрировать звук). В конце урока подсчитаем фишки каждого – у кого фишек больше тот и победител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поняли условие игры? Начинаем. Звучит гонг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44"/>
          <w:szCs w:val="44"/>
        </w:rPr>
        <w:t>1раунд. (</w:t>
      </w:r>
      <w:r>
        <w:rPr>
          <w:sz w:val="32"/>
          <w:szCs w:val="32"/>
        </w:rPr>
        <w:t>устный счет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ейчас проведем тестирование: я буду показывать плакат с примером и ответами к нему, а Вы должны решить его и подобрать  к нему правильный ответ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70 000 + 90 + 1=</w:t>
        <w:tab/>
        <w:tab/>
        <w:tab/>
        <w:tab/>
        <w:tab/>
        <w:t>7 09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70 09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70 90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0 000+600+30+1=</w:t>
        <w:tab/>
        <w:tab/>
        <w:tab/>
        <w:tab/>
        <w:t>5 63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50 63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56 30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0 000+3000+400+20+7=</w:t>
        <w:tab/>
        <w:tab/>
        <w:tab/>
        <w:t>83 427</w:t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  <w:t>803 247</w:t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  <w:t xml:space="preserve">803 42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е число пропущен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9 999, …, 60 001</w:t>
        <w:tab/>
        <w:tab/>
        <w:tab/>
        <w:tab/>
        <w:tab/>
        <w:t>600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60 00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60 00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9 996, …, 99 998</w:t>
        <w:tab/>
        <w:tab/>
        <w:tab/>
        <w:tab/>
        <w:tab/>
        <w:t>9 99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99 99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999 99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00 839, …, 200 841</w:t>
        <w:tab/>
        <w:tab/>
        <w:tab/>
        <w:tab/>
        <w:t>20 08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20840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200 84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ыполните цепочки вычислений (к доске прикрепляется плака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мотрите внимательно, какие действия надо выполнить и что найти в приме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0828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0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6.4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0 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9875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5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6pt" to="359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107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233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1257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45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0.4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45 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-14605</wp:posOffset>
                </wp:positionV>
                <wp:extent cx="11620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1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8pt" to="107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8pt" to="233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12573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70 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2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70 3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12573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0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.2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0 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8pt" to="359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69215</wp:posOffset>
                </wp:positionV>
                <wp:extent cx="11620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1620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12573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30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6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30 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12573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600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4.4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600 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73355</wp:posOffset>
                </wp:positionV>
                <wp:extent cx="11620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193675</wp:posOffset>
                </wp:positionV>
                <wp:extent cx="11620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07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59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3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2573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30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2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30 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2573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80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2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80 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8pt" to="359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pt" to="233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8pt" to="107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1162050" cy="361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64135</wp:posOffset>
                </wp:positionV>
                <wp:extent cx="11620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ыполнить вычисления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арифметические действия надо выполнить, чтобы решить приме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1371600" cy="571500"/>
                <wp:effectExtent l="5080" t="5080" r="82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3 р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9pt;margin-top:2.65pt;width:107.95pt;height:4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и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3 р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23 000, 13 200, 8000, 123 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1371600" cy="571500"/>
                <wp:effectExtent l="5080" t="5080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ьш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2 раза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45pt;width:107.95pt;height:4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ьши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2 раза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ab/>
        <w:t>84 000, 60 400, 12 000, 284 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А сейчас решим устно задачу (к доске прикрепить краткое условие)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5 пирожков-30 руб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? пирожков-18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чем задач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вопрос надо поставить к задаче?</w:t>
      </w:r>
    </w:p>
    <w:p>
      <w:pPr>
        <w:pStyle w:val="Normal"/>
        <w:rPr/>
      </w:pPr>
      <w:r>
        <w:rPr>
          <w:sz w:val="32"/>
          <w:szCs w:val="32"/>
        </w:rPr>
        <w:t>-Можем сразу узнать, сколько пирожков можно купить на 18 рублей?</w:t>
      </w:r>
    </w:p>
    <w:p>
      <w:pPr>
        <w:pStyle w:val="Normal"/>
        <w:rPr/>
      </w:pPr>
      <w:r>
        <w:rPr>
          <w:sz w:val="32"/>
          <w:szCs w:val="32"/>
        </w:rPr>
        <w:t>-Что надо узнать сначала? (стоимость одного пирож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0р.: 5= 6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Что надо сделать пото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8р.: 6р.= 3 (пирожк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мы узнали? (на 18р. можно купить 3 пирож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ервый раунд окончен. Посчитайте свои ф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, все работали хорошо, но некоторым надо быть актив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гон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44"/>
          <w:szCs w:val="44"/>
        </w:rPr>
        <w:t>2 раун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кройте тетради, запишите число, классная работа, тему урока (я пишу на доске- ученики за мн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1. Решение приме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помните и скажите, как выполняются действия в примерах на сложение и вычитание со скобк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пишите прим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890 623 – (70 020-4653+3 895)=821361(вызываются два ученика)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пишите пример. Назовите порядок действий.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308 * 46: 56=253(вызываются два ученика)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порядок действий в примерах с действиями сложения и умножения? Запишите пример.</w:t>
      </w:r>
    </w:p>
    <w:p>
      <w:pPr>
        <w:pStyle w:val="Normal"/>
        <w:rPr/>
      </w:pPr>
      <w:r>
        <w:rPr>
          <w:sz w:val="32"/>
          <w:szCs w:val="32"/>
        </w:rPr>
        <w:t>2 046 *  26+63 098=116294(решают два уче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Второй раунд окончен. Подсчитаем фишки. Лидирует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/>
      </w:pPr>
      <w:r>
        <w:rPr>
          <w:sz w:val="44"/>
          <w:szCs w:val="44"/>
        </w:rPr>
        <w:t>3 раунд</w:t>
      </w:r>
      <w:r>
        <w:rPr>
          <w:sz w:val="32"/>
          <w:szCs w:val="32"/>
        </w:rPr>
        <w:t>. (звучит гон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Откройте учебники на стр.152, найдите №496(2), решим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итаем задачу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лух прочитает Ле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не понял?</w:t>
      </w:r>
    </w:p>
    <w:p>
      <w:pPr>
        <w:pStyle w:val="Normal"/>
        <w:rPr/>
      </w:pPr>
      <w:r>
        <w:rPr>
          <w:sz w:val="32"/>
          <w:szCs w:val="32"/>
        </w:rPr>
        <w:t>-Так о чем говорится в задаче? (об упаковках с сок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сок был в упаковках? (яблочный и томатный)</w:t>
      </w:r>
    </w:p>
    <w:p>
      <w:pPr>
        <w:pStyle w:val="Normal"/>
        <w:rPr/>
      </w:pPr>
      <w:r>
        <w:rPr>
          <w:sz w:val="32"/>
          <w:szCs w:val="32"/>
        </w:rPr>
        <w:t>- Сколько упаковок яблочного сока было отправлено?(325ш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упаковок томатного сока было отправлено? (216ш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пакетов в каждой упаковке? (12ш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лла прочитай вопрос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не ясно в условии задачи?</w:t>
      </w:r>
    </w:p>
    <w:p>
      <w:pPr>
        <w:pStyle w:val="Normal"/>
        <w:rPr/>
      </w:pPr>
      <w:r>
        <w:rPr>
          <w:sz w:val="32"/>
          <w:szCs w:val="32"/>
        </w:rPr>
        <w:t>-Запишем краткое условие (к доске вызывается ученик ,остальные пишут в тетрадя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Яблочный сок-325у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оматный сок-216у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 упаковка</w:t>
        <w:tab/>
        <w:t>12 пак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Сколько всего пакетов отправле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умайте и скажите, можем ли мы сразу ответить на вопрос задачи?</w:t>
      </w:r>
    </w:p>
    <w:p>
      <w:pPr>
        <w:pStyle w:val="Normal"/>
        <w:rPr/>
      </w:pPr>
      <w:r>
        <w:rPr>
          <w:sz w:val="32"/>
          <w:szCs w:val="32"/>
        </w:rPr>
        <w:t>--Почему?</w:t>
      </w:r>
    </w:p>
    <w:p>
      <w:pPr>
        <w:pStyle w:val="Normal"/>
        <w:rPr/>
      </w:pPr>
      <w:r>
        <w:rPr>
          <w:sz w:val="32"/>
          <w:szCs w:val="32"/>
        </w:rPr>
        <w:t>-Как узнать сколько было пакетов с яблочным соком?</w:t>
      </w:r>
    </w:p>
    <w:p>
      <w:pPr>
        <w:pStyle w:val="Normal"/>
        <w:rPr/>
      </w:pPr>
      <w:r>
        <w:rPr>
          <w:sz w:val="32"/>
          <w:szCs w:val="32"/>
        </w:rPr>
        <w:t>-Как узнать сколько было пакетов с томатным соком?</w:t>
      </w:r>
    </w:p>
    <w:p>
      <w:pPr>
        <w:pStyle w:val="Normal"/>
        <w:rPr/>
      </w:pPr>
      <w:r>
        <w:rPr>
          <w:sz w:val="32"/>
          <w:szCs w:val="32"/>
        </w:rPr>
        <w:t>-Ответили мы на вопрос задачи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надо еще узн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вильно.</w:t>
      </w:r>
    </w:p>
    <w:p>
      <w:pPr>
        <w:pStyle w:val="Normal"/>
        <w:rPr/>
      </w:pPr>
      <w:r>
        <w:rPr>
          <w:sz w:val="32"/>
          <w:szCs w:val="32"/>
        </w:rPr>
        <w:t>-Запишем решение задачи в тетрадях , а к доске пойдет Пистол Ма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аша, что будем делать первым действи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2п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u w:val="single"/>
        </w:rPr>
        <w:t xml:space="preserve">*  325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650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u w:val="single"/>
        </w:rPr>
        <w:t>+ 3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3900п.</w:t>
      </w:r>
    </w:p>
    <w:p>
      <w:pPr>
        <w:pStyle w:val="Normal"/>
        <w:rPr/>
      </w:pPr>
      <w:r>
        <w:rPr>
          <w:sz w:val="32"/>
          <w:szCs w:val="32"/>
        </w:rPr>
        <w:t>-Какое объяснение напишем к первому действию? (с яблочным со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будем делать вторым действи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2п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u w:val="single"/>
        </w:rPr>
        <w:t>*  216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+ 43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u w:val="single"/>
        </w:rPr>
        <w:t>2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2592п.</w:t>
      </w:r>
    </w:p>
    <w:p>
      <w:pPr>
        <w:pStyle w:val="Normal"/>
        <w:rPr/>
      </w:pPr>
      <w:r>
        <w:rPr>
          <w:sz w:val="32"/>
          <w:szCs w:val="32"/>
        </w:rPr>
        <w:t>-Какое объяснение напишем ко второму действию? (с томатным со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осталось узнать? (сколько всего пакетов достави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узна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+3900п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u w:val="single"/>
        </w:rPr>
        <w:t>2592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</w:t>
        <w:tab/>
        <w:tab/>
        <w:tab/>
        <w:t>6492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объяснение напишем к третьему действию? (доставили все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ветили на вопрос задачи? Пишем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кончен третий раунд. Подсчитали фишки. Впереди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sz w:val="44"/>
          <w:szCs w:val="44"/>
        </w:rPr>
        <w:t xml:space="preserve">4раунд </w:t>
      </w:r>
      <w:r>
        <w:rPr>
          <w:sz w:val="32"/>
          <w:szCs w:val="32"/>
        </w:rPr>
        <w:t>(звучит гон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ка мы работали все вместе, а сейчас я хочу посмотреть как Вы работаете самостоятельно (учащимся раздаются карточки с заданиями ,соответствующие их возможност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1 вариант карточек:</w:t>
        <w:tab/>
        <w:t>24  * 1603+2717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2 вариант карточек:1332  * 2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 вариант карточек: 4258+3841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ле того как решите примеры, карточки сд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/>
      </w:pPr>
      <w:r>
        <w:rPr>
          <w:sz w:val="44"/>
          <w:szCs w:val="44"/>
        </w:rPr>
        <w:t>5 раунд</w:t>
      </w:r>
      <w:r>
        <w:rPr>
          <w:sz w:val="32"/>
          <w:szCs w:val="32"/>
        </w:rPr>
        <w:t xml:space="preserve"> (звучит гон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ейчас Вы опять будете решать примеры самостоятельно, но правильность решения проверите с помощью калькулятора (учащиеся делятся на две группы, примеры записываются учителем на дос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группа:     5273+1451= 67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5734-2177= 35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 группа:     4243+4652=88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936-6834=2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учащиеся решают примеры, я проверяю карточки с решенными пример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 в.- 411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в.- 319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в.- 80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шили примеры? Какие ответы получились? (фронтальный опрос отве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 кого другие отве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сле этого сказать об ошибках в самостоятельно решенных примерах и раздать фишки за эту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6 раунд (</w:t>
      </w:r>
      <w:r>
        <w:rPr>
          <w:sz w:val="32"/>
          <w:szCs w:val="32"/>
        </w:rPr>
        <w:t>звучит гонг</w:t>
      </w:r>
      <w:r>
        <w:rPr>
          <w:sz w:val="44"/>
          <w:szCs w:val="44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ы выполнили все задания. Игра оконч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 Вы сегодня занимались в ходе иг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. Все очень активно участвовали в игре. А сейчас посчитаем у кого фишек бо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(Ф.И.). Ему (ей) вручается медаль «Первый математ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уть меньше фишек у (Ф. И.), вручается медаль «Хороший математ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всем остальным – медаль «Математик класса», потому что в классе все считают устно и письменно, решают задачи и даже могут работать с калькулят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гра окончена. Отдых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30:00Z</dcterms:created>
  <dc:creator>марс1</dc:creator>
  <dc:description/>
  <cp:keywords/>
  <dc:language>en-US</dc:language>
  <cp:lastModifiedBy>марс1</cp:lastModifiedBy>
  <cp:lastPrinted>2010-01-07T11:19:00Z</cp:lastPrinted>
  <dcterms:modified xsi:type="dcterms:W3CDTF">2010-01-07T08:20:00Z</dcterms:modified>
  <cp:revision>5</cp:revision>
  <dc:subject/>
  <dc:title>Мастер-класс по теме:</dc:title>
</cp:coreProperties>
</file>