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sz w:val="28"/>
          <w:szCs w:val="28"/>
        </w:rPr>
        <w:t>Урок математики в 6 классе по теме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«Умножение неполных чисел с переходом через  разряд    в   пределах 10000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ать понятие «неполное число». Научить учащихся умножать неполные числа в пределах 10000 на однозначное число и закрепить эти знании .Учить анализу. Развивать мышление. Коррекция внимания и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рточки с полными и неполными числами, примерами на умножение двузначных и трехзначных чисел на однозначное число; карточки с индивидуальными за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</w:r>
      <w:r>
        <w:rPr>
          <w:b/>
          <w:sz w:val="36"/>
          <w:szCs w:val="36"/>
        </w:rPr>
        <w:t>Ход урока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Организационный  момент 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Здравствуйте, садитесь, а дежурный скажет - какое у нас сегодня число, месяц и год. Правиль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Сегодня на уроке я научу Вас умножению неполных чисел на однозначное число с переходом через разряд. По этой теме мы будем решать примеры и задачу, а в конце урока Вы попробуете сделать это самостоятель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роверка домашнего за</w:t>
      </w:r>
      <w:r>
        <w:rPr>
          <w:sz w:val="28"/>
          <w:szCs w:val="28"/>
          <w:u w:val="single"/>
        </w:rPr>
        <w:t>дания</w:t>
      </w:r>
      <w:r>
        <w:rPr>
          <w:sz w:val="28"/>
          <w:szCs w:val="28"/>
        </w:rPr>
        <w:t xml:space="preserve"> (фронтальный опрос ответов, заданных на дом приме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Молодцы, задание выполнили все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Устный счет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А сейчас посчитаем устно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1. Работа с числ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учащимся карточки с написанными числами  15, 205, 1123, 4508, 245, 5240, 2056,98.После показа каждой карточки задается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 числе разрядных единиц? Назов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означает «0» в числе (если он есть)?</w:t>
      </w:r>
    </w:p>
    <w:p>
      <w:pPr>
        <w:pStyle w:val="Normal"/>
        <w:rPr/>
      </w:pPr>
      <w:r>
        <w:rPr>
          <w:sz w:val="28"/>
          <w:szCs w:val="28"/>
        </w:rPr>
        <w:t>-Числа, в которых отсутствуют разряды, называются «непол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числа называются неполными (вопрос к детям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2. Устное решение пример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и скажите, что мы получаем при умножении на «0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решим примеры устно. (Примеры заранее закреплены магнитами на доске и закрыты, ответы выставляются ни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5   =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2   =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* 4   =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* 2   =</w:t>
      </w:r>
    </w:p>
    <w:p>
      <w:pPr>
        <w:pStyle w:val="Normal"/>
        <w:ind w:left="2835" w:hanging="0"/>
        <w:rPr/>
      </w:pPr>
      <w:r>
        <w:rPr>
          <w:sz w:val="28"/>
          <w:szCs w:val="28"/>
        </w:rPr>
        <w:t>303    * 3   =</w:t>
      </w:r>
    </w:p>
    <w:p>
      <w:pPr>
        <w:pStyle w:val="Normal"/>
        <w:ind w:left="2835" w:hanging="0"/>
        <w:rPr/>
      </w:pPr>
      <w:r>
        <w:rPr>
          <w:sz w:val="28"/>
          <w:szCs w:val="28"/>
        </w:rPr>
        <w:t>220    * 4   =</w:t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   * 2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6, 909, 880, 448, 842, 50, 408,452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ешая, учащиеся находят правильные ответы и подставляют их в примеры обратной стороной. В результате получается слово «МОЛОДЦЫ» (можно подобрать любо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Нов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Объяснение учител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овите компоненты умножения (на доске учитель записывает пример), ученики называют - учитель подпис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12</w:t>
        <w:tab/>
        <w:tab/>
        <w:t>*</w:t>
        <w:tab/>
        <w:t>4</w:t>
        <w:tab/>
        <w:tab/>
        <w:tab/>
        <w:t>=  48</w:t>
      </w:r>
    </w:p>
    <w:p>
      <w:pPr>
        <w:pStyle w:val="Normal"/>
        <w:rPr/>
      </w:pPr>
      <w:r>
        <w:rPr/>
        <w:t xml:space="preserve">                 </w:t>
      </w:r>
      <w:r>
        <w:rPr/>
        <w:t>Множимое                 множитель                  произ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- Подумайте и скажите, какое число будет стоять в «множимо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ильно, не полное (учитель пишет на доске прим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>1503</w:t>
      </w:r>
    </w:p>
    <w:p>
      <w:pPr>
        <w:pStyle w:val="Normal"/>
        <w:ind w:left="3540" w:hanging="0"/>
        <w:rPr/>
      </w:pPr>
      <w:r>
        <w:rPr>
          <w:sz w:val="28"/>
          <w:szCs w:val="28"/>
          <w:u w:val="single"/>
        </w:rPr>
        <w:t>*    5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авайте вместе решим этот пример. Какой разряд написан ну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 каким разрядом написан множитель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какого разряда начнем умножение? Почему? (Учитель объясняет, как        решать пример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оску прикрепляется алгоритм с прим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05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*   3</w:t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аня иди и  реши пример у доски .Кому неясно как решать такие прим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бота в тетрадя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тетради, запишите число, классная работа и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компоненты умножения.</w:t>
      </w:r>
    </w:p>
    <w:p>
      <w:pPr>
        <w:pStyle w:val="Normal"/>
        <w:ind w:left="510" w:hanging="0"/>
        <w:rPr/>
      </w:pPr>
      <w:r>
        <w:rPr>
          <w:sz w:val="28"/>
          <w:szCs w:val="28"/>
          <w:u w:val="single"/>
        </w:rPr>
        <w:t>1.Решение примеров у доски и в тетрадях</w:t>
      </w:r>
      <w:r>
        <w:rPr>
          <w:sz w:val="28"/>
          <w:szCs w:val="28"/>
        </w:rPr>
        <w:t>. При решении у доски,     вызванный учащийся объясняет свои действия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10" w:firstLine="198"/>
        <w:rPr>
          <w:sz w:val="28"/>
          <w:szCs w:val="28"/>
        </w:rPr>
      </w:pPr>
      <w:r>
        <w:rPr>
          <w:sz w:val="28"/>
          <w:szCs w:val="28"/>
        </w:rPr>
        <w:t>3071</w:t>
        <w:tab/>
        <w:tab/>
        <w:t>3068</w:t>
        <w:tab/>
        <w:tab/>
        <w:t>1004</w:t>
        <w:tab/>
        <w:tab/>
        <w:t>1032</w:t>
      </w:r>
    </w:p>
    <w:p>
      <w:pPr>
        <w:pStyle w:val="Normal"/>
        <w:ind w:left="510" w:firstLine="198"/>
        <w:rPr>
          <w:sz w:val="28"/>
          <w:szCs w:val="28"/>
        </w:rPr>
      </w:pPr>
      <w:r>
        <w:rPr>
          <w:sz w:val="28"/>
          <w:szCs w:val="28"/>
          <w:u w:val="single"/>
        </w:rPr>
        <w:t>*  3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*     2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*     6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*      8</w:t>
      </w:r>
    </w:p>
    <w:p>
      <w:pPr>
        <w:pStyle w:val="Normal"/>
        <w:ind w:left="510" w:firstLine="198"/>
        <w:rPr>
          <w:sz w:val="28"/>
          <w:szCs w:val="28"/>
        </w:rPr>
      </w:pPr>
      <w:r>
        <w:rPr>
          <w:sz w:val="28"/>
          <w:szCs w:val="28"/>
        </w:rPr>
        <w:t>9213            7216             6024            8256</w:t>
      </w:r>
    </w:p>
    <w:p>
      <w:pPr>
        <w:pStyle w:val="Normal"/>
        <w:ind w:left="510" w:first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Работа с учебником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-Откройте учебники, найдите задачу под №158 на 151 ст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   -Что нужно сделать в этой задаче? (составить условие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авильно, посмотрите внимательно на условие и скажите: о  чем  будет наша задача? Почему Вы решили, что она  о книгах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ечно, возле цифр написано слово страницы .Мы все любим читать книги. Вы знаете, что есть книги детские и книги для взрослых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ы любите читать книги? Где Вы их берете? Какую последнюю книгу прочитал (а) ты Леш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т и давайте составим задачу о книгах. Коля начни ты.(ученик составляет условие по краткой записи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Брат -     219 ст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Сестра -  в 2 раза больш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ой вопрос поставим к задаче? (Сколько всего прочитали страниц брат и сестра?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Как обозначается такой вопрос в кратком условии? (фигурной скобкой и знаком вопроса за ней)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 доске пойдет Миша, он запишет условие задачи на доске, а Вы в тетрадя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Хорошо. По краткой записи еще раз вспомним, о чем говорится в задач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Можем мы сразу ответить на главный вопрос задач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Как узнать, сколько страниц прочитала сестра? (Каким арифметическим действием узнать, сколько страниц прочитала сестра?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Записываем решение в тетрадях, а у доски его запишет Ва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19 стр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*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438 стр.    – прочитала с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ое объяснение напишем к первому действию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торым действием можем ответить на главный вопрос задачи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Что будем 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торое действие и объяснение к нему выполняем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колько получилось во втором действии? У всех такой ответ? Какое       объяснение к нему написа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торое действие на доске напишет…(вызывается ученик не успевший решить действие или тот, кто ошибся в вычисл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19.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+ 438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657 стр.- прочитали всего брат и 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ка на доске решается второе действие, мы решим примеры по   карточкам (каждому ученику раздаются карточки с примером, отвечающие его способнос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рточки с решенными примерами сдайте и скажите: «Решили мы задачу?» Что пишем после решения? (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Записыв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: 657 стр. прочитали вместе брат и с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Самостоятельное   закрепление   пройденног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ваем учебник на стр. 148 находим №562.Из этого номера делаем первый пример.</w:t>
      </w:r>
    </w:p>
    <w:p>
      <w:pPr>
        <w:pStyle w:val="Normal"/>
        <w:jc w:val="both"/>
        <w:rPr/>
      </w:pPr>
      <w:r>
        <w:rPr>
          <w:sz w:val="28"/>
          <w:szCs w:val="28"/>
        </w:rPr>
        <w:t>-Какое задание надо выполнить? (найти произве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арифметическим действием находим произвед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аем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05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</w:t>
      </w:r>
      <w:r>
        <w:rPr>
          <w:sz w:val="28"/>
          <w:szCs w:val="28"/>
          <w:u w:val="single"/>
        </w:rPr>
        <w:t>*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4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ответ получился в пример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кого друг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Подведение   итога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нового Вы узнали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числа называются непол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множая число на ноль, что получ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егодняшний урок я ставлю оценки 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рок окончен, все могут идти на перемен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21"/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3">
    <w:lvl w:ilvl="0">
      <w:start w:val="204"/>
      <w:numFmt w:val="decimal"/>
      <w:lvlText w:val="%1"/>
      <w:lvlJc w:val="left"/>
      <w:pPr>
        <w:tabs>
          <w:tab w:val="num" w:pos="3465"/>
        </w:tabs>
        <w:ind w:left="3465" w:hanging="63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start w:val="112"/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02:00Z</dcterms:created>
  <dc:creator>марс1</dc:creator>
  <dc:description/>
  <cp:keywords/>
  <dc:language>en-US</dc:language>
  <cp:lastModifiedBy>марс1</cp:lastModifiedBy>
  <dcterms:modified xsi:type="dcterms:W3CDTF">2010-01-07T08:16:00Z</dcterms:modified>
  <cp:revision>10</cp:revision>
  <dc:subject/>
  <dc:title>Урок математики в 6 классе по теме:</dc:title>
</cp:coreProperties>
</file>