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екомендации по работе администрации образовательных учреждений со школьной документацией (журналами)</w:t>
      </w:r>
    </w:p>
    <w:p>
      <w:pPr>
        <w:pStyle w:val="Style14"/>
        <w:rPr/>
      </w:pPr>
      <w:r>
        <w:rPr/>
        <w:t xml:space="preserve">Заместитель директора по УВР должен осуществлять контроль за ведением школьных журналов не реже одного раза в месяц. </w:t>
      </w:r>
    </w:p>
    <w:p>
      <w:pPr>
        <w:pStyle w:val="Style14"/>
        <w:rPr/>
      </w:pPr>
      <w:r>
        <w:rPr>
          <w:b/>
          <w:bCs/>
        </w:rPr>
        <w:t>Цели контроля: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Проверит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комендации по работе администрации образовательных учреждений со школьной документацией (журналами).Правильность оформления журнала /соблюдение единого орфографического режима/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снованность выставления отмет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повторения материал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полнение теоретической и практической части программ.</w:t>
      </w:r>
    </w:p>
    <w:p>
      <w:pPr>
        <w:pStyle w:val="Style14"/>
        <w:rPr/>
      </w:pPr>
      <w:r>
        <w:rPr>
          <w:b/>
          <w:bCs/>
        </w:rPr>
        <w:t>Выявить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истему работы учителя по опросу учащихся; Систему работы учителя с неуспевающими учащимися, оставленными на повторный курс обучения, учащимися, имеющими высокую мотивацию к учебно-познавательной деятельности (отличники), учащимися, имеющими повышенную мотивацию к учебно-познавательной деятельности (на "4" и "5"), одаренными учащимися.</w:t>
      </w:r>
    </w:p>
    <w:p>
      <w:pPr>
        <w:pStyle w:val="Style14"/>
        <w:rPr/>
      </w:pPr>
      <w:r>
        <w:rPr>
          <w:b/>
          <w:bCs/>
        </w:rPr>
        <w:t>Заместителю директора необходимо обращать внимание на следующие нарушения в ведении журнала, выявленные в ходе проверки, проходившей в сентябре-октябре 1999-2000 учебного год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ценки за письменные виды работ (самостоятельные работы, контрольные работы, практические и лабораторные работы) выставляются не всем учащимся за то число, когда проходила рабо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утствует система работы учителей по поэтапной отработке пробелов в знаниях учащихся после проведения письменных рабо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абый устный опрос учащихся ведет к малой наполняемости отметок, при этом четвертная отметка часто выставляется на основании только одной отмет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журналах не фиксируется повторение учебного материала (в начале учебного года, сопутствующее повторение , повторение при подготовке к промежуточной и итоговой аттестации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журнале не всегда отмечается домашнее задание, а также видовое распределение домашнего зад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меет место большое количество выставленных неудовлетворительных отметок за уро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ителя не отмечают в журналах виды работ, за которые выставлены отметки всему класс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ителя не фиксируют в журналах тип проведенных письменных рабо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всегда отмечаются отсутствующие учащие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дким явлением в деятельности учителя является организация лекционно-семинарских занятий в старших класс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журналах остается большое количество точек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лассным руководителем и медицинским работником не заполнены страницы а)состояния здоровья учащихся - Листок здоровья; б)факультативных занятий; в) ежедневных пропусков уроков учащихся.</w:t>
      </w:r>
    </w:p>
    <w:p>
      <w:pPr>
        <w:pStyle w:val="Style14"/>
        <w:rPr/>
      </w:pPr>
      <w:r>
        <w:rPr>
          <w:b/>
          <w:bCs/>
        </w:rPr>
        <w:t>Особое внимание заместителям директоров необходимо уделить ведению медальных журналов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 xml:space="preserve">К.п. 5. </w:t>
      </w:r>
      <w:r>
        <w:rPr/>
        <w:t xml:space="preserve">( дополнение к указаниям к ведению классного журнала в средних и старших классах). </w:t>
      </w:r>
    </w:p>
    <w:p>
      <w:pPr>
        <w:pStyle w:val="Style14"/>
        <w:rPr/>
      </w:pPr>
      <w:r>
        <w:rPr>
          <w:b/>
          <w:bCs/>
        </w:rPr>
        <w:t>Отметки за сочинение выставляются н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дмет литературы - 4/5 ( содержание, грамотность) 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едмет русский язык - 5 (грамотность) - (отметка дублируется). Если число не совпадает, то отметка выставляется на ближайшее число и делается запись на странице "содержание".</w:t>
      </w:r>
    </w:p>
    <w:p>
      <w:pPr>
        <w:pStyle w:val="Style14"/>
        <w:rPr/>
      </w:pPr>
      <w:r>
        <w:rPr/>
        <w:t xml:space="preserve">Полугодовые и годовые отметки должны быть выставлены объективно. Главным критерием выставления этих отметок являются отметки за письменные работы (сочинение, контрольные работы по математике, физике и др.). </w:t>
      </w:r>
    </w:p>
    <w:p>
      <w:pPr>
        <w:pStyle w:val="Style14"/>
        <w:rPr/>
      </w:pPr>
      <w:r>
        <w:rPr/>
        <w:t xml:space="preserve">Отметки не должны исправляться. Особое внимание обращать на предметы "Физическая культура", "ОБЖ". </w:t>
      </w:r>
    </w:p>
    <w:p>
      <w:pPr>
        <w:pStyle w:val="Style14"/>
        <w:rPr/>
      </w:pPr>
      <w:r>
        <w:rPr>
          <w:b/>
          <w:bCs/>
        </w:rPr>
        <w:t>К.п. 5.</w:t>
      </w:r>
      <w:r>
        <w:rPr/>
        <w:t xml:space="preserve"> ( дополнение к указаниям к ведению классного журнала в средних и старших классах). </w:t>
      </w:r>
    </w:p>
    <w:p>
      <w:pPr>
        <w:pStyle w:val="Style14"/>
        <w:rPr/>
      </w:pPr>
      <w:r>
        <w:rPr/>
        <w:t xml:space="preserve">В случае ошибочной отметки необходимо: </w:t>
        <w:br/>
        <w:t xml:space="preserve">исправить отметку, т.е. зачеркнуть и рядом поставить правильную; </w:t>
        <w:br/>
        <w:t xml:space="preserve">сделать запись на этой странице, на полях, типа: </w:t>
      </w:r>
    </w:p>
    <w:p>
      <w:pPr>
        <w:pStyle w:val="Normal"/>
        <w:ind w:left="720" w:hanging="0"/>
        <w:rPr/>
      </w:pPr>
      <w:r>
        <w:rPr/>
        <w:br/>
        <w:t>02.09.97.Иванова Ирина - отметка "3" ( три ) подпись педагога и печать учреждения. При записи числа и месяца на странице " что пройдено на уроке" делается следующая запись: 02.09 или 13.04.</w:t>
      </w:r>
    </w:p>
    <w:p>
      <w:pPr>
        <w:pStyle w:val="Style14"/>
        <w:rPr/>
      </w:pPr>
      <w:r>
        <w:rPr/>
        <w:t xml:space="preserve">В конце журнала делается запись: "Исправлено отметок на странице____(указать) ___(указать кол-во)". Подпись заместителя директора и печать учреждения. </w:t>
      </w:r>
    </w:p>
    <w:p>
      <w:pPr>
        <w:pStyle w:val="Style14"/>
        <w:rPr/>
      </w:pPr>
      <w:r>
        <w:rPr/>
        <w:t xml:space="preserve">Государственные программы должны быть выполнены по всем предметам. </w:t>
      </w:r>
    </w:p>
    <w:p>
      <w:pPr>
        <w:pStyle w:val="Style14"/>
        <w:rPr/>
      </w:pPr>
      <w:r>
        <w:rPr/>
        <w:t xml:space="preserve">Заместитель директора делает в журнале запись об итогах проверки журнала и выполнения рекомендаций. </w:t>
      </w:r>
    </w:p>
    <w:p>
      <w:pPr>
        <w:pStyle w:val="Heading2"/>
        <w:rPr/>
      </w:pPr>
      <w:r>
        <w:rPr/>
        <w:t>Дополнения к указаниям к ведению классного журнал в средних и старших классах).</w:t>
      </w:r>
    </w:p>
    <w:p>
      <w:pPr>
        <w:pStyle w:val="Style14"/>
        <w:rPr/>
      </w:pPr>
      <w:r>
        <w:rPr>
          <w:b/>
          <w:bCs/>
        </w:rPr>
        <w:t>К.п. 5.</w:t>
      </w:r>
      <w:r>
        <w:rPr/>
        <w:t xml:space="preserve"> </w:t>
        <w:br/>
        <w:t xml:space="preserve">Запрещается на листе выставления отметок делать записи типа "контрольная работа","практическая работа" и т.д., а также подсчитывать общее количество отметок. </w:t>
        <w:br/>
        <w:t xml:space="preserve">Отсутствующие ученики отмечаются буквой "Н" (болезнь, пропуск и пр.). </w:t>
        <w:br/>
        <w:t xml:space="preserve">Освобожденные от уроков физкультуры не отмечаютс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.п. 7.</w:t>
      </w:r>
    </w:p>
    <w:p>
      <w:pPr>
        <w:pStyle w:val="Style14"/>
        <w:rPr/>
      </w:pPr>
      <w:r>
        <w:rPr/>
        <w:t xml:space="preserve">По проведенным практическим, лабораторным, контрольным работам, экскурсиям, урокам повторения и закрепления следует указывать точно тему. </w:t>
        <w:br/>
      </w:r>
      <w:r>
        <w:rPr>
          <w:b/>
          <w:bCs/>
        </w:rPr>
        <w:t>Образец:</w:t>
      </w:r>
      <w:r>
        <w:rPr/>
        <w:t xml:space="preserve"> </w:t>
        <w:br/>
        <w:t xml:space="preserve">Контрольная работа №___ (диктант) по теме: </w:t>
        <w:br/>
        <w:t xml:space="preserve">_____________(указать тему); </w:t>
        <w:br/>
        <w:t xml:space="preserve">Обучающее (контрольное) изложение (сочинение) по теме: </w:t>
        <w:br/>
        <w:t xml:space="preserve">__________ (указать тему); </w:t>
        <w:br/>
        <w:t xml:space="preserve">Практическая (лабораторная) работа по теме: </w:t>
        <w:br/>
        <w:t xml:space="preserve">_____________(указать тему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.п. 8.</w:t>
      </w:r>
    </w:p>
    <w:p>
      <w:pPr>
        <w:pStyle w:val="Style14"/>
        <w:rPr/>
      </w:pPr>
      <w:r>
        <w:rPr/>
        <w:t xml:space="preserve">Запрещается в графе "что пройдено на уроке" делать запись, не раскрывающую целеполагание урока, т.е. делать общие запис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.п. 9.</w:t>
      </w:r>
    </w:p>
    <w:p>
      <w:pPr>
        <w:pStyle w:val="Style14"/>
        <w:rPr/>
      </w:pPr>
      <w:r>
        <w:rPr/>
        <w:t xml:space="preserve">Запрещается пропускать клеточку (клетки) перед выставлением итоговых (четвертных) отметок. </w:t>
        <w:br/>
        <w:t xml:space="preserve">Запрещается итоговые (четвертные) отметки выставлять на новой странице, если на этой странице отсутствуют текущие отметки. </w:t>
        <w:br/>
        <w:t xml:space="preserve">Педагог, подводя итог в конце четверти (года), делает запись: </w:t>
        <w:br/>
        <w:t xml:space="preserve">Четверть: Дано:______ уроков. Год: Дано:______ уроков. </w:t>
        <w:br/>
        <w:t xml:space="preserve">Отставания нет.       Программа пройдена. </w:t>
        <w:br/>
        <w:t xml:space="preserve">(подпись учителя)       (подпись учителя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.п. 11.</w:t>
      </w:r>
    </w:p>
    <w:p>
      <w:pPr>
        <w:pStyle w:val="Style14"/>
        <w:rPr/>
      </w:pPr>
      <w:r>
        <w:rPr/>
        <w:t xml:space="preserve">Наименования предмета пишется с маленькой буквы. Ф.И.О. преподавателя, классного руководителя пишется полностью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.п. 15.</w:t>
      </w:r>
    </w:p>
    <w:p>
      <w:pPr>
        <w:pStyle w:val="Style14"/>
        <w:rPr/>
      </w:pPr>
      <w:r>
        <w:rPr/>
        <w:t xml:space="preserve">Все записи в классном журнале должны вестись четко, аккуратно, используя шариковую ручку с синим стержнем. </w:t>
        <w:br/>
        <w:t xml:space="preserve">Не разрешается использовать на одной странице разные цвета черни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.п. 16</w:t>
      </w:r>
    </w:p>
    <w:p>
      <w:pPr>
        <w:pStyle w:val="Style14"/>
        <w:rPr/>
      </w:pPr>
      <w:r>
        <w:rPr/>
        <w:t xml:space="preserve">Педагог-предметник обязан планировать опрос обучающихся и фиксировать отметки в журнале на каждом уроке. </w:t>
        <w:br/>
        <w:t xml:space="preserve">В случае оценивания знаний обучающегося "2" (двумя баллами), учитель обязан опросить его в 2-3 - дневный срок и зафиксировать отметку в журнале. В случае работы педагога по зачетной системе необходимо принять зачет: </w:t>
        <w:br/>
        <w:t xml:space="preserve">В 5-9 классах в теч. четверти, в 10-11 классах - в теч. семестра. </w:t>
        <w:br/>
        <w:t xml:space="preserve">Запрещается срывать промежуточную и итоговую аттестацию обучающихс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.п. 17.</w:t>
      </w:r>
    </w:p>
    <w:p>
      <w:pPr>
        <w:pStyle w:val="Style14"/>
        <w:rPr/>
      </w:pPr>
      <w:r>
        <w:rPr/>
        <w:t xml:space="preserve">Педагог, производящий замену урока отсутствующего коллеги, обячзан в день замены сделать запись "замена" и поставить свою подпись в графе "домашнее задание". </w:t>
        <w:br/>
        <w:t xml:space="preserve">В случае отсутствия данной записи на момент сдачи табеля и позже оплата не производится. </w:t>
      </w:r>
    </w:p>
    <w:p>
      <w:pPr>
        <w:pStyle w:val="Style14"/>
        <w:rPr/>
      </w:pPr>
      <w:r>
        <w:rPr/>
        <w:t xml:space="preserve">ПРИМЕЧАНИЕ: пп. 1-15 "Основных указаний" сохраняют свою значим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22:00Z</dcterms:created>
  <dc:creator>1</dc:creator>
  <dc:description/>
  <cp:keywords/>
  <dc:language>en-US</dc:language>
  <cp:lastModifiedBy>1</cp:lastModifiedBy>
  <dcterms:modified xsi:type="dcterms:W3CDTF">2011-10-24T19:22:00Z</dcterms:modified>
  <cp:revision>1</cp:revision>
  <dc:subject/>
  <dc:title>Рекомендации по работе администрации образовательных учреждений со школьной документацией (журналами)</dc:title>
</cp:coreProperties>
</file>