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Настоящее Типовое положение регулирует деятельность государственных муниципальных специальных (коррекционны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х учреждений для обучающихся, воспитан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ограниченными возможностями здоровья. Для обучающих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ников с ограниченными возможностями здоровья создаются разные специальные (коррекционные) образовательные</w:t>
      </w:r>
    </w:p>
    <w:p>
      <w:pPr>
        <w:pStyle w:val="Normal"/>
        <w:rPr/>
      </w:pPr>
      <w:r>
        <w:rPr>
          <w:sz w:val="32"/>
          <w:szCs w:val="32"/>
        </w:rPr>
        <w:t xml:space="preserve">учреждения, в частности  –  П.-Посадская специальная (коррекционная) общеобразовательная школа-интернат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вида.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авлово-Посадская  школа-интернат  создана для детей с задержкой психического развития. Коррекционное учрежд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-Посадская школа-интернат) несёт ответственность за жизнь</w:t>
      </w:r>
    </w:p>
    <w:p>
      <w:pPr>
        <w:pStyle w:val="Normal"/>
        <w:rPr/>
      </w:pPr>
      <w:r>
        <w:rPr>
          <w:sz w:val="32"/>
          <w:szCs w:val="32"/>
        </w:rPr>
        <w:t xml:space="preserve">воспитанника, реализацию конституционного права на получение бесплатного образования в пределах спец. государственного образовательного стандарта. Школа-интернат обеспечивает воспитанникам условия для обучения, воспитания, лечени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циальной адаптации и интеграции в общество.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нашем коррекционном учреждении установлена преде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лняемость классов, групп – 12 человек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рганизация образовательного процесса в  П.-Посад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е-интернате  регламентируется учебным планом, годов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лендарным графиком и расписанием занятий.  В целях преодоления ограниченных возможностей здоровья воспитанников в интернате  проводятся систематические групповые и индивидуальные коррекционные занятия по планам педагог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правление детей в наше коррекционное учрежд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уществляется органами управления образования только с согласия родителей и по заключению  психолого-медико-педагогической комисс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бразовательный процесс осуществляется учителями, воспитателями, логопедами и другими специалистами в области коррекционной педагогики.  Психологическое обеспечение осуществляет школьный психолог.  Медицинские работ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азывают помощь педагогам  П.-Посадской школы-интерн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рганизации индивидуального и дифференцированного подх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воспитанникам с учётом здоровья и особенностей их развит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ют  рекомендации по медико-педагогической коррек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спитанники, проживающие в школе-интернате, находя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лном государственном обеспечении – получают питание, одежду, обувь, учебники, мягкий и жёсткий инвентарь. Выпускникам выдается документ государствен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разца об окончании коррекционной школы-интерната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3:56:00Z</dcterms:created>
  <dc:creator>User</dc:creator>
  <dc:description/>
  <dc:language>en-US</dc:language>
  <cp:lastModifiedBy>1</cp:lastModifiedBy>
  <cp:lastPrinted>2006-03-18T05:07:00Z</cp:lastPrinted>
  <dcterms:modified xsi:type="dcterms:W3CDTF">2012-02-09T17:44:00Z</dcterms:modified>
  <cp:revision>3</cp:revision>
  <dc:subject/>
  <dc:title>        Настоящее Типовое положение регулирует деятельность государственных муниципальных специальных (коррекционных)</dc:title>
</cp:coreProperties>
</file>