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99"/>
        </w:rPr>
      </w:pPr>
      <w:r>
        <w:rPr>
          <w:color w:val="333399"/>
          <w:sz w:val="28"/>
          <w:szCs w:val="28"/>
        </w:rPr>
        <w:t>Муниципальное общеобразовательное учреждение средняя общеобразовательная школа № 3 с. Китаевского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866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Подпрограмм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деятельности педагогического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коллектива с  одаренными детьм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в начальной школе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FF0000"/>
          <w:sz w:val="48"/>
          <w:szCs w:val="48"/>
        </w:rPr>
        <w:t>«ОДАРЁННЫЕ ДЕТИ»</w:t>
      </w:r>
      <w:r>
        <w:br w:type="page"/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 подпрограммы:</w:t>
      </w:r>
    </w:p>
    <w:p>
      <w:pPr>
        <w:pStyle w:val="Normal"/>
        <w:spacing w:lineRule="auto" w:line="276" w:before="20" w:after="28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деятельности учителей начальных классов по развитию интеллектуальных и творческих способностей учащихся, развитию их одаренности.</w:t>
      </w:r>
    </w:p>
    <w:p>
      <w:pPr>
        <w:pStyle w:val="Normal"/>
        <w:spacing w:lineRule="auto" w:line="276" w:before="20" w:after="280"/>
        <w:ind w:firstLine="3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задачи:</w:t>
      </w:r>
    </w:p>
    <w:p>
      <w:pPr>
        <w:pStyle w:val="Normal"/>
        <w:spacing w:before="20" w:after="0"/>
        <w:ind w:left="720" w:hanging="36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еализация принципа  индивидуального подхода в обучении и воспитании учащихся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создание оптимальных условий для выявления, поддержки и развития одаренных детей;</w:t>
      </w:r>
    </w:p>
    <w:p>
      <w:pPr>
        <w:pStyle w:val="Normal"/>
        <w:spacing w:lineRule="auto" w:line="276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зучение факторов целенаправленного психо</w:t>
        <w:softHyphen/>
        <w:t>лого-педагогического содействия процессам развития личности, эффективной реализации способностей к неограниченному раз</w:t>
        <w:softHyphen/>
        <w:t>витию индивидуальности каждого субъекта педагогического про</w:t>
        <w:softHyphen/>
        <w:t>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pacing w:lineRule="auto" w:line="276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создание банка данных «Одаренные дети», включающего информацию о  педагогах, работающих с одаренными детьми, об одаренных детях, об индивидуальных образовательных программах, о научно-педагогической литературе;</w:t>
      </w:r>
    </w:p>
    <w:p>
      <w:pPr>
        <w:pStyle w:val="Normal"/>
        <w:spacing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установление сотрудничества в работе с одаренными детьми  начальной школы: учитель-ученик-родитель.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пы реализации:</w:t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1 этап: диагностико- прогностический, методологический (2007-2008 г.)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ониторинг одаренности.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: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анка данных по одаренным детям;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анка творческих работ учащихся;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банка текстов олимпиад и  интеллектуальных конкурсов;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екомендаций по работе с одаренными детьми в начальной школе.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:</w:t>
      </w:r>
    </w:p>
    <w:p>
      <w:pPr>
        <w:pStyle w:val="TextBody"/>
        <w:ind w:left="144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истемы дополнительного образования;</w:t>
      </w:r>
    </w:p>
    <w:p>
      <w:pPr>
        <w:pStyle w:val="TextBody"/>
        <w:ind w:left="144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конкурса «Ученик года»;</w:t>
      </w:r>
    </w:p>
    <w:p>
      <w:pPr>
        <w:pStyle w:val="TextBody"/>
        <w:ind w:left="144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нтеллектуальных игр;</w:t>
      </w:r>
    </w:p>
    <w:p>
      <w:pPr>
        <w:pStyle w:val="TextBody"/>
        <w:ind w:left="144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неклассной работы по предмету;</w:t>
      </w:r>
    </w:p>
    <w:p>
      <w:pPr>
        <w:pStyle w:val="TextBody"/>
        <w:ind w:left="1440" w:hanging="10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еятельности научного общества «Олимпионок».</w:t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2 этап: деятельностный (2008-2010 годы)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Экспертиза обучающих программ для детей повышенного уровня обучаемости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ыявление одаренных детей на ранних этапах развития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Организация системы научно-исследовательской деятельности учащихся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недрение метода проектов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чет индивидуальных достижений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ереход на систему «портфолио»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оведение выставок детского творчества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Обобщение опыта работы по технологиям творческого и интеллектуального развития.</w:t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3 этап: констатирующий (2011-2012 годы)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оздание банка педагогического опыта  по  работе с одаренными детьми.</w:t>
      </w:r>
    </w:p>
    <w:p>
      <w:pPr>
        <w:pStyle w:val="TextBody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методического бюллетеня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пыт работы с одаренными детьми в начальной школе».</w:t>
      </w:r>
    </w:p>
    <w:p>
      <w:pPr>
        <w:pStyle w:val="TextBody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недрение в практику работы  рейтинга учащихс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Актуальность разработки </w:t>
      </w:r>
    </w:p>
    <w:p>
      <w:pPr>
        <w:pStyle w:val="Normal"/>
        <w:spacing w:before="220" w:after="280"/>
        <w:ind w:firstLine="708"/>
        <w:jc w:val="both"/>
        <w:rPr/>
      </w:pPr>
      <w:r>
        <w:rPr>
          <w:color w:val="000000"/>
          <w:sz w:val="28"/>
          <w:szCs w:val="28"/>
        </w:rPr>
        <w:t>В свете Концепции модернизации Российского образования остро встает вопрос поиска путей повышения социально-экономического потенциала общества. Это возможно только в  случае роста интеллектуального уровня тех, которые в дальнейшем станут носителями ведущих идей общественного процесса.</w:t>
      </w:r>
    </w:p>
    <w:p>
      <w:pPr>
        <w:pStyle w:val="Normal"/>
        <w:spacing w:before="220" w:after="280"/>
        <w:ind w:firstLine="708"/>
        <w:jc w:val="both"/>
        <w:rPr/>
      </w:pPr>
      <w:r>
        <w:rPr>
          <w:color w:val="000000"/>
          <w:sz w:val="28"/>
          <w:szCs w:val="28"/>
        </w:rPr>
        <w:t>Начальная школа является составной частью всей системы непрерывного образования. Педагоги призваны учить детей творчеству, воспитывать в каждом ребёнке самостоятельную личность, умеющую находить эффективные способы решения проблемы. Помочь ему в этом, поддержать – задача учителя и семьи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едагогического коллектива  по исследованию, диагно</w:t>
        <w:softHyphen/>
        <w:t>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 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учащихся, для повышения их мотиваций к познанию и само</w:t>
        <w:softHyphen/>
        <w:t>воспитанию. При этом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Содержание проблемы и обоснование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еобходимости ее решения.</w:t>
      </w:r>
    </w:p>
    <w:p>
      <w:pPr>
        <w:pStyle w:val="Heading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последние годы можно наблюдать расширение числа участников и победителей предметных олимпиад, участников НОУ, конкурсов и соревнований и, как следствие, высоких образовательных достижений. За последние  годы увеличилось число участников районного этапа предметных олимпиад в начальной школе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так же отметить увеличения интереса детей к занятиям исследовательской деятельности, в школе действует научное общество учащихся начальных классов «ОЛИМПИОНОК». Наблюдается увеличение числа  участников  районного этапа научно-практической конференции в номинации «Юниор». Одновременно возрастает качество представляемых работ, о чем свидетельствуют победы на районных научно-практических конференциях «Открытый мир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Для развития спортивной, творческой одаренности детей проводятся спортивные соревнования, спартакиады, смотры-конкурсы.</w:t>
      </w:r>
    </w:p>
    <w:p>
      <w:pPr>
        <w:pStyle w:val="3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аботы учителей в данном направлении, привело к возникновению проблем выявления, поддержки и развития одаренных детей.  Программа должна предусмотреть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</w:t>
      </w:r>
    </w:p>
    <w:p>
      <w:pPr>
        <w:pStyle w:val="3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ыделим кадровую проблему, связанную с недостаточной профессиональной и личностной готовностью педагогов к работе с одаренными детьми.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онцепция Подпрограммы 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методической литературе (Н. А. Менчинская, Л. В. Занков, Д. Б. Эльконин, В. В. Давыдов и др.) отмечается, что ученики отли</w:t>
        <w:softHyphen/>
        <w:t>чаются друг от друга, прежде всего, способностями к учению, т. е. одаренностью, а также  обучаемость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даренность –</w:t>
      </w:r>
      <w:r>
        <w:rPr>
          <w:color w:val="000000"/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даренный ребенок –</w:t>
      </w:r>
      <w:r>
        <w:rPr>
          <w:color w:val="000000"/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ые дети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одаренных детей явно доминируют математические способ</w:t>
        <w:softHyphen/>
        <w:t>ности, подавляющие интерес к чт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В силу небольшого жизненного опыта такие дети часто затевают пред</w:t>
        <w:softHyphen/>
        <w:t>приятия, с которыми не могут справиться. 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могут четко развести реальность и фантаз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ость — это сложное образование, которое зависит от многих личностных качеств и способностей учащихся, и в первую очередь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енности, гибкости мышления, самоорганизации, самоопределения, устойчи</w:t>
        <w:softHyphen/>
        <w:t>вости в достижении цели и др.</w:t>
      </w:r>
    </w:p>
    <w:p>
      <w:pPr>
        <w:pStyle w:val="TextBody"/>
        <w:spacing w:before="0" w:after="28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ость как интегральная индивидуальность личности одаренного ребенка предопределяет различный темп движения его в обучении, т.е. углубленную диф</w:t>
        <w:softHyphen/>
        <w:t>ференциацию, особенно по степени познавательной самостоятель</w:t>
        <w:softHyphen/>
        <w:t xml:space="preserve">ности. Из этого следует, что способности ученика определяются его темпом учения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ятельность педагогов предусматривает: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изацию индивидуаль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создание системы развиваю</w:t>
        <w:softHyphen/>
        <w:t>щего и развивающегося образования на основе психолого-педагогических исследований, обеспечи</w:t>
        <w:softHyphen/>
        <w:t xml:space="preserve">вающих раннее выявление и раскрытие творческого потенциала детей повышенного уровня обучаемости;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едрение в учебно-воспитательный процесс идеи гармониза</w:t>
        <w:softHyphen/>
        <w:t>ции всех учебных  дисциплин в системе базис</w:t>
        <w:softHyphen/>
        <w:t xml:space="preserve">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равление процессом развития интеллектуальных способностей учащихся.</w:t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целостность образовательного процесса  основана на взаимозависимости компонентов струк</w:t>
        <w:softHyphen/>
        <w:t>турирования:   идеи -  содержание  -  обновление содержания обучения, ва</w:t>
        <w:softHyphen/>
        <w:t>риативность образовательных программ -  определение индивиду</w:t>
        <w:softHyphen/>
        <w:t>альных      образовательных траекторий - технологии  - методика развивающего обучения и практика - образовательная деятельность  - по</w:t>
        <w:softHyphen/>
        <w:t>мощь семьи в образовании и воспитании детей.</w:t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звить человека, необходимо рационально, т.е. сообра</w:t>
        <w:softHyphen/>
        <w:t>зуясь с его «самостью» выбрать цели,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</w:t>
        <w:softHyphen/>
        <w:t>ное; насколько и будет ли вообще востребовано то, что дается че</w:t>
        <w:softHyphen/>
        <w:t xml:space="preserve">ловеку, которого обучают, воспитывают, развивают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</w:t>
        <w:softHyphen/>
        <w:t>гогическая система строится на четырех базовых идеях:</w:t>
      </w:r>
    </w:p>
    <w:p>
      <w:pPr>
        <w:pStyle w:val="Normal"/>
        <w:spacing w:before="280" w:after="280"/>
        <w:ind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ознании самоценности каждого школьника как уникаль</w:t>
        <w:softHyphen/>
        <w:t>ной, неповторимой личности;</w:t>
      </w:r>
    </w:p>
    <w:p>
      <w:pPr>
        <w:pStyle w:val="Normal"/>
        <w:spacing w:before="280" w:after="280"/>
        <w:ind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еисчерпаемости возможностей развития каждого ребен</w:t>
        <w:softHyphen/>
        <w:t>ка, в том числе его творческих способностей;</w:t>
      </w:r>
    </w:p>
    <w:p>
      <w:pPr>
        <w:pStyle w:val="Normal"/>
        <w:spacing w:before="280" w:after="280"/>
        <w:ind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ритете внутренней свободы перед внешн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вобо</w:t>
        <w:softHyphen/>
        <w:t>ды, необходимой для творческого саморазвития;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нимании природы творческого саморазвития как интег</w:t>
        <w:softHyphen/>
        <w:t>ральной характеристики «самости», изначальными компонентами которой являются самопознание, творческое самоопределение, са</w:t>
        <w:softHyphen/>
        <w:t>моорганизация, самоуправление, творческое самосовершенствова</w:t>
        <w:softHyphen/>
        <w:t>ние и самореализация личности школьника.</w:t>
      </w:r>
    </w:p>
    <w:p>
      <w:pPr>
        <w:pStyle w:val="TextBodyIndent"/>
        <w:spacing w:before="0" w:after="0"/>
        <w:ind w:firstLine="283"/>
        <w:jc w:val="both"/>
        <w:rPr/>
      </w:pPr>
      <w:r>
        <w:rPr>
          <w:color w:val="000000"/>
          <w:sz w:val="28"/>
          <w:szCs w:val="28"/>
        </w:rPr>
        <w:t>Выявление одаренных детей должно начинаться 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можно выделить </w:t>
      </w:r>
      <w:r>
        <w:rPr>
          <w:b/>
          <w:bCs/>
          <w:color w:val="000000"/>
          <w:sz w:val="28"/>
          <w:szCs w:val="28"/>
        </w:rPr>
        <w:t xml:space="preserve">три категории одаренных детей: 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Дети с признаками специальной умственной одаренности – в определенной области науки (подростковый образ).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3"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Принципы педагогической деятельности </w:t>
      </w:r>
    </w:p>
    <w:p>
      <w:pPr>
        <w:pStyle w:val="3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в работе с одаренными детьми: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инцип возрастания роли внеурочной деятельности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инцип индивидуализации и дифференциации обучения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lineRule="auto" w:line="276" w:before="280" w:after="28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словия успешной работы с одаренными учащимися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3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  оптимальное развитие способностей, иметь характер помощи, поддержки, быть недирективным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3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Учитель должен быть: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влеченным своим делом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офессионально грамотным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интеллектуальным, нравственным и эрудированным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оводником передовых педагогических технологий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сихологом, воспитателем и умелым организатором учебно-воспитательного процесса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знатоком во всех областях человеческой жизни.</w:t>
      </w:r>
    </w:p>
    <w:p>
      <w:pPr>
        <w:pStyle w:val="3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Формы работы с одаренными учащимися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творческие мастерские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групповые занятия  с сильными учащимися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пецкурсы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занятия исследовательской деятельностью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НОУ «ОЛИМПИОНОК»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конкурсы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интеллектуальный марафон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научно-практические конференции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участие в краевой олимпиаде «Интеллект»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  </w:t>
      </w:r>
      <w:r>
        <w:rPr>
          <w:color w:val="000000"/>
          <w:sz w:val="28"/>
          <w:szCs w:val="28"/>
        </w:rPr>
        <w:t>участие в конкурсе «Ученик года»;</w:t>
      </w:r>
    </w:p>
    <w:p>
      <w:pPr>
        <w:pStyle w:val="3"/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План работы с одарёнными и талантливыми детьми</w:t>
      </w:r>
    </w:p>
    <w:p>
      <w:pPr>
        <w:pStyle w:val="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в начальной школе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42"/>
        <w:gridCol w:w="1394"/>
        <w:gridCol w:w="1906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внедрение проблемно- исследовательских, проектных 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color w:val="000000"/>
              </w:rPr>
              <w:t>Создание и пополнение базы данных одаренных детей начальной школы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</w:rPr>
              <w:t>Зам.директора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-практикумов с учителями начальных классов по вопросам выявления одаренных детей и их педагогического сопровождения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директора 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работу научного общества учащихся  «ОЛИМПИОНОК»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Создание нормативной и методической базы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Подготовка педагогических кадров, создание совета общества, его членов, разработка программ, планов</w:t>
            </w:r>
          </w:p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  Организация исследовательской деятельност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7-2008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before="280" w:after="0"/>
              <w:jc w:val="both"/>
              <w:rPr/>
            </w:pPr>
            <w:r>
              <w:rPr>
                <w:color w:val="000000"/>
              </w:rPr>
              <w:t>Руководитель МО, секция НОУ, учителя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иков в районных, Всероссийских предметных олимпиадах, конкурсах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информатика, иностранный)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Проведение школьной и участие в районной научно-практической конференции школьников в номинации «Юниор». </w:t>
            </w:r>
          </w:p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,</w:t>
            </w:r>
          </w:p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ой школы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/>
            </w:pPr>
            <w:r>
              <w:rPr>
                <w:color w:val="000000"/>
              </w:rPr>
              <w:t>Проведение интеллектуальных и творческих конкурсов  среди одаренных школьников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обому плану в течение пери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сборников  творческих работ учащихся по итогам научно-практических конференций,  конкурсов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, учителя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«Портфолио» ученика начальной школ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 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 xml:space="preserve">Выявление учащихся в 1-х-4-х классах, составление диагностической карты 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 xml:space="preserve">Разработка программ и планов индивидуальной работы с детьми 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 xml:space="preserve">Проведение занятий с детьми </w:t>
            </w:r>
          </w:p>
          <w:p>
            <w:pPr>
              <w:pStyle w:val="Normal1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         </w:t>
            </w:r>
            <w:r>
              <w:rPr>
                <w:color w:val="000000"/>
              </w:rPr>
              <w:t>Отработка форм, методов, приёмов работы</w:t>
            </w:r>
          </w:p>
          <w:p>
            <w:pPr>
              <w:pStyle w:val="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ниторинга результативности работы с одарёнными детьми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, учителя начальных классов</w:t>
            </w:r>
          </w:p>
        </w:tc>
      </w:tr>
    </w:tbl>
    <w:p>
      <w:pPr>
        <w:pStyle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талантливых и высокомотивированных детей начальной школы в рамках обще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щь одарённым учащимся в самореализации их творческой направленност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дальнейшего жизненного пут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ход на краевой и Всероссийский уровен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еемственность начальной, средней и  стар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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6:00Z</dcterms:created>
  <dc:creator>ДОМ</dc:creator>
  <dc:description/>
  <cp:keywords/>
  <dc:language>en-US</dc:language>
  <cp:lastModifiedBy>ДОМ</cp:lastModifiedBy>
  <cp:lastPrinted>2009-11-12T06:37:00Z</cp:lastPrinted>
  <dcterms:modified xsi:type="dcterms:W3CDTF">2010-12-10T18:55:00Z</dcterms:modified>
  <cp:revision>6</cp:revision>
  <dc:subject/>
  <dc:title>Муниципальное общеобразовательное учреждение средняя общеобразовательная школа № 3 с</dc:title>
</cp:coreProperties>
</file>