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0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Математические гонки</w:t>
      </w:r>
      <w:r>
        <w:rPr>
          <w:sz w:val="28"/>
          <w:szCs w:val="28"/>
        </w:rPr>
        <w:t>»</w:t>
      </w:r>
    </w:p>
    <w:p>
      <w:pPr>
        <w:pStyle w:val="Normal"/>
        <w:ind w:left="870" w:hanging="0"/>
        <w:jc w:val="center"/>
        <w:rPr>
          <w:sz w:val="28"/>
          <w:szCs w:val="28"/>
        </w:rPr>
      </w:pPr>
      <w:r>
        <w:rPr>
          <w:sz w:val="28"/>
          <w:szCs w:val="28"/>
        </w:rPr>
        <w:t>Игровой урок (обобщающий) в 5 классе</w:t>
      </w:r>
    </w:p>
    <w:p>
      <w:pPr>
        <w:pStyle w:val="Normal"/>
        <w:ind w:left="8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еме «Умножение и деление».</w:t>
      </w:r>
    </w:p>
    <w:p>
      <w:pPr>
        <w:pStyle w:val="Normal"/>
        <w:ind w:left="8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: Чудновская Татьяна Михайлов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 урока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общить и систематизировать знания и умения умножения и деления натуральных чисе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выполнения заданий на применение правил умножения и деления при нахождении значений выражений и при решении задач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обобщать полученные зн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знавательные умения (наблюдение, сравнение, сопоставление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выдвигать и обосновывать свои высказы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эмоциональный настрой учащихся путём привлечения наглядности и технических средств обуч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кругозор уча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аблюдательность и вниматель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навыки социального и делового общения в коллектив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нтерактивная доска, компьютер, флипчарт по теме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Форма организации совзаимодействия на уроке:</w:t>
      </w:r>
      <w:r>
        <w:rPr>
          <w:sz w:val="28"/>
          <w:szCs w:val="28"/>
        </w:rPr>
        <w:t xml:space="preserve"> коллективная, пары и группы смешанного состава (сильный учит слаб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ниверсальные учебные действи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гулятивные:</w:t>
      </w:r>
      <w:r>
        <w:rPr>
          <w:sz w:val="28"/>
          <w:szCs w:val="28"/>
        </w:rPr>
        <w:t xml:space="preserve"> учитывать правило в планировании и контроле способа решения, вносить необходимые коррективы в действие после его завершения на основе его и учёта характера сделанных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знавательные: </w:t>
      </w:r>
      <w:r>
        <w:rPr>
          <w:sz w:val="28"/>
          <w:szCs w:val="28"/>
        </w:rPr>
        <w:t>строить речевое высказывание в устной форме, владеть общим приёмом решения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ммуникативные: </w:t>
      </w:r>
      <w:r>
        <w:rPr>
          <w:sz w:val="28"/>
          <w:szCs w:val="28"/>
        </w:rPr>
        <w:t>учитывать разные мнения и стремиться к координации различных позиций в сотрудничестве, контролировать действие партнёра, договариваться и приходить к общему решению совместной деятель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образовательные результаты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ём освоения и уровень владения компетенциями</w:t>
      </w:r>
    </w:p>
    <w:p>
      <w:pPr>
        <w:pStyle w:val="Normal"/>
        <w:spacing w:lineRule="auto" w:line="288"/>
        <w:ind w:firstLine="180"/>
        <w:jc w:val="both"/>
        <w:rPr/>
      </w:pPr>
      <w:r>
        <w:rPr>
          <w:b/>
          <w:i/>
          <w:sz w:val="28"/>
          <w:szCs w:val="28"/>
        </w:rPr>
        <w:t xml:space="preserve">Знают: 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действий умножения и деления.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умножения и деления натуральных чисел.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ненты умножения и деления;</w:t>
      </w:r>
    </w:p>
    <w:p>
      <w:pPr>
        <w:pStyle w:val="Normal"/>
        <w:autoSpaceDE w:val="false"/>
        <w:spacing w:lineRule="auto" w:line="288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Свойства умножения и д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ind w:left="540" w:hanging="360"/>
        <w:jc w:val="both"/>
        <w:rPr/>
      </w:pPr>
      <w:r>
        <w:rPr>
          <w:color w:val="000000"/>
          <w:sz w:val="28"/>
          <w:szCs w:val="28"/>
        </w:rPr>
        <w:t>Понятие уравнения и буквенного выражения.</w:t>
      </w:r>
    </w:p>
    <w:p>
      <w:pPr>
        <w:pStyle w:val="Normal"/>
        <w:numPr>
          <w:ilvl w:val="0"/>
          <w:numId w:val="5"/>
        </w:numPr>
        <w:spacing w:lineRule="auto" w:line="288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горитм арифметических действий над  многозначными числами.</w:t>
      </w:r>
    </w:p>
    <w:p>
      <w:pPr>
        <w:pStyle w:val="Normal"/>
        <w:numPr>
          <w:ilvl w:val="0"/>
          <w:numId w:val="5"/>
        </w:numPr>
        <w:spacing w:lineRule="auto" w:line="288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меют: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-Применять правила умножения и деления натуральных чисел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задания, связанные с применением свойств умножения и дел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уравнения с нахождением неизвестных множителя, делимого, делителя;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540" w:hanging="360"/>
        <w:jc w:val="both"/>
        <w:rPr/>
      </w:pPr>
      <w:r>
        <w:rPr>
          <w:color w:val="000000"/>
          <w:sz w:val="28"/>
          <w:szCs w:val="28"/>
        </w:rPr>
        <w:t>Решать текстовые задачи, используя действия умножения и деления.</w:t>
      </w:r>
    </w:p>
    <w:p>
      <w:pPr>
        <w:pStyle w:val="Normal"/>
        <w:numPr>
          <w:ilvl w:val="0"/>
          <w:numId w:val="3"/>
        </w:numPr>
        <w:spacing w:lineRule="auto" w:line="288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буквенные выражения по условию задачи;</w:t>
      </w:r>
    </w:p>
    <w:p>
      <w:pPr>
        <w:pStyle w:val="Normal"/>
        <w:numPr>
          <w:ilvl w:val="0"/>
          <w:numId w:val="3"/>
        </w:numPr>
        <w:spacing w:lineRule="auto" w:line="288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значение буквенного выраж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оненты культурно-компетентностного опы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ют определять по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ют вступать в речевое общение, участвовать в диалоге.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Организация урока</w:t>
      </w:r>
      <w:r>
        <w:rPr>
          <w:i/>
          <w:sz w:val="28"/>
          <w:szCs w:val="28"/>
        </w:rPr>
        <w:t>.</w:t>
      </w:r>
    </w:p>
    <w:p>
      <w:pPr>
        <w:pStyle w:val="Normal"/>
        <w:ind w:left="8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игры нужно подготовить игровое поле, на котором изображены 5  цепочек кружков с номерами от 1 до 30 (количество номеров зависит от количества подготовленных вопросов). В игре участвуют 5 команд. Игра представляет собой соревнование, где, отвечая на вопросы, команды стремятся дойти до финиша. Капитаны команд поочерёдно бросают игральную кость, и передвигают фишки (маленькие машинки) по своей цепочке в соответствии с количеством очков на игральной кости в том случае, если команда выполняет задание.       Например, если машинка стоит на №3, а на игральной кости выпало 2, то машинка будет передвинута на №5 в случае верного ответа или останется на месте, если ответ невер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команды работают одновременно, отвечая на вопрос  полученного задания. Так как у учителя (ведущего) есть ответы на все  задания, то проверка осуществляется очень быстро. Во время игры каждый член команды сначала решает задание сам в тетради, затем вырабатывается общее решение, которое и является ответом команды. При этом сильные учащиеся должны указать ошибки слабым, помочь им справиться с заданием. На протяжении игры капитаны команд предоставляют слово поочерёдно каждому члену команды для представления ответов и краткого их обоснования.  В конце игры все листочки сдаются, и оценивается работа каждого ученика. Выигрывает команда, которая первой доходит до №30 или находится на позиции с  самым большим номером. Эта игра позволит каждому ученику повторить изученную тему, увидеть и исправить свои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просы для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ь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*4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:10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7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:14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колько времени потребуется Кате, чтобы решить 3 уравнения, если на каждое уравнение ей требуется 2 мин 30 с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езок АВ разбит на 19 отрезков, каждый из которых 7 см. Найдите длину отрезка А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агазине в двух коробках лежат баночки с йогуртом. В одной коробке 18 баночек, что в 3 раза меньше, чем в другой. Сколько баночек с йогуртом в двух коробках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емонта квартиры требуется 45 рулонов обоев. Сколько обойного клея нужно купить, если одна пачка клея рассчитана на 8 рулонов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том килограмм черешни стоит 140 рублей. Маша купила 4 кг черешни. Сколько рублей сдачи она получит с тысячной купюры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ход рассчитан на 950 пассажиров и 25 членов экипажа. Каждая спасательная шлюпка может вместить 50 человек. Какое наименьшее число шлюпок должно быть на теплоходе, чтобы в случае необходимости в них можно было разместить всех пассажиров и членов экипажа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Шоколадка стоит 52 рубля. Какое наибольшее число шоколадок может купить Ваня, если у него есть 305 рублей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е, выбрав удобный порядок вычисле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496*2*50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125* 171*8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342*250*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) Найдите значение произвед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14*372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1) Найдите значение выражения  8х+360, если х=10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2) В школьном буфете Петя купил 7 пирожков по х рублей и 4 пирожных по у рублей. Сколько денег истратил Петя? Составьте выраже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3) Решите уравнение 25х =12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) Решите уравнение х : 14 = 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) Выполните деление:  180909 : 9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6) Решите задачу с помощью уравнен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праздника привезли 5 коробок с золотыми новогодними шарами 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60 серебряных шаров. Сколько        золотых шаров в каждой коробк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всего 110 шар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) В  летнем лагере  на каждого участника полагается 20 г сливочного масла в день. В лагере 130 человек. Сколько пачек масла по 200г понадобится на 3 дн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6115" cy="260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6115" cy="260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6115" cy="2606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6115" cy="2606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6115" cy="2613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6115" cy="2606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6115" cy="2606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6115" cy="2606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6115" cy="2613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6115" cy="2613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6115" cy="2606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6115" cy="2674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6115" cy="2606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6115" cy="2606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6115" cy="26136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6115" cy="2606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6115" cy="26136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3315" cy="27641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омашнее задание: №639жлм,708,734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Belka</dc:creator>
  <dc:description/>
  <cp:keywords/>
  <dc:language>en-US</dc:language>
  <cp:lastModifiedBy>User</cp:lastModifiedBy>
  <cp:lastPrinted>2014-11-14T00:01:00Z</cp:lastPrinted>
  <dcterms:modified xsi:type="dcterms:W3CDTF">2014-12-01T11:34:00Z</dcterms:modified>
  <cp:revision>13</cp:revision>
  <dc:subject/>
  <dc:title>«Математические гонки»</dc:title>
</cp:coreProperties>
</file>