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информационно-дидактической поддержки учебного модуля </w:t>
      </w:r>
    </w:p>
    <w:tbl>
      <w:tblPr>
        <w:tblW w:w="938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7611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хнологических карт темы с целеполаганиями для учителя и ученика. Набор информационных карт уроков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агностических срезовых работ (входной уровень обученности и обучаемости, результативность обучения по теме, промежуточная диагностика, диагностика уровня развития общеучебных умений и навыков обучающихся и др.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заданий для ученика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форм и видов учебной работы по теме, систематизированная по параметрам учебного успеха ученика (для обеспечения возможности дифференциации и индивидуализации учебного процесса, построения программ развития ученика средствами учебного предмета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и медиа-сопровождение темы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, научно-популярная литература, компьютерные презентации, учебные и познавательные компьютерные программы, сайты, видеофайлы, документальные и учебные фильмы и т. д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, проекты и внеурочная деятельность по предмету</w:t>
            </w:r>
          </w:p>
        </w:tc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темы учебных проектов с алгоритмами для разных уровней  обучения и списками литературы, сай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карты практических, лабораторны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и разработки экскурсионной поддержк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игры, задания для предметных декад по тем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папка-модуль позволяет сохранять и накапливать материал, одновременно систематизируя его. Ежегодная работа по подготовке кабинета к новому учебному году будет проходить по единому алгоритму, ведь модульная организация информационно-методического материала будет "вести учителя" по управленческому циклу – просматривая свои модули, учитель еще раз оценит оснащение, отталкиваясь от поставленных ц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алгоритм действий учителя при модульной технологии планирования учебной темы выглядит т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цели для учащихся исходя из стандартов и особенностей континген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или подбор вариантов окончательной диагностики в соответствии с цел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своих целей как управленческих – в форме триединой цели исходя из структуры окончательной диагности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(или отбор) и структурирование объема содержания, который обеспечит достижение целей ученика и учител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аивание логики изучения темы, коррекция количества часов и определение места и времени промежуточной диагностик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урочное планирование учебной деятельности обучающихся (информационная карта урока для ученика), планирование своей деятельности – как руководство учебной деятельностью обучающихся (информационная карта урока для учител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ировка целей для учащихся по уровням обучаемости на примере учебной темы "Клетка как система органои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2429"/>
        <w:gridCol w:w="2399"/>
        <w:gridCol w:w="2286"/>
      </w:tblGrid>
      <w:tr>
        <w:trPr/>
        <w:tc>
          <w:tcPr>
            <w:tcW w:w="2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полагание для ученика</w:t>
            </w:r>
          </w:p>
        </w:tc>
        <w:tc>
          <w:tcPr>
            <w:tcW w:w="7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бучаемости</w:t>
            </w:r>
          </w:p>
        </w:tc>
      </w:tr>
      <w:tr>
        <w:trPr/>
        <w:tc>
          <w:tcPr>
            <w:tcW w:w="2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(репродуктивный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(прикладной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(творческий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я и функции органоидов клеток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я и функции 14 органоидов клето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их на схеме, рисунке и уметь назвать их составные ча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рисовать схему органоида, объяснить принцип работы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растительные, животные, грибные и бактериальные клетки по составу органоидов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 составу органоидов отличить клетки разных типов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ить тип клетки по составу органоидов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"сконструировать" заданный тип клетк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ность клеточной теории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ложения клеточной теории, ее авторов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вести примеры к положениям клеточной теори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делать выводы, обобщения из положений клеточной теори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етодах цитологии как науки и значении этой науки для практики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работы с мик</w:t>
              <w:softHyphen/>
              <w:t>роскопом, уметь приготовить и /или рассмотреть препарат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бласти применения основных методов цитологии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строить алгоритм исследования клетки в соответствии с конкретной задаче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й пример взят из материалов издательского дома «1 сентября» в качестве образ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 урока для учителя</w:t>
      </w:r>
    </w:p>
    <w:tbl>
      <w:tblPr>
        <w:tblW w:w="940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150"/>
        <w:gridCol w:w="2294"/>
        <w:gridCol w:w="3861"/>
      </w:tblGrid>
      <w:tr>
        <w:trPr/>
        <w:tc>
          <w:tcPr>
            <w:tcW w:w="9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(тема):</w:t>
            </w:r>
          </w:p>
        </w:tc>
      </w:tr>
      <w:tr>
        <w:trPr/>
        <w:tc>
          <w:tcPr>
            <w:tcW w:w="9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:</w:t>
            </w:r>
          </w:p>
        </w:tc>
      </w:tr>
      <w:tr>
        <w:trPr/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для ученика (ЗУН – что надо знать, уметь после прохождения темы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для учителя (в управленческих формах: организовать, научить, помочь осознать и т. д.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метные ц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Цели, отражающие развитие общеучебных умений и навыков </w:t>
              <w:br/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воспитательные, развивающие личностную мотивацию, социализирующие</w:t>
            </w:r>
          </w:p>
        </w:tc>
      </w:tr>
      <w:tr>
        <w:trPr/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понятия, термины:</w:t>
            </w:r>
          </w:p>
        </w:tc>
        <w:tc>
          <w:tcPr>
            <w:tcW w:w="6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нятия, термины:</w:t>
            </w:r>
          </w:p>
        </w:tc>
      </w:tr>
      <w:tr>
        <w:trPr/>
        <w:tc>
          <w:tcPr>
            <w:tcW w:w="9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</w:t>
            </w:r>
          </w:p>
        </w:tc>
      </w:tr>
      <w:tr>
        <w:trPr/>
        <w:tc>
          <w:tcPr>
            <w:tcW w:w="9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карта урока для учителя </w:t>
              <w:br/>
              <w:t>(на обороте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 обеспечение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й момент (тема, содержание урока, план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едение итогов урока</w:t>
            </w:r>
          </w:p>
        </w:tc>
        <w:tc>
          <w:tcPr>
            <w:tcW w:w="2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читель создаст набор технологических карт всех модулей своего курса и обеспечит каждый модуль информационными картами уроков, ему останется систематизировать весь свой дидактический материал – самостоятельные работы, практические работы, видеофрагменты, диагностические и развивающие задания и др. – в папки-модули. Практика показывает, что такая организация дидактического материала существенно экономит время на подготовку к урокам, обновление учебного процесса, анализ собственной деятельности. Структура информационно-дидактической поддержки учебного модуля представлена ни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как субъект образовательной деятельности – управленец, поэтому формулировка собственных целей должна производиться в терминах управленческой деятельности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овать обобщение знаний предыдущих курсов о разных типах кле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 учащихся различать клетки по их соста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овать конкурс рефератов по теме "Значение цитологических исследований в науке и медицине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овать работу учащихся по отработке навыков сравнения объектов при изучении органоидов разных типов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зиции требований к управленческой деятельности эти цели поставлены операционно – учитель "видит", что надо сделать, чтобы реализовать такие цели, 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рать или создать заново тест, по результатам которого учитель узнает, что ученики помнят о клетке из предыдущих курсов би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обрать формы заданий для самостоятельной работы на уроке и дома, требующих активного владения навыками сравнения объектов,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формулированные выше цели диагностичны: успешность их достижения можно легко оценить по результатам тестирования, конкурса рефератов, специальной диагностической работы с вопросами "на сравнени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2:00Z</dcterms:created>
  <dc:creator>Огурцова</dc:creator>
  <dc:description/>
  <cp:keywords/>
  <dc:language>en-US</dc:language>
  <cp:lastModifiedBy>Oгурцова</cp:lastModifiedBy>
  <cp:lastPrinted>2010-11-22T13:04:00Z</cp:lastPrinted>
  <dcterms:modified xsi:type="dcterms:W3CDTF">2012-02-09T10:30:00Z</dcterms:modified>
  <cp:revision>3</cp:revision>
  <dc:subject/>
  <dc:title/>
</cp:coreProperties>
</file>