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3" w:firstLine="993"/>
        <w:jc w:val="both"/>
        <w:rPr/>
      </w:pPr>
      <w:r>
        <w:rPr>
          <w:b/>
          <w:sz w:val="28"/>
        </w:rPr>
        <w:t xml:space="preserve">  </w:t>
      </w:r>
      <w:r>
        <w:rPr>
          <w:b/>
          <w:i/>
          <w:sz w:val="28"/>
        </w:rPr>
        <w:t xml:space="preserve">«Я не боюсь еще и еще раз повторить: 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 </w:t>
      </w:r>
    </w:p>
    <w:p>
      <w:pPr>
        <w:pStyle w:val="Normal"/>
        <w:ind w:left="3969" w:right="43" w:firstLine="993"/>
        <w:jc w:val="both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В.А. Сухомлинский</w:t>
      </w:r>
    </w:p>
    <w:p>
      <w:pPr>
        <w:pStyle w:val="Style15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а школа уже не один год работает над  решением проблемы сохранения здоровья учеников и педагогов, поскольку важной задачей современного образовательного учреждения выступает поиск таких способов организации образовательного процесса, которые соответствовали бы возрастным этапам психофизиологического и социального развития учащихся, а также не допускали бы перегрузок учащихся. Решение этой задачи имеет существенное значение для сохранения здоровья школьников.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</w:rPr>
        <w:tab/>
      </w:r>
      <w:r>
        <w:rPr>
          <w:sz w:val="24"/>
          <w:szCs w:val="24"/>
        </w:rPr>
        <w:t xml:space="preserve">При поступлении детей в школу медицинский работник распределяет учащихся по трем группам здоровья на основании медицинских карт учащихся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основная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подготовительная,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специальная. В течение учебного года происходит количественное изменение в этих группах. Нами было проанализировано, как изменилось количество учащихся по ступеням обучения с сентября 2005 года по март 2006 года: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21"/>
        <w:gridCol w:w="720"/>
        <w:gridCol w:w="721"/>
        <w:gridCol w:w="720"/>
        <w:gridCol w:w="721"/>
        <w:gridCol w:w="720"/>
        <w:gridCol w:w="721"/>
        <w:gridCol w:w="720"/>
        <w:gridCol w:w="721"/>
        <w:gridCol w:w="721"/>
        <w:gridCol w:w="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1 – 4 классы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</w:rPr>
              <w:t>5 – 9 класс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0 – 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3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5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pt;height:207pt" filled="f" o:ole="">
            <v:imagedata r:id="rId3" o:title=""/>
          </v:shape>
          <o:OLEObject Type="Embed" ProgID="Excel.Sheet.12" ShapeID="ole_rId2" DrawAspect="Content" ObjectID="_1963705418" r:id="rId2"/>
        </w:objec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диаграммы (рисунок 1) видно, что к концу учебного года уменьшается число учащихся основной группы и увеличивается – третьей группы. Причины снижения здоровья детей разные: это может быть травматизм, осложнение хронических заболеваний, перегрузка, недостаточное питание и витаминизация в семье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стоять школьным болезням может только научная, природосообразная педагогика, ставящая в центр всех действий учителя – ребенка, законы его развития, его врожденные способности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ab/>
        <w:t>Поэтому, в 2001/2002 учебном году школе была разработана программа «ЗДОРОВЬЯ». Целью этой программы является сохранение и укрепление здоровья школьников, воспитание культуры сбережения, привитие нравственно-этических навыков доброго, бережного отношения к себе и своему здоровью, здоровью окружающих и будущих поколений, формирование у родителей, педагогов, детей ответственных взглядов и убеждений в деле сохранения собственного здоровья. Это нашло свое отражение в методической теме школы: «Формирование творческого потенциала на основе здоровьесберегающих технолог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и были выделены следующие типы технологий в области сохранения и укрепления здоровь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Здоровьесберегающие</w:t>
      </w:r>
      <w:r>
        <w:rPr>
          <w:sz w:val="24"/>
          <w:szCs w:val="24"/>
        </w:rPr>
        <w:t xml:space="preserve"> – создающие безопасные условия пребывания, обучения и работы в школе, решающие задачи рациональной организации образовательного процесса (с учетом возрастных, половых, индивидуальных особенностей и гигиенических требований), соответствия учебной и физической нагрузки возможностям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ретные мет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испансеризация учащихся (ежегодные осмотры учащихся специалистами по договоренности с городской поликлиникой 3,4,5,8,9,10,11 классы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илактические прививки (по календарю прививо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двигательной активности (сокращение длительности уроков за счет проведения физкультурных пауз, дыхательная гимнастика, прогулки на свежем воздухе во время динамической паузы 1 кл., музыкальные перемены с использованием КАРАОКЕ, во время которых учащиеся могут потанцевать, подвигаться под музыку, игровые перемены, игра в теннис на перемен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таминизация (порошковым витамином С добавлением в чай в течение 4 месяцев с декабря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здорового питания (составление рационального меню, содержащего необходимый минимум питательных веществ, витамин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 в период повышенной заболеваемости респираторно-вирусными инфекциями и гриппом (режим проветривания, осенняя вакцинация против гриппа – этой осенью были привиты против гриппа не только учащиеся 1-4 кл., но и 5-8 классов, влажная уборка, правильное освещение рабочего места, беседы с детьми и родителями классными руководителями и медицинской сестрой школы, выращивание фитонцидных раст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здоровительные</w:t>
      </w:r>
      <w:r>
        <w:rPr>
          <w:sz w:val="24"/>
          <w:szCs w:val="24"/>
        </w:rPr>
        <w:t xml:space="preserve"> – технологии, направленные на решение задач укрепления физического здоровья учащихся, повышение потенциала (ресурсов) здоровья: физическая подготовка, физиотерапия, аромотерапия, закаливание, гимнастика, массаж, фитотерапия, музыкотерап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ияти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дети носят кулончики с чесноком, посещают бассейн  учащиеся 1б, 1в класс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ароматерапия во 2а, 3а, 4в классах в период полярной ноч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Технологии обучения здоровью</w:t>
      </w:r>
      <w:r>
        <w:rPr>
          <w:sz w:val="24"/>
          <w:szCs w:val="24"/>
        </w:rPr>
        <w:t xml:space="preserve"> - гигиеническое обучение (правильное питание, уход за зубами), обучение жизненным навыкам (управление эмоциями, разрешение конфликтов и др.), профилактика травматизма, профилактика злоупотребления психоактивными веществами, половое воспитание. 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>Эти технологии реализуются в школе, во-первых, путем включения соответствующих тем в предметы общеобразовательного цикла («Основы безопасности жизнедеятельности», «Биология», «Обществоведение» и др.), во-вторых, традиционным стало проведение в школе недели чистоты и здоровья. В театрализованной форме проводятся праздники «Мойдодыра», Уроки  Айболита.  В этих  мероприятиях активное участие принимают врачи амбулатории. Так,  врач-стоматолог проводит классные часы, на которых показывает и рассказывает, как правильно ухаживать за зубами, правильно чистить, проверяет  с помощью специальных   средств  как дети чистят зубы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>Психологами школы Михайловой И.А. и Сперанской М.А. организован цикл  бесед в начальных классах «Проблемы  личной гигиены»,  для 5-8-х классов «Особенности полового созревания и поведения детей в подростковом возрасте». Ежегодно  в школу приглашается врач-гинеколог Клокова А.А. для проведения бесед со старшеклассницами «Здоровье девушки»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В начальной школе ведется работа, направленная на формирование психологического здоровья учащихся. Сперанская М.А. проводит уроки по регуляции психики по программе О.В Хухлаевой «Тропинка к своему я». Уроки направлены на приобретение учащимися полезных свойств, способствующих успешной адаптации в школе, детском коллективе, а также на продуктивное развитие личности ребенка на благо самому себе и обществу, в котором он живе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внеурочное время (в ГПД) проводятся занятия, которые направлены  на формирование сознательной установки на здоровый образ жизни, помогают малышам научиться  жить в гармонии с собой и окружающим миром. Занятия ведутся по программе В.М. Мельничук « Я и мое здоровье».</w:t>
      </w:r>
      <w:r>
        <w:rPr>
          <w:sz w:val="28"/>
        </w:rPr>
        <w:t xml:space="preserve"> </w:t>
      </w:r>
    </w:p>
    <w:p>
      <w:pPr>
        <w:pStyle w:val="Normal"/>
        <w:ind w:right="-99" w:firstLine="709"/>
        <w:jc w:val="both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й педагог Кривоногова Г.Г. совместно с психологом Михайловой И.А. проводят большую работу по выявлению детей, которые курят, употребляют алкоголь. Но, не смотря на то, что  проводится большая профилактическая работа, количество курящих школьников растет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>По данным анонимного тестирования учащихся 8-11 классов выявлено: употребляют табачные изделия 22% от общего количества тестируемых. Процент употребления алкоголя среди девушек выше, чем  среди юношей почти на 9%. Проводится анкетирование учеников об их отношении к употреблению токсичных веществ, к здоровому образу жизни. Данные используются для работы с учащимися и их родителями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школа участвует в Декаде  “</w:t>
      </w:r>
      <w:r>
        <w:rPr>
          <w:sz w:val="24"/>
          <w:szCs w:val="24"/>
          <w:lang w:val="en-US"/>
        </w:rPr>
        <w:t>SOS</w:t>
      </w:r>
      <w:r>
        <w:rPr>
          <w:sz w:val="24"/>
          <w:szCs w:val="24"/>
        </w:rPr>
        <w:t>”, днях “Некурения”. Дважды агитбригада школы принимала участие в региональном фестивале «Молодая Россия  говорит наркотикам – НЕТ!»: в 2002 и 2005 годах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 В школе ведется работа по формированию спортивно-оздоровительной системы. Работают секции «Волейбол», «ОФП», тренажерный зал.  Регулярно проводятся спортивные спартакиады, соревнования, спортивные праздники,  спортивные соревнования «Папа, мама, я – спортивная семья». Второй год подряд учащиеся школы выигрывают в городской спартакиаде школьников. 190 учащихся школы посещают спортивную школу, которая  подключилась к эксперименту по оздоровлению детей. На базе 1б и 1в классов в этом году  организованы спортивные группы по плаванию. Дети посещают бассейн,  2 раза в неделю и 1 раз проводится тренировка по общей физической подготовке. В бассейне наравне с обучением плаванию проводится комплекс мер по закаливанию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ми был проведен мониторинг заболеваемости ОРВИ, инфекционными заболеваниями учащихся 1-х классов с сентября по март. Мы получили такие результаты: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333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(не посещает бассей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</w:tbl>
    <w:p>
      <w:pPr>
        <w:pStyle w:val="Normal"/>
        <w:ind w:right="-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2. «Заболеваемость учащихся 1-х классов»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/>
        <w:object w:dxaOrig="896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5pt;height:166.35pt" filled="f" o:ole="">
            <v:imagedata r:id="rId5" o:title=""/>
          </v:shape>
          <o:OLEObject Type="Embed" ProgID="Excel.Sheet.12" ShapeID="ole_rId4" DrawAspect="Content" ObjectID="_79933806" r:id="rId4"/>
        </w:objec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диаграммы (рисунок 2) видно, что заболеваемость учащихся 1а класса выше, чем учащихся 1б,в классов, и происходит уменьшение числа болеющих детей, которые посещают бассей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ретий год  в школе работает тренажер БОС - по коррекции опорно-двигательной системы учащихся. </w:t>
      </w:r>
      <w:r>
        <w:rPr>
          <w:sz w:val="28"/>
        </w:rPr>
        <w:t xml:space="preserve"> </w:t>
      </w:r>
      <w:r>
        <w:rPr>
          <w:sz w:val="24"/>
          <w:szCs w:val="24"/>
        </w:rPr>
        <w:t>За это время  прошли лечение 92 ученика нашей школы с диагнозами, указанными в таблиц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7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3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4-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оп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и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тел позво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сестра школы Соколова Н.Ф. жалуется на то, что не все учащиеся проходят назначенный курс лечения до конца, а на повторный чаще всего не приходят. А это значит, что лечение не достигает того эффекта, который может быть при полном курсе лечения. Т.е. медсестрой не проводится кропотливой работы по взаимодействию с родителями учащихся, городской поликлиникой, самими учащимися, нет так называемой рекламы работы кабинета. Поэтому необходимо улучшить работу кабинета в этом направлении (увеличение посещаемости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оспитание культуры здоровья</w:t>
      </w:r>
      <w:r>
        <w:rPr>
          <w:sz w:val="24"/>
          <w:szCs w:val="24"/>
        </w:rPr>
        <w:t xml:space="preserve"> - воспитание у учащихся личностных качеств, способствующих сохранению и укреплению здоровья, формирование представления о здоровье как ценности, мотивацию на ведение здорового образа жизни, ответственности за собственное здоровье, здоровье семьи, сообщества физическое воспитание. Осуществляется через факультативные занятия по развитию личности учащихся (воспитание чувства уверенности в себе и самоуважения), внеклассные и внешкольные мероприятия, фестивали, конкурсы, реализацию детских и молодежных проектов, волонтерское движение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4"/>
          <w:szCs w:val="24"/>
        </w:rPr>
        <w:t>За время работы по данной методической теме, в школе были проведены педагогические чтения по книгам А.Я.Каменского,  педсоветы «Формирование философии здоровья в учебно-воспитательном процессе», «Использование здоровьесберегающих технологий на уроках Физкультуры, ОБЖ, ИЗО, и музыки», «Здоровьесберегающие технологии в учебно-воспитательном процессе». В 2004 году был проведен практический семинар «Валеологический подход к организации педагогического процесса». На педчтениях, педсоветах, семинарах учителя  делятся своим опытом, своими наработками в этом направлении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ab/>
        <w:t>В школе создан лекторий для родителей по сохранению здоровья детей. Учителями, врачами, психологами прочитаны лекции  на такие темы как: «Нервозность у детей и ее причины, определение невроза», «Особенности раннего психического развития детей, впоследствии заболевающих неврозом», «Нарушенные семейные отношения и неправильное воспитание – причины возникновения неврозов». «Организация закаливания ребенка»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рамках программы «Здоровья» проводится научно-исследовательская  деятельность учащихся.  К  школьным и городским научным конференциям учащиеся подготовили работы по следующим темам: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1. Изучение состояния чистоты почвы вокруг школы методом выращивания кресс-салата».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2. Влияние фитонцидных растений на повышение иммунитета и снижения % заболеваемости ОРЗ»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3. Влияние коррегирующей гимнастики и ежедневного  употребления моркови на остроту зрения первоклассников.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4. Влияние плавания на физическое развитие учащихся.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следней работой Света Парыгина заняла 1 место в городской конференции «Молодые лидеры науки» и  выступала на 8 областной инженерной и научной выставке «Шаг в будущее» и получила диплом за актуальность проблемы в Мурманской области.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 xml:space="preserve">Данные исследования с фитонцидными растениями  дали положительный результат, % заболеваемости в классе, где выращивали растения и носили кулончики с чесноком,  был на много ниже чем в контрольном классе. </w: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>Программа «Здоровья»  ставит задачу диагностики уровня готовности ребенка к школе и динамике развития познавательных способностей у учащихся начальной школы. С этой целью выявляется контингент дошкольников  в микрорайоне. В школе проводится эксперимент «Будущий первоклассник». Школьные психологи Сперанская М.А., Михайлова И.А. проводят консультации с родителями по подготовке детей к школе. Исследуют адаптационный период  в начальной школе и  основном звене. С этой целью посещают уроки, внеклассные мероприятия, семьи учащихся, чтобы отследить деятельность ребенк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Уже несколько лет в школе проводится анализ заболеваемости учащихся. И если анализ за  2001/2002 учебный год показал, что среди учащихся школы возросло количество детей с заболеваниями глаз на 47 случаев, количество тубинфицированных на 59, хронический тонзиллит на 10, расширенный аллергоз на 14случаев, то за последние четыре года мы имеем следующую картину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2"/>
        <w:gridCol w:w="1382"/>
        <w:gridCol w:w="1382"/>
        <w:gridCol w:w="13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е </w:t>
            </w:r>
          </w:p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ые  и паразитарные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уха 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глаз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 органов дыхания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З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ония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пп 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%</w:t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лиоз 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%</w:t>
            </w:r>
          </w:p>
        </w:tc>
      </w:tr>
    </w:tbl>
    <w:p>
      <w:pPr>
        <w:pStyle w:val="Normal"/>
        <w:ind w:right="-99" w:hanging="0"/>
        <w:jc w:val="center"/>
        <w:rPr>
          <w:sz w:val="28"/>
        </w:rPr>
      </w:pPr>
      <w:r>
        <w:rPr>
          <w:sz w:val="24"/>
          <w:szCs w:val="24"/>
        </w:rPr>
        <w:t>Рисунок 3</w:t>
      </w:r>
      <w:r>
        <w:rPr>
          <w:sz w:val="28"/>
        </w:rPr>
        <w:tab/>
      </w:r>
      <w:r>
        <w:rPr/>
        <w:object w:dxaOrig="8961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4pt;height:324.25pt" filled="f" o:ole="">
            <v:imagedata r:id="rId7" o:title=""/>
          </v:shape>
          <o:OLEObject Type="Embed" ProgID="Excel.Sheet.12" ShapeID="ole_rId6" DrawAspect="Content" ObjectID="_1173322295" r:id="rId6"/>
        </w:objec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унок 4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/>
        <w:object w:dxaOrig="8961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4pt;height:340.75pt" filled="f" o:ole="">
            <v:imagedata r:id="rId9" o:title=""/>
          </v:shape>
          <o:OLEObject Type="Embed" ProgID="Excel.Sheet.12" ShapeID="ole_rId8" DrawAspect="Content" ObjectID="_1137843210" r:id="rId8"/>
        </w:object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</w:rPr>
        <w:t>Анализ заболеваемости за 4 года позволяет сделать вывод, что снизилось количество: Инфекционные и паразитические заболевания с 5% до 0 %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уха с 5%   до 0,1%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>Заболевания глаз с 34 % , до 5%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Грипп с 1 % до 0,7%,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Пневмония с 1,1% до 0,4%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зато с 2003 года возросло количество заболеваний органов дыхания на 3 %. Конечно, может быть наши статистические данные не совсем точны, поскольку, не все родители обращаются к врачу в случае заболевания ребенка. Звонок классному руководителю о том, что мой сын (дочь) пару дней не придет в школу и – справки нет. Ну, а вообще, есть над чем работать и медикам школы и учителям.</w:t>
      </w:r>
      <w:r>
        <w:rPr>
          <w:sz w:val="28"/>
        </w:rPr>
        <w:t xml:space="preserve">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Ведь 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.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 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в конце своего выступления я хотела бы остановиться на рассказе о работе  студии  «Прикладная природная эстетика», в которой работают второй год объединения «Природа в интерьере» и «Тестопластика» (руководитель Богданова Н.И.),  «Цветоводство и фитодизайн» (руководитель Коваленко Л.В.), «Узелковое кружево» (руководитель Сергиенко Л.Г.),а с февраля этого года открылось объединение «Узоры Севера»  (руководитель Сапина А.Н.). Природа щедро наделила каждого ребенка возможностями развиваться. Творчество всегда занимало важное место в жизни человека. Без возможности самовыражения люди просто не смогут жить, а творчество – это свобода, это возможность быть личностью, а не унылым потребителем. Я хочу предложить вашему вниманию презентацию одного из направлений нашей студии.</w:t>
      </w:r>
    </w:p>
    <w:p>
      <w:pPr>
        <w:pStyle w:val="Normal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умаю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. К этому и стремится педагогический коллектив школы.</w:t>
      </w:r>
    </w:p>
    <w:p>
      <w:pPr>
        <w:pStyle w:val="Normal"/>
        <w:rPr>
          <w:sz w:val="2"/>
          <w:szCs w:val="2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-1333" w:hanging="0"/>
    </w:pPr>
    <w:rPr>
      <w:sz w:val="28"/>
    </w:rPr>
  </w:style>
  <w:style w:type="paragraph" w:styleId="Style15">
    <w:name w:val="Обычный (веб)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12"/>
      <w:jc w:val="center"/>
      <w:textAlignment w:val="baseline"/>
    </w:pPr>
    <w:rPr>
      <w:b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5:09:00Z</dcterms:created>
  <dc:creator>Денис</dc:creator>
  <dc:description/>
  <cp:keywords/>
  <dc:language>en-US</dc:language>
  <cp:lastModifiedBy>Gespenster</cp:lastModifiedBy>
  <cp:lastPrinted>2006-04-03T16:14:00Z</cp:lastPrinted>
  <dcterms:modified xsi:type="dcterms:W3CDTF">2008-01-29T12:40:00Z</dcterms:modified>
  <cp:revision>28</cp:revision>
  <dc:subject/>
  <dc:title> Состояние здоровья учащихся</dc:title>
</cp:coreProperties>
</file>