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У  ДОД  Дивеевский  районный  Дом  детского 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а           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приказом 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а                                                                                          №32 от 17.09.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                                                                                 Директор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5.09. 2010 г.                                                                                                А.А.Лебеде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         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ЪЕДИН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«НАСТОЛЬНЫЙ ТЕННИС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с 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Лебедев Александр Юрье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Дивеев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0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льный теннис (пинг-понг) — спортивная игра, основанная на перекидывании мяча ракетками через игровой стол с сеткой по определённым правилам, в которой целью игроков является достижение ситуации, когда мяч не будет отбит противником или же, отбитый мяч из-за слишком большого динамического усилия перелетит за территорию стола игр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льным теннисом сегодня профессионально занимаются на всех континентах — 207 стран (на 2009 го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подрастающего поколения к физкультуре и спорту является наиболее важной проблемой в настоящее время. Настольный теннис наиболее доступный вид спорта, не требующий больших материальных затрат и его популяризация позволит привлечь к занятиям спортом большое количество детей и подро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собенностями </w:t>
      </w:r>
      <w:r>
        <w:rPr>
          <w:rFonts w:cs="Times New Roman" w:ascii="Times New Roman" w:hAnsi="Times New Roman"/>
        </w:rPr>
        <w:t xml:space="preserve"> программы  являютс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3 года обучения, возраст детей от 7 лет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с учетом самых новейших изменений в правилах игр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-спортивная направленность, программ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ифицированный ви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личность умеющую думать, физически здоровую, способную в кратчайший срок добиваться поставленной цели, само развивающуюся и само реализующуюся в гармонии с самим собой и общест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 занятий</w:t>
      </w:r>
      <w:r>
        <w:rPr>
          <w:rFonts w:cs="Times New Roman" w:ascii="Times New Roman" w:hAnsi="Times New Roman"/>
        </w:rPr>
        <w:t xml:space="preserve"> - развитие умственных, физических и творческих способностей ребенка через занятия настольным теннисом, приобщение к волшебному миру спорта, как неотъемлемой части мировой куль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ходя из основной цели и идеи, программа решает следующие </w:t>
      </w:r>
      <w:r>
        <w:rPr>
          <w:rFonts w:cs="Times New Roman" w:ascii="Times New Roman" w:hAnsi="Times New Roman"/>
          <w:b/>
          <w:i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С помощью средств физической культуры добиться оздоровительного эфф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Воспитание всех физических качеств: быстроты, ловкости, гибкости, силы и вынослив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Воспитание силы духа и силы воли посредством ежедневного преодоления трудностей во время тренировочного и соревн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Развитие умения выделя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  <w:t>Реализация индивидуальных качеств и творческих способ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Развитие практических умений и навыков через занятия настольным теннис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  <w:t>Развитие социально-положительных черт в духовной и физической культуре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изкультурно-спортивная  направленность реализуется по программе обучения со сроком реализации  до 3 лет: группы начального обучения, подготовительные для детей младшего школьного возраста и учебно-тренировочные группы для детей среднего  и старшего школьного возраста. Программный материал составляется отдельно для каждой возрастной группы с указанием содержания теоретических и практически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Наполняемость груп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1590</wp:posOffset>
                </wp:positionV>
                <wp:extent cx="392811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394"/>
                              <w:gridCol w:w="1093"/>
                              <w:gridCol w:w="1093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-й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доровительна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тренировочна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99.25pt;mso-wrap-distance-left:9pt;mso-wrap-distance-right:9pt;mso-wrap-distance-top:0pt;mso-wrap-distance-bottom:0pt;margin-top:1.7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394"/>
                        <w:gridCol w:w="1093"/>
                        <w:gridCol w:w="1093"/>
                        <w:gridCol w:w="1093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-й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доровительна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ая подготовк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тренировочна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Объемы учебной нагрузки:</w:t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828"/>
        <w:gridCol w:w="828"/>
        <w:gridCol w:w="828"/>
        <w:gridCol w:w="16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4=16x9=144</w:t>
            </w:r>
          </w:p>
        </w:tc>
      </w:tr>
      <w:tr>
        <w:trPr>
          <w:trHeight w:val="4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x4=24x9=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</w:t>
            </w: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</w:t>
            </w: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</w:t>
            </w: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x4=48x9=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x4=72x9=6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 I- го года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ивно-оздоровительна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9"/>
        <w:gridCol w:w="1499"/>
        <w:gridCol w:w="1309"/>
        <w:gridCol w:w="10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равила дорож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,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стольного тенни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: беседы  о вреде наркомании, токсикомании, алкоголизма и ку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оведения - залог сохранения здоров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перед занят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рмативов физическ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ивно-оздоровительн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…..……….2 ча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 в России, области……………………….…….2 ча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азвития настольного тенниса……………………………..………...8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ериод становления, Классический……………………………………….…..…….4 час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ный (короткий), Современный………………………………...……..……4 ча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алеология: (здоровый образ жизни)………………………………………….6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еседы  о вреде наркомании, токсикомании, алкоголизма и курения………...3 час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 поведения - залог сохранения здоровья…………………………..3 ча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хники и тактики игры………………………………………..……74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Хватка ракетки……………………………………………………………………….…2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гровая стойка  у  стола………………………………………………………….…..2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  у  стола………………………………………………………..…….…2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бивание  мяча  на  ракетке………………………………………………………..6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лоский удар (откидка)………………………………………………………….…...24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ача…………………………………………………………………..………….…....12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кат…………………………………………………………………………….….…...12 час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ач………………………………………………………………………………………...14 ча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бучения………………………………………………………………..1 ча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………………………………………………………………...……5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1 Правила одиночных игр………………………………………………………………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2 Игра на столе. Закрепление пройденного…………………………………………3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работа…………………………………………………………..8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8.1 Отработка технических приемов настольного тенниса………………………6 час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ботка технических приемов настольного тенниса (теория)…………..2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азминка перед занятием………………………………………………………4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.1 Свободная игра у стола………………………………………………………..........3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.2 Комплекс физических упражнений………………………………….………..……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нормативов физического развития……………………………..4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арринг-тренировки……………………………………………..…………30 ча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p>
      <w:pPr>
        <w:pStyle w:val="Normal"/>
        <w:ind w:left="94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73"/>
        <w:gridCol w:w="1499"/>
        <w:gridCol w:w="1005"/>
        <w:gridCol w:w="13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равила дорож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разм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: совершенствование передвижения и коорд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: отработка технико-тактической комб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ч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упражнения по элемен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сложнени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 I-го года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………..….2 час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щая и специальная разминка…………………………………………..…….4 час.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на развитие мышц рук, ног…………………………..……………...1 час.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я с мячом……………………………...………………………………..…3 час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: совершенствование передвижения и координации………….......30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ка/контратака……………………………………………………………………5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…………………………………………………………………………………….1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зка/в ближнюю зону, в дальнюю зону левой половины стола……………8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ность попадания, техника………………………………………………………2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т мяча срезкой слева влево………………………………………………….8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……………………………………………………………………………………4 час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передвижений у стола, координация…………………………………..2 ча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: отработка технико-тактической комбинации…………….…..30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 Удар справа/ удар слева……………………………………………………….…..10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 Теоритические примеры………………………………………………………...…2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3 Удар справа по диагонали/удар справа по прямой в левый угол……..…....8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4 Тренировка сложных подач («Маятник», «Топ-спин»)……………….……..5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5 Тактические приемы, комбинации……………………………………………….5 ча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подготовка………………………………………………...15 час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техники выполнения индивидуального приема…..…...10 час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й разбор упражнений………………………………….………….5 ча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на счет……………………………………………………………………65 час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арные игры…………………………………………………………...………25 час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7.1 Теория/ правила проведения парных игр…………………………………3 час.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арные игры на счет………………………………………………………..2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8. Простые упражнения по элементам (без усложнений)……………………………..1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</w:rPr>
        <w:t>8.1 Совершенствование подач и их приема……………………………………………….…1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8.2 Имитация ударов на столе……………………………………………………….……… ..3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8.3 Упражнения на развитие скорости удара……………………………………..………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9.  Соревнования……………………………………………………………………………10 ча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10. Спарринг-тренировки…………………………………………………………...……..20 час.</w:t>
      </w:r>
    </w:p>
    <w:p>
      <w:pPr>
        <w:pStyle w:val="Normal"/>
        <w:pBdr>
          <w:bottom w:val="single" w:sz="12" w:space="1" w:color="000000"/>
        </w:pBdr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ий план занятий  I- го года обу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8"/>
        <w:gridCol w:w="1499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техника безопас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разминки. Предупреждение травматиз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(игровая)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Судейская пр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элементам/тренин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и игре/ способы передвиж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/ стратегия и т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/соревн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 – 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………………………………………………………………..……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таж по технике безопасности……………………………………1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еседа по правилам дорожного движения (ПДД)………………………..1 час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разминки. Предупреждение травматизма……...……………………………………………………..…...20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минка на разные группы мышц и ног………………………………….…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минка на восстановление мышц……………………………………….....6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еседа по предупреждению травматизма………………………………...2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актическая подготовка……………………………………………..….…58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ударов (атакующие, промежуточные, защитные)………….…….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ка сложных подач и их приема……………………………………..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митационные упражнения……………………………………………………6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езка мяча слева и справа………………………………………………….4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резка мяча слева, справа……………………………………………….……..…4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резка мяча слева по прямой………………………………………………..……4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тражение мяча «подкруткой», «подрезкой»……………………………..…..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тражение мяча «восьмеркой» накатом. ………………………………..….….6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ктивный прием подачи «накатом» ………………………………………..….…6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………………………………………………………..58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йка…………………………………………………………………………..………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осемь принципов выполнения удара…………………………………………..…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одставка. Толчок. Срезка…………………………………………………………24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акаты……………………………………………………………………….…………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гра различными ударами без потери мяча………………..…………………...10 ча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льная (игровая) подготовка………………………………………….54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топ-спина справа и слева……………………………………………….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оревнования по круговой системе……………………………………………….22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тика и техника одиночной игры…………………………………...………….20 час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. Судейская практика……………………….……...44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ая короткая подача…………………………………………………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удейская практика…………………………...……………………………..………12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работка технических приемов настольного тенниса…………………….20 час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по элементам/тренинг………………………………...…………44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для освоения и совершенствования техники игры………..…..2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мбинированные серии ударов (5 комбинаций)…………………………...…..22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движение при игре/ способы передвижений…………………...……….44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по прямым / диагоналям…………………………………………………..…..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«треугольник», «восьмерка»…………………………………… ..12 час.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 теннисиста во время игры, внимание, концентрация…………12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ехника передвижений. Фазы движения мяча…………………………….…….8 ча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ные игры/ стратегия и тактика…….……………………………………..50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актика парной игры. Способы передвижений……………………………..….25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тратегия. Игровая практика………………………………………………….…25 час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парринг-тренировки/соревнования……………………………..…………..58 час.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Спарринг-тренировки…………………………………………………………….30 час.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евнования ……………………………………………………………………...28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 II- 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ивно-оздоровительн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1"/>
        <w:gridCol w:w="1015"/>
        <w:gridCol w:w="1136"/>
        <w:gridCol w:w="14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равила дорожного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, обла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стольного тенни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: беседы  о вреде наркомании, токсикомании, алкоголизма и ку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поведения - залог сохранения здоровь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перед занят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рмативов физического разви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портивно-оздоровительная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…………...2 ча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 в России, области……………..………………2 ча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азвития настольного тенниса…………………………………...…..8 час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ериод становления, Классический………………………….……………………..4 час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ный (короткий), Современный……………………………….……………4 ча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алеология: (здоровый образ жизни)…………………………………..….……6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беседы  о вреде наркомании, токсикомании, алкоголизма и курения………..3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4.2. безопасность поведения - залог сохранения здоровья………………………….3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сновы техники и тактики игры………………………………………………6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5.1 Игровая стойка  у  стола…………………………………………………………….4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5.2 Перемещение  у  стола………………………………………………………….……1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5.3 Плоский удар (откидка)………………………………………………………….…...18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5.4 Подача………………………………………………………………………………….….2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5.5 Накат……………………………………………………………………………………….8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Методика обучения……………………………………………………………….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Правила игры………………………………………………………………………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7.1 Правила одиночных игр…………………………………………………………………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7.2 Игра на столе. Закрепление пройденного……………………………………………3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Индивидуальная работа…………………………………………………………..2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8.1 Отработка технических приемов настольного тенниса……………………...1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8.2 Отработка технических приемов настольного тенниса (теория)…………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8.3 Индивидуальные упражнения……………………………………………...…………..8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 Разминка перед занятием…………………………………………………………...4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.1 Свободная игра у стола……………………………………………………….……….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9.2 Комплекс физических упражнений……………………………………………….…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. Контроль нормативов физического развития……………………………...……4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Спарринг-тренировки……………………………….…………………………….30 час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ий план занятий 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-го года обуч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98"/>
        <w:gridCol w:w="1499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равила дорож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и специальная разми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: совершенствование передвижения и координ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: отработка технико-тактической комбин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дивидуальн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гры на сч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ые упражнения по элемен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без усложнени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ревн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арринг-трениров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…………2 ча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 специальная разминка……………………………………………….4 час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на развитие мышц рук, ног…………………………………………1 час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я с мячом………………………………………………………………….3 ча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: совершенствование передвижения и координации…………...…3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1 Атака/контратака……………………………………………………………………5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2 Теория…………………………………………………………………………………….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3 Срезка/в ближнюю зону, в дальнюю зону левой половины стола……………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4 Точность попадания, техника……………………………………………………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5 Возврат мяча срезкой слева влево………………………………………………….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6 Подача……………………………………………………………………………………4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 Техника передвижений у стола, координация…………………………………..2 час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актика: отработка технико-тактической комбинации……………………3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  Удар справа/ удар слева……………………………………………………………..1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 Теоритические примеры………………………………………………………......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3 Удар справа по диагонали/удар справа по прямой в левый угол……..….......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4 Тренировка сложных подач («Маятник», «Топ-спин»)……………….……….5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 Тактические приемы, комбинации……………………………………………..….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Индивидуальная подготовка……………………………………………………1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5.1 Совершенствование техники выполнения индивидуального приема…..…...10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5.2 Индивидуальный разбор упражнений………………………………….…………...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Игры на счет……………………………………………………………...………..55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Парные игры………………………………………………...…………………….2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7.1 Теория/ правила проведения парных игр………………………………….………3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7.2 Парные игры на счет………………………………………………………………..22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. Простые упражнения по элементам (без усложнений)……………………..1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8.1 Совершенствование подач и их приема……………………….………………1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8.2 Имитация ударов на столе………………………………………..….………. ..3 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8.3 Упражнения на развитие скорости удара………………………..…………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9. Соревнования…………………………………………………………..……….10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. Спарринг-тренировки…………………………………………………...……30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занятий II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7"/>
        <w:gridCol w:w="910"/>
        <w:gridCol w:w="1005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техника безопас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разминки. Предупреждение травмат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(игровая) подготов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Судейская практ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элементам/тренин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и игре/ способы передвиж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/ стратегия и такти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/соревнова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, техника безопасности, правила дорожного движения..……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1</w:t>
        <w:tab/>
        <w:t>Инструктаж по технике безопасности……………..…………….…………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2</w:t>
        <w:tab/>
        <w:t>Беседа по правилам дорожного движения (ПДД)…………………….……..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ика проведения разминки. Предупреждение травматизма……...2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</w:r>
      <w:r>
        <w:rPr>
          <w:rFonts w:cs="Times New Roman" w:ascii="Times New Roman" w:hAnsi="Times New Roman"/>
          <w:i/>
          <w:sz w:val="24"/>
          <w:szCs w:val="24"/>
        </w:rPr>
        <w:t>Разминка на разные группы мышц и ног……………………………..………2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2</w:t>
        <w:tab/>
        <w:t>Разминка на восстановление мышц…………………………………….……..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3</w:t>
        <w:tab/>
        <w:t>Беседа по предупреждению травматизма…………………………….……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тическая подготовка…………………………………..…………………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1</w:t>
        <w:tab/>
        <w:t>Виды ударов (атакующие, промежуточные, защитные)………….....…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2</w:t>
        <w:tab/>
        <w:t>Тренировка сложных подач и их приема…………………………………...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3</w:t>
        <w:tab/>
        <w:t>Имитационные упражнения……………………………………………..…..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4</w:t>
        <w:tab/>
        <w:t>Подрезка мяча слева и справа……………………………………………….….12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5</w:t>
        <w:tab/>
        <w:t>Подрезка мяча слева, справа………………………………………………...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6</w:t>
        <w:tab/>
        <w:t>Подрезка мяча слева по прямой……………………………………….…….…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7</w:t>
        <w:tab/>
        <w:t>Отражение мяча «подкруткой», «подрезкой»…………………….…..…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8 Отражение мяча «восьмеркой» накатом. Перекидка мяча по всему сто…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9</w:t>
        <w:tab/>
        <w:t>Активный прием подачи «накатом» ………………………………………….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Техническая подготовка…………………………………………………….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</w:t>
        <w:tab/>
        <w:t>Стойка………………………………………..…………………………………..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</w:t>
        <w:tab/>
        <w:t>Восемь принципов выполнения удара………………………………………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3</w:t>
        <w:tab/>
        <w:t>Подставка. Толчок. Срезка………………………………………………….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4</w:t>
        <w:tab/>
        <w:t>Накаты…………………………………….…………………………………….…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5</w:t>
        <w:tab/>
        <w:t>Игра различными ударами без потери мяча……………………..…..……..8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тегральная (игровая) подготовка………………………….…………....54 ча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1</w:t>
        <w:tab/>
        <w:t>Освоение топ-спина справа и слева………………………………….………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2</w:t>
        <w:tab/>
        <w:t>Соревнования по круговой системе…………………………………………..2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3</w:t>
        <w:tab/>
        <w:t>Тактика и техника одиночной игры………………………………….……..2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Индивидуальная работа. Судейская практика…….……........................40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.1</w:t>
        <w:tab/>
        <w:t>Индивидуальная короткая подача……………………………………………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.2</w:t>
        <w:tab/>
        <w:t>Судейская практика…………………………...………………………….….…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.3</w:t>
        <w:tab/>
        <w:t>Отработка технических приемов настольного тенниса……….……...12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пражнения по элементам/тренинг…………………………………..……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1</w:t>
        <w:tab/>
        <w:t>Упражнения для освоения и совершенствования техники и……….…..4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2</w:t>
        <w:tab/>
        <w:t>Комбинированные серии ударов (5 комбинаций)…………………...……..4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движение при игре/ способы передвижений……………….……….5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1</w:t>
        <w:tab/>
        <w:t>Игра по прямым / диагоналям……………………………….……………….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2</w:t>
        <w:tab/>
        <w:t>Упражнения «треугольник», «восьмерка»………………………………. 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3</w:t>
        <w:tab/>
        <w:t>Положение теннисиста во время игры, внимание, концентрация…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4</w:t>
        <w:tab/>
        <w:t>Техника передвижений. Фазы движения мяча………………………….….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Парные игры/ стратегия и тактика…….…………………………………..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9.1</w:t>
        <w:tab/>
        <w:t>Тактика парной игры. Способы передвижений…………………………….40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9.2</w:t>
        <w:tab/>
        <w:t>Стратегия. Игровая практика………………………………………..………4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парринг-тренировки/соревнования……………………………………..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.1</w:t>
        <w:tab/>
        <w:t>Спарринг-тренировки…………………………………………………………….60 час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2</w:t>
        <w:tab/>
        <w:t>Соревнования ……………………………………………………………………...28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Спортивно-оздоровительная).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7"/>
        <w:gridCol w:w="993"/>
        <w:gridCol w:w="1275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в России,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стольного тенн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: беседы  о вреде наркомании, токсикомании, алкоголизма и ку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ь поведения - залог сохранения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перед заня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ормативов физ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Спортивно-оздоровительная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, техника безопасности, правила дорожного движения…..……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Физическая культура и спорт в России, области……………………….…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История развития настольного тенниса……………………………..……...8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1.</w:t>
        <w:tab/>
        <w:t>Период становления, Классический…………………………………………….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2.</w:t>
        <w:tab/>
        <w:t>Переходный (короткий), Современный………………………………..………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Валеология: (здоровый образ жизни)……………………………………….6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</w:t>
        <w:tab/>
        <w:t>беседы  о вреде наркомании, токсикомании, алкоголизма и курения…..3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.</w:t>
        <w:tab/>
        <w:t>безопасность поведения - залог сохранения здоровья………………….…..3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ы техники и тактики игры……………………………………..……7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1.</w:t>
        <w:tab/>
        <w:t>Хватка ракетки…………………………………………………………..……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2.</w:t>
        <w:tab/>
        <w:t>Игровая стойка  у  стола……………………………………………………….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3.</w:t>
        <w:tab/>
        <w:t>Перемещение  у  стола…………………………………………………….…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4.</w:t>
        <w:tab/>
        <w:t>Набивание  мяча  на  ракетке………………………………..………………..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5.</w:t>
        <w:tab/>
        <w:t>Плоский удар (откидка)……………………………………………….….…...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6.</w:t>
        <w:tab/>
        <w:t>Подача……………………………………..………….………………………..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7.</w:t>
        <w:tab/>
        <w:t>Накат……………………………………………….………………….…….…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8.</w:t>
        <w:tab/>
        <w:t>Кач…………………………………………………………………….…………...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ика обучения……………………………………………………….…..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ила игры………………………………………………….………....……5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1 Правила одиночных игр……………………………………………………..….…….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2 Игра на столе. Закрепление пройденного………………………………….……..3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Индивидуальная работа…………………………………………..………..8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8.1 Отработка технических приемов настольного тенниса………………6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8.2 Отработка технических приемов настольного тенниса (теория)….2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азминка перед занятием………………………………………………………4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.1 Свободная игра у стола…………………………………………………………......3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9.2 Комплекс физических упражнений………………………………….………..……1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 Контроль нормативов физического развития……………………...4 час.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1. Спарринг-тренировки………………………..………………………30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9"/>
        <w:gridCol w:w="1134"/>
        <w:gridCol w:w="1134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хника безопасности,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: совершенствование передвижения и коорд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: отработка технико-тактической комб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упражнения по элементам (без усложн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Начальная подготовка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, техника безопасности, правила дорожного движения………2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и специальная разминка…………………………………………….4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.1Упражнения на развитие мышц рук, ног…………………………………………1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2.2 Упражнения с мячом………………………………………………………….…..….3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Техника: совершенствование передвижения и координации………......3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1 Атака/контратака……………………………………………………….……………5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2 Теория…………………………………………………………………………………….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3 Срезка/в ближнюю зону, в дальнюю зону левой половины стола……………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4 Точность попадания, техника……………………………………………………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5 Возврат мяча срезкой слева влево……………………………………….………….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6 Подача……………………………………………………………………….……………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7 Техника передвижений у стола, координация………………………..…………..2 ча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Тактика: отработка технико-тактической комбинации…………………3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  Удар справа/ удар слева……………………………………………………………..1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 Теоритические примеры………………………………………………................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3 Удар справа по диагонали/удар справа по прямой в левый угол…..…….......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4 Тренировка сложных подач («Маятник», «Топ-спин»)……………….……….5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5 Тактические приемы, комбинации……………………………………………...….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. Индивидуальная подготовка…………………………………………………15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1 Совершенствование техники выполнения индивидуального приема.........10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5.2 Индивидуальный разбор упражнений…………………………………………...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. Игры на счет……………………………………………………………….…..55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 Парные игры………………………………………………………….……….25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7.1 Теория/ правила проведения парных игр….………………………………….…3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7.2 Парные игры на счет…………………………………………………………..…..2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 Простые упражнения по элементам (без усложнений)…………………...15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.1 Совершенствование подач и их приема…………………………………….…10 час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8.2 Имитация ударов на столе………………………………………………….... ..3 час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3 Упражнения на развитие скорости удара………………………..…….……..2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. Соревнования………………………..……….………………………………...10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 Спарринг-тренировки…………………………………………………...……30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ий план занятий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0"/>
        <w:gridCol w:w="992"/>
        <w:gridCol w:w="1134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, техника безопас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разминки. Предупреждение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(игровая)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Судейская пр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элементам/трен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и игре/ способы пере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гры/ стратегия и т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-тренировки/сорев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ебно-тематический план занятий II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>-го года обуч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ебно-тренировочная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, техника безопасности, правила дорожного движения..…….…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1 Инструктаж по технике безопасности……………..…………….…………...…1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2 Беседа по правилам дорожного движения (ПДД)……………………..….……..1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проведения разминки. Предупреждение травматизма……...2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1 Разминка на разные группы мышц и ног…………………………..…………..…2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2 Разминка на восстановление мышц………………………………………………..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3 Беседа по предупреждению травматизма………………………………..…….2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актическая подготовка…………………………………..…………………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1 Виды ударов (атакующие, промежуточные, защитные)………….....……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2 Тренировка сложных подач и их приема……………………………………....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3 Имитационные упражнения……………………………………………..………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4 Подрезка мяча слева и справа…………………………………………………..….12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5 Подрезка мяча слева, справа…………………………………………………....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6 Подрезка мяча слева по прямой……………………………………….…….…..…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7 Отражение мяча «подкруткой», «подрезкой»…………………….……...…..12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8 Отражение мяча «восьмеркой» накатом. Перекидка мяча по всему сто…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9 Активный прием подачи «накатом» …………………………………………….6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Техническая подготовка…………………………………………………….88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1 Стойка………………………………………..……………………………….……..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2 Восемь принципов выполнения удара…………………………………………..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3 Подставка. Толчок. Срезка……………………………………………………….…2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4 Накаты………………………………….…………………………………………….…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.5 Игра различными ударами без потери мяча………………………….…..……..8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тегральная (игровая) подготовка………………………….…………....54 ча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1 Освоение топ-спина справа и слева…………….……………….………………...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2 Соревнования по круговой системе………………………..……………….……..2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.3 Тактика и техника одиночной игры……………………………..….……..……..2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Индивидуальная работа. Судейская практика…….……..........................40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 Индивидуальная короткая подача…………………………………………………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.2 Судейская практика…………………………...………………….……………….…1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.3 Отработка технических приемов настольного тенниса…………….……...12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Упражнения по элементам/тренинг…………………………….……..……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1 Упражнения для освоения и совершенствования техники и……….……….4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7.2 Комбинированные серии ударов (5 комбинаций)…………...………………….44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движение при игре/ способы передвижений………….……….…….50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1 Игра по прямым / диагоналям………………………………………………….…...12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2 Упражнения «треугольник», «восьмерка»……………………………….….. ..12 ча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3 Положение теннисиста во время игры, внимание, концентрация……..…12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8.4 Техника передвижений. Фазы движения мяча……………………………...….14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арные игры/ стратегия и тактика…….…………………………………..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9.1 Тактика парной игры. Способы передвижений………………………….….….40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9.2 Стратегия. Игровая практика…………………………………..………….….…48 час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парринг-тренировки/соревнования……………………………………..88 час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0.1 Спарринг-тренировки……………………………………………………………….60 ча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2 Соревнования ………………………………………………………………………...28 час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6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52:00Z</dcterms:created>
  <dc:creator>User</dc:creator>
  <dc:description/>
  <dc:language>en-US</dc:language>
  <cp:lastModifiedBy>User</cp:lastModifiedBy>
  <dcterms:modified xsi:type="dcterms:W3CDTF">2010-12-23T17:52:00Z</dcterms:modified>
  <cp:revision>2</cp:revision>
  <dc:subject/>
  <dc:title/>
</cp:coreProperties>
</file>