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ТЕМЕ: «ЭВОЛЮЦИЯ»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57"/>
        <w:gridCol w:w="1349"/>
        <w:gridCol w:w="1349"/>
        <w:gridCol w:w="395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 Вместо точек проставьте нужные термины (слова)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«3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оцесс образования новых подвидов и видов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  крупные эволюционные изменения, повышающие уровень организации на уровне классов, тип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– органы, сходные по строению, происхождению, но разные по функциям -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процесс появления признаков различий у родственных видов из-за обитания в разных условиях-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любое ограничение, препятствующее свободному скрещиванию особей одного вида -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 увеличение численности  особей и расширение ареала ведет к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– сложные взаимоотношения между организмами, направленные на выживани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А- макроэволюция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Б -микроэволюция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В- дивергенция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Г- конвергенция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Д – гомологичные органы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Е- аналогичные органы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Ж –  ароморфозы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 –  идиоадаптации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И -  общая дегенерация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К – биологический прогресс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Л –  биологический регресс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М – изоляция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Н – борьба за существование</w:t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О - наследственност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органы, сходные по функциям, но разные по происхождению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роцесс появления признаков сходств у неродственных видов из-за обитания в сходных условиях -…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роцесс образования надвидовых систематических групп - …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 эволюционные изменения приспособительного характера, появляющиеся на уровне видов, родов, семейств, отрядов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  уменьшение численности особей и сужение ареала вида ведет к…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 способность организмов сохранять и передавать признаки потомству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  изменения, ведущие к упрощению строения из-за паразитизма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Какому виду отбора соответствуют признаки и примеры</w:t>
            </w:r>
            <w:r>
              <w:rPr>
                <w:b/>
                <w:sz w:val="20"/>
                <w:szCs w:val="20"/>
              </w:rPr>
              <w:t>: Д –движущему, С –стабилизирующему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 -разрывающему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 сохраняет признаки,  соответствующие новым услов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- уничтожает  средние  величины призна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- действует в относительно постоянных услов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 обеспечивает приспособление организмов к меняющимся условиям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- сохранение признаков акул  в течение млн. лет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 сохраняет ранее установившиеся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 сохранение  гаттерий в неизменном виде со времен диноза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 сохраняет крайние величины признаков, уничтожает сред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 сохранение темных бабочек  березовой пяденицы в промышленно развитых район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-  начинает действовать в изменившихся условиях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«4»</w:t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 Приведите в соответствие  примеры и направления эволюции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- Ароморфоз И- Идиоадаптация, ОД -Общая дегенераци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утрата китами конеч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появление   у насекомых разных конеч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появление у земноводных трехкамерного серд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возникновение у пресмыкающихся  внутреннего оплод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утрата листьев у повилики в связи с паразитиз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возникновение у птиц теплокро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появление у  цветковых растений  цветков, имеющих разн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появление у червей систем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появление у млекопитающих молочных жел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 утрата пищеварительной системы  у ленточных червей 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появление рукокрылых  млекопита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редукция глаз у кротов в связи с обитанием в поч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возникновение полового размножения у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появление 4-х камерного сердца у п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появление у папоротников разнообразия лис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утрата дельфинами шерстного пок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появление у цветковых растений плодов, имеющих разн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утрата крыльев у вшей,  блох и кло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появление у одуванчика семян с  волоскам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- появление семян у голосеменных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) Установите правильную последовательность процесса</w:t>
            </w:r>
          </w:p>
        </w:tc>
      </w:tr>
      <w:tr>
        <w:trPr>
          <w:trHeight w:val="13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возникновения приспособленности в ходе эволю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 ряду поколений естественный отбор сохраняет особей с полезной мут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оби с полезной мутацией сохраняются естественным отбором и передают их потом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  отдельных особей   вида появляется полезная му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полезная мутация распространяется, закреп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через множество поколений все особи вида имеют эту полезную мутацию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этапов экологического видо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озникновение изоляции между популяциями одного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возникновение нового в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утационный процесс в популя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трата  особями разных популяций способности к скрещи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тбор особей с полезными в новых условиях мутациям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. Ответьте на один вопрос (на выбор)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кова роль наследственности  изменчивости в эволю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Почему в ходе эволюции возникает многообразие вид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акой фактор эволюции  считают главным   и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акое значение имеет яркая окраска пчелы и в чем  его относительный характер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 чем заключается творческая роль естественного отбор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В чем отличие экологического и географического видообразования?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В чем причина усложнения организмов в ходе эволюции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Какие формы борьбы в природе происходят наиболее остро и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Объясните общий механизм эволюци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лагодаря каким эволюционным изменениям насекомые достигли биологического прогресс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Какое значение имеет окраска зеленого кузнечика и в чем  его относительный характер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очему мутации и половое размножение ускоряют процесс эволюции?</w:t>
            </w:r>
          </w:p>
        </w:tc>
      </w:tr>
    </w:tbl>
    <w:p>
      <w:pPr>
        <w:pStyle w:val="Normal"/>
        <w:jc w:val="center"/>
        <w:rPr/>
      </w:pPr>
      <w:r>
        <w:rPr/>
        <w:t>ОТВЕТЫ КР  ПО ТЕМЕ: «ЭВОЛЮЦИЯ»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306"/>
        <w:gridCol w:w="87"/>
        <w:gridCol w:w="360"/>
        <w:gridCol w:w="486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 Вместо точек проставьте нужные термины (слова)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«3»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процесс образования новых подвидов и видов - …</w:t>
            </w:r>
            <w:r>
              <w:rPr>
                <w:color w:val="800080"/>
                <w:sz w:val="20"/>
                <w:szCs w:val="20"/>
              </w:rPr>
              <w:t xml:space="preserve"> Б -микроэволю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-   крупные эволюционные изменения, повышающие уровень организации на уровне классов, типов</w:t>
            </w:r>
            <w:r>
              <w:rPr>
                <w:color w:val="800080"/>
                <w:sz w:val="20"/>
                <w:szCs w:val="20"/>
              </w:rPr>
              <w:t xml:space="preserve"> Ж –  ароморфо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органы, сходные по строению, происхождению, но разные по функциям -…</w:t>
            </w:r>
            <w:r>
              <w:rPr>
                <w:color w:val="800080"/>
                <w:sz w:val="20"/>
                <w:szCs w:val="20"/>
              </w:rPr>
              <w:t xml:space="preserve"> Д – гомологич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-  процесс появления признаков различий у родственных видов из-за обитания в разных условиях-…</w:t>
            </w:r>
            <w:r>
              <w:rPr>
                <w:color w:val="800080"/>
                <w:sz w:val="20"/>
                <w:szCs w:val="20"/>
              </w:rPr>
              <w:t xml:space="preserve"> В- диверге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– любое ограничение, препятствующее свободному скрещиванию особей одного вида -…</w:t>
            </w:r>
            <w:r>
              <w:rPr>
                <w:color w:val="800080"/>
                <w:sz w:val="20"/>
                <w:szCs w:val="20"/>
              </w:rPr>
              <w:t xml:space="preserve"> М – изоляция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 увеличение численно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й и расширение ареала ведет к…</w:t>
            </w:r>
            <w:r>
              <w:rPr>
                <w:color w:val="800080"/>
                <w:sz w:val="20"/>
                <w:szCs w:val="20"/>
              </w:rPr>
              <w:t xml:space="preserve"> К – биологический прогре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– сложные взаимоотношения между организмами, направленные на выживание</w:t>
            </w:r>
            <w:r>
              <w:rPr>
                <w:color w:val="800080"/>
                <w:sz w:val="20"/>
                <w:szCs w:val="20"/>
              </w:rPr>
              <w:t xml:space="preserve"> Н – борьба за существова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органы, сходные по функциям, но разные по происхождению</w:t>
            </w:r>
            <w:r>
              <w:rPr>
                <w:color w:val="800080"/>
                <w:sz w:val="20"/>
                <w:szCs w:val="20"/>
              </w:rPr>
              <w:t xml:space="preserve"> Е- аналогич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процесс появления признаков сходств у неродственных видов из-за обитания в сходных условиях -…</w:t>
            </w:r>
            <w:r>
              <w:rPr>
                <w:color w:val="800080"/>
                <w:sz w:val="20"/>
                <w:szCs w:val="20"/>
              </w:rPr>
              <w:t xml:space="preserve"> Г- конверге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– процесс образования надвидовых систематических групп - …</w:t>
            </w:r>
            <w:r>
              <w:rPr>
                <w:color w:val="800080"/>
                <w:sz w:val="20"/>
                <w:szCs w:val="20"/>
              </w:rPr>
              <w:t xml:space="preserve"> А- макроэволю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–  эволюционные изменения приспособительного характера, появляющиеся на уровне видов, родов, семейств, отрядов</w:t>
            </w:r>
            <w:r>
              <w:rPr>
                <w:color w:val="800080"/>
                <w:sz w:val="20"/>
                <w:szCs w:val="20"/>
              </w:rPr>
              <w:t xml:space="preserve"> З –  идиоадап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–   уменьшение численности особей и сужение ареала вида ведет к…</w:t>
            </w:r>
            <w:r>
              <w:rPr>
                <w:color w:val="800080"/>
                <w:sz w:val="20"/>
                <w:szCs w:val="20"/>
              </w:rPr>
              <w:t xml:space="preserve"> Л –  биологический регресс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 способность организмов сохранять и передавать признаки потомству</w:t>
            </w:r>
            <w:r>
              <w:rPr>
                <w:color w:val="800080"/>
                <w:sz w:val="20"/>
                <w:szCs w:val="20"/>
              </w:rPr>
              <w:t xml:space="preserve"> О - наследственность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  изменения, ведущие к упрощению строения из-за паразитизма</w:t>
            </w:r>
            <w:r>
              <w:rPr>
                <w:color w:val="800080"/>
                <w:sz w:val="20"/>
                <w:szCs w:val="20"/>
              </w:rPr>
              <w:t xml:space="preserve"> И -  общая дегенераци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Какому виду отбора соответствуют признаки и примеры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 –движущему, С –стабилизирующему,  Р -разрывающему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 сохраняет признаки,  соответствующие новым условиям </w:t>
            </w:r>
            <w:r>
              <w:rPr>
                <w:b/>
                <w:bCs/>
                <w:color w:val="FF0000"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- уничтожает  средние  величины признака  </w:t>
            </w:r>
            <w:r>
              <w:rPr>
                <w:b/>
                <w:bCs/>
                <w:color w:val="FF0000"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- действует в относительно постоянных условиях </w:t>
            </w:r>
            <w:r>
              <w:rPr>
                <w:b/>
                <w:bCs/>
                <w:color w:val="FF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 обеспечивает приспособление организмов к меняющимся условиям  </w:t>
            </w:r>
            <w:r>
              <w:rPr>
                <w:b/>
                <w:bCs/>
                <w:color w:val="FF0000"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- сохранение признаков акул  в течение млн. лет.</w:t>
            </w:r>
            <w:r>
              <w:rPr>
                <w:b/>
                <w:bCs/>
                <w:color w:val="FF0000"/>
                <w:sz w:val="20"/>
                <w:szCs w:val="20"/>
              </w:rPr>
              <w:t>С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 сохраняет ранее установившиеся признаки </w:t>
            </w:r>
            <w:r>
              <w:rPr>
                <w:b/>
                <w:bCs/>
                <w:color w:val="FF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- сохранение  гаттерий в неизменном виде со времен динозавров </w:t>
            </w:r>
            <w:r>
              <w:rPr>
                <w:b/>
                <w:bCs/>
                <w:color w:val="FF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- сохраняет крайние величины признаков, уничтожает средние </w:t>
            </w:r>
            <w:r>
              <w:rPr>
                <w:b/>
                <w:bCs/>
                <w:color w:val="FF0000"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- сохранение темных бабочек  березовой пяденицы в промышленно развитых районах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Д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-  начинает действовать в изменившихся условиях </w:t>
            </w:r>
            <w:r>
              <w:rPr>
                <w:b/>
                <w:bCs/>
                <w:color w:val="FF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«4»</w:t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 Приведите в соответствие  примеры и направления эволюции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- Ароморфоз И- Идиоадаптация, ОД -Общая дегенераци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утрата китами конечностей </w:t>
            </w:r>
            <w:r>
              <w:rPr>
                <w:b/>
                <w:bCs/>
                <w:color w:val="0000FF"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появление   у насекомых разных конечностей </w:t>
            </w:r>
            <w:r>
              <w:rPr>
                <w:b/>
                <w:bCs/>
                <w:color w:val="0000FF"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появление у земноводных трехкамерного сердца </w:t>
            </w:r>
            <w:r>
              <w:rPr>
                <w:b/>
                <w:bCs/>
                <w:color w:val="0000FF"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возникновение у пресмыкающихся  внутреннего оплодотворения </w:t>
            </w:r>
            <w:r>
              <w:rPr>
                <w:b/>
                <w:bCs/>
                <w:color w:val="0000FF"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 утрата листьев у повилики в связи с паразитизмом </w:t>
            </w:r>
            <w:r>
              <w:rPr>
                <w:b/>
                <w:bCs/>
                <w:color w:val="0000FF"/>
                <w:sz w:val="20"/>
                <w:szCs w:val="20"/>
              </w:rPr>
              <w:t>ОД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 возникновение у птиц теплокровности </w:t>
            </w:r>
            <w:r>
              <w:rPr>
                <w:b/>
                <w:bCs/>
                <w:color w:val="0000FF"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 появление у  цветковых растений  цветков, имеющих разное строение </w:t>
            </w:r>
            <w:r>
              <w:rPr>
                <w:b/>
                <w:bCs/>
                <w:color w:val="0000FF"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 появление у червей систем органов </w:t>
            </w:r>
            <w:r>
              <w:rPr>
                <w:b/>
                <w:bCs/>
                <w:color w:val="0000FF"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 появление у млекопитающих молочных желез </w:t>
            </w:r>
            <w:r>
              <w:rPr>
                <w:b/>
                <w:bCs/>
                <w:color w:val="0000FF"/>
                <w:sz w:val="20"/>
                <w:szCs w:val="20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- утрата пищеварительной системы  у ленточных червей </w:t>
            </w:r>
            <w:r>
              <w:rPr>
                <w:b/>
                <w:bCs/>
                <w:color w:val="0000FF"/>
                <w:sz w:val="20"/>
                <w:szCs w:val="20"/>
              </w:rPr>
              <w:t>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появление рукокрылых  млекопитающих  </w:t>
            </w:r>
            <w:r>
              <w:rPr>
                <w:b/>
                <w:bCs/>
                <w:color w:val="0000FF"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редукция глаз у кротов в связи с обитанием в почве </w:t>
            </w:r>
            <w:r>
              <w:rPr>
                <w:b/>
                <w:bCs/>
                <w:color w:val="0000FF"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возникновение полового размножения у растений </w:t>
            </w:r>
            <w:r>
              <w:rPr>
                <w:b/>
                <w:bCs/>
                <w:color w:val="0000FF"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появление 4-х камерного сердца у птиц </w:t>
            </w:r>
            <w:r>
              <w:rPr>
                <w:b/>
                <w:bCs/>
                <w:color w:val="0000FF"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 появление у папоротников разнообразия листьев </w:t>
            </w:r>
            <w:r>
              <w:rPr>
                <w:b/>
                <w:bCs/>
                <w:color w:val="0000FF"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 утрата дельфинами шерстного покрова </w:t>
            </w:r>
            <w:r>
              <w:rPr>
                <w:b/>
                <w:bCs/>
                <w:color w:val="0000FF"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 появление у цветковых растений плодов, имеющих разное строение </w:t>
            </w:r>
            <w:r>
              <w:rPr>
                <w:b/>
                <w:bCs/>
                <w:color w:val="0000FF"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 утрата крыльев у вшей,  блох и клопов </w:t>
            </w:r>
            <w:r>
              <w:rPr>
                <w:b/>
                <w:bCs/>
                <w:color w:val="0000FF"/>
                <w:sz w:val="20"/>
                <w:szCs w:val="20"/>
              </w:rPr>
              <w:t>ОД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 появление у одуванчика семян с волосками </w:t>
            </w:r>
            <w:r>
              <w:rPr>
                <w:b/>
                <w:bCs/>
                <w:color w:val="0000FF"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0- появление семян у голосеменных </w:t>
            </w:r>
            <w:r>
              <w:rPr>
                <w:b/>
                <w:bCs/>
                <w:color w:val="0000FF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) Установите правильную последовательность процесса</w:t>
            </w:r>
          </w:p>
        </w:tc>
      </w:tr>
      <w:tr>
        <w:trPr>
          <w:trHeight w:val="13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возникновения приспособленности в ходе эволюции: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у  отдельных особей   вида появляется полезная мутация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особи с полезной мутацией сохраняются естественным отбором и передают их потомству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в ряду поколений естественный отбор сохраняет особей с полезной мутацией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 полезная мутация распространяется, закрепляется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через множество поколений все особи вида имеют эту полезную мутацию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следовательность этапов экологического видообразования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возникновение изоляции между популяциями одного вида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мутационный процесс в популя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отбор особей с полезными в новых условиях мутациями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утрата  особями разных популяций способности к скрещи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 возникновение нового ви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. Ответьте на один вопрос (на выбор)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кова роль наследственности  изменчивости в эволю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Почему в ходе эволюции возникает многообразие вид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акой фактор эволюции  считают главным   и почему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Какое значение имеет яркая окраска пчелы и в чем  его относительный характер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 чем заключается творческая роль естественного отбор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В чем отличие экологического и географического видообразования?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В чем причина усложнения организмов в ходе эволюции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Какие формы борьбы в природе происходят наиболее остро и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Объясните общий механизм эволюци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лагодаря каким эволюционным изменениям насекомые достигли биологического прогресс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Какое значение имеет окраска зеленого кузнечика и в чем  его относительный характер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очему мутации и половое размножение ускоряют процесс эволюции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42:00Z</dcterms:created>
  <dc:creator>309</dc:creator>
  <dc:description/>
  <cp:keywords/>
  <dc:language>en-US</dc:language>
  <cp:lastModifiedBy>Ришат</cp:lastModifiedBy>
  <cp:lastPrinted>2014-05-10T09:18:00Z</cp:lastPrinted>
  <dcterms:modified xsi:type="dcterms:W3CDTF">2014-05-10T03:18:00Z</dcterms:modified>
  <cp:revision>12</cp:revision>
  <dc:subject/>
  <dc:title/>
</cp:coreProperties>
</file>