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цензия   на   программу  элективных курсов</w:t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дпрофильной подготовки  (профильного обучения)</w:t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71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МОУ-Малеевская СО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Название курса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Проектно-исследовательская деятельность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Разработчик программы (или ссылка на журнал, в котором напечатана программа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Истомина Т.М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ФИО учителя преподающего курс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Макаров Юрий Борисович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Оформление титульного листа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Продолжительность курс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35 час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Вид элективного курса (ориентационный или пробный для ППП,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Предметные, межпредметные, прикладные, социальные практики для ПО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прикладной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Соотношение лекции к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практи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firstLine="4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firstLine="456"/>
              <w:rPr/>
            </w:pPr>
            <w:r>
              <w:rPr/>
              <w:t>18: 18  (50% : 50% 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  <w:t>Правильность постановки цели курса (указать цель курса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Приобретение опыта проектной деятельности при работе с информационными объектами различного типа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Степень новизны для обучающихс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Информационный проект и информационная деятельность в различных сферах деятельности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Мотивирующий потенциал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Позволяет освоить признанную в настоящее время практико-ориентированную технологию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Полнота содержан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firstLine="4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firstLine="456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  <w:t>Соответствие содержания элективного курса  общей направленности профил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  <w:t>Методы обучен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rPr/>
            </w:pPr>
            <w:r>
              <w:rPr/>
              <w:t>Индивидуальные, коллективные, кооперативно-групповы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Наличие учебных и вспомога-тельных материалов для учителя и ученик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Система оценивания и зачета результатов освоения программы элективного курс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rPr/>
            </w:pPr>
            <w:r>
              <w:rPr/>
              <w:t>Текущий контроль, итоговый контроль (защита проекта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  <w:t>Какова доля самостоятельности ученика. (Учащиеся могут выбрать объект изучения, вид отчетных работ из предложенного перечня, литературу, по которой они будут готовить собственные работ, нельзя определить по программе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rPr/>
            </w:pPr>
            <w:r>
              <w:rPr/>
              <w:t xml:space="preserve"> </w:t>
            </w:r>
            <w:r>
              <w:rPr/>
              <w:t>Выбор темы проекта, компьютерный практикум, практические задания для самостоятельного выполнения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цензия   на   программу  элективных курсов</w:t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дпрофильной подготовки  (профильного обучения)</w:t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71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МОУ-Малеевская СО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Название курса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Проектно-исследовательская деятельность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Разработчик программы (или ссылка на журнал, в котором напечатана программа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Истомина Т.М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ФИО учителя преподающего курс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Макаров Юрий Борисович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Оформление титульного листа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Продолжительность курс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Вид элективного курса (ориентационный или пробный для ППП,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Предметные, межпредметные, прикладные, социальные практики для ПО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прикладной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Соотношение лекции к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практи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firstLine="4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firstLine="456"/>
              <w:rPr/>
            </w:pPr>
            <w:r>
              <w:rPr/>
              <w:t>12: 22  ( 35 % :  65 % 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  <w:t>Правильность постановки цели курса (указать цель курса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Приобретение опыта проектной деятельности при работе с информационными объектами различного типа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Степень новизны для обучающихс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Информационный проект и информационно- практическая  деятельность в различных сферах деятельности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Мотивирующий потенциал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Позволяет освоить признанную в настоящее время практико-ориентированную технологию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Полнота содержан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firstLine="4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firstLine="456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  <w:t>Соответствие содержания элективного курса  общей направленности профил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lineRule="auto" w:line="228"/>
              <w:ind w:firstLine="4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ind w:firstLine="456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  <w:t>Методы обучен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rPr/>
            </w:pPr>
            <w:r>
              <w:rPr/>
              <w:t>Индивидуальные, коллективные, кооперативно-групповы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Наличие учебных и вспомога-тельных материалов для учителя и ученик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Система оценивания и зачета результатов освоения программы элективного курс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rPr/>
            </w:pPr>
            <w:r>
              <w:rPr/>
              <w:t>Текущий контроль, итоговый контроль (защита проекта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right="-108" w:hanging="0"/>
              <w:rPr/>
            </w:pPr>
            <w:r>
              <w:rPr/>
              <w:t>Какова доля самостоятельности ученика. (Учащиеся могут выбрать объект изучения, вид отчетных работ из предложенного перечня, литературу, по которой они будут готовить собственные работ, нельзя определить по программе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28"/>
              <w:rPr/>
            </w:pPr>
            <w:r>
              <w:rPr/>
              <w:t xml:space="preserve"> </w:t>
            </w:r>
            <w:r>
              <w:rPr/>
              <w:t>Выбор темы проекта, компьютерный практикум, практические задания для самостоятельного вы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7:00Z</dcterms:created>
  <dc:creator>ЗамДирУР</dc:creator>
  <dc:description/>
  <cp:keywords/>
  <dc:language>en-US</dc:language>
  <cp:lastModifiedBy>ЮРИК</cp:lastModifiedBy>
  <cp:lastPrinted>2001-01-06T09:17:00Z</cp:lastPrinted>
  <dcterms:modified xsi:type="dcterms:W3CDTF">2000-12-31T21:51:00Z</dcterms:modified>
  <cp:revision>8</cp:revision>
  <dc:subject/>
  <dc:title>Рецензия   на   программу  элективных курсов</dc:title>
</cp:coreProperties>
</file>