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ДОВАЯ КОНТРОЛЬНАЯ РАБОТА</w:t>
        <w:tab/>
        <w:tab/>
        <w:t xml:space="preserve"> 8 КЛАСС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94"/>
        <w:gridCol w:w="1620"/>
        <w:gridCol w:w="1080"/>
        <w:gridCol w:w="900"/>
        <w:gridCol w:w="34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На «3»</w:t>
            </w:r>
          </w:p>
        </w:tc>
        <w:tc>
          <w:tcPr>
            <w:tcW w:w="10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) Распределите органы по системам органов:</w:t>
            </w:r>
          </w:p>
        </w:tc>
      </w:tr>
      <w:tr>
        <w:trPr>
          <w:trHeight w:val="24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моче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трах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суст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гипоф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слизистые обол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кора моз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печ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яи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носогл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мускула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истемы органов: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А – кровеносная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Б – дыхательная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В – пищеварительная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 – выделительная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Е – половая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Ж – опорно-двигательная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З – нервная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 – покро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 - эндокринна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бронх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адпоче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ко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семен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п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капилля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мозжеч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лоп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слюнные желе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альве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гортань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) Каковы меры первой помощи при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акрытом  переломе  гол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енозном кровоте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тепловом удар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ереломе ре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артериальном кровоте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ищевом отравлении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На «4»</w:t>
            </w:r>
          </w:p>
        </w:tc>
        <w:tc>
          <w:tcPr>
            <w:tcW w:w="10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)  Вместо точек проставьте нужные слова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белки, ускоряющие химические реакции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ервная клетка - …  имеет тело  и отростки - …и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ответная реакция организма на раздражения с помощью НС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клетки крови, переносящие кислород и  углекислый газ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мышца, отделяющая грудную полость от брюшной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 к органическим веществам относятся: 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самая крупная артерия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сосуды, по которым кровь идет от сердц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 препарат, содержащий убитые микробы называется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движное соединение костей – это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ещества, регулирующие процессы и переносимые кров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защитные белки называются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клетки крови, обеспечивающие свертывание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сосуды, по которым кровь идет к сердцу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способность организма защищать себя от заболеваний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 к неорганическим  веществам относятся 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 ритмичное колебание стенок сосудов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 кровь, лимфа и межклеточная жидкость образуют вместе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репарат, содержащий готовые антитела называется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легочные пузырьки называются…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FF"/>
                <w:sz w:val="20"/>
                <w:szCs w:val="20"/>
              </w:rPr>
              <w:t>4) А) Последовательно опишите движение крови по малому кругу</w:t>
            </w:r>
            <w:r>
              <w:rPr>
                <w:sz w:val="20"/>
                <w:szCs w:val="20"/>
              </w:rPr>
              <w:t>(откуда начинается, по каким сосудам какая кровь куда движется,  где заканчивается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4) А) Последовательно опишите движение крови по большому кругу</w:t>
            </w:r>
            <w:r>
              <w:rPr>
                <w:sz w:val="20"/>
                <w:szCs w:val="20"/>
              </w:rPr>
              <w:t xml:space="preserve"> (откуда начинается, по каким сосудам какая кровь куда движется,  где заканчивается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3089" w:leader="none"/>
                <w:tab w:val="left" w:pos="10992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Б) Установите последовательность этапов процесса пищеварения в организме человека</w:t>
            </w:r>
          </w:p>
          <w:p>
            <w:pPr>
              <w:pStyle w:val="Normal"/>
              <w:tabs>
                <w:tab w:val="clear" w:pos="708"/>
                <w:tab w:val="left" w:pos="109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сасывание простых органических веществ в кровь и лимфу через ворсинки</w:t>
            </w:r>
          </w:p>
          <w:p>
            <w:pPr>
              <w:pStyle w:val="Normal"/>
              <w:tabs>
                <w:tab w:val="clear" w:pos="708"/>
                <w:tab w:val="left" w:pos="109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еханическая обработка пищи в ротовой полости</w:t>
            </w:r>
          </w:p>
          <w:p>
            <w:pPr>
              <w:pStyle w:val="Normal"/>
              <w:tabs>
                <w:tab w:val="clear" w:pos="708"/>
                <w:tab w:val="left" w:pos="10992" w:leader="none"/>
              </w:tabs>
              <w:rPr/>
            </w:pPr>
            <w:r>
              <w:rPr>
                <w:sz w:val="20"/>
                <w:szCs w:val="20"/>
              </w:rPr>
              <w:t>3) начало расщепления белков и некоторых жиров в желудке</w:t>
            </w:r>
          </w:p>
          <w:p>
            <w:pPr>
              <w:pStyle w:val="Normal"/>
              <w:tabs>
                <w:tab w:val="clear" w:pos="708"/>
                <w:tab w:val="left" w:pos="109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даление непереваренных веществ из организма</w:t>
            </w:r>
          </w:p>
          <w:p>
            <w:pPr>
              <w:pStyle w:val="Normal"/>
              <w:tabs>
                <w:tab w:val="clear" w:pos="708"/>
                <w:tab w:val="left" w:pos="10992" w:leader="none"/>
              </w:tabs>
              <w:rPr/>
            </w:pPr>
            <w:r>
              <w:rPr>
                <w:sz w:val="20"/>
                <w:szCs w:val="20"/>
              </w:rPr>
              <w:t>5) начало расщепления крахмала ферментами слю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асщепление  сложных органических веществ до простых составляющих в тонком кишечнике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) выделение желчи и поджелудочного сока в двенадцатиперстную кишку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3089" w:leader="none"/>
                <w:tab w:val="left" w:pos="10992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2"/>
                <w:szCs w:val="22"/>
              </w:rPr>
              <w:t>В)Установите соответствие между функциями и отделами головного мозг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ординация движений, равновесие т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гуляция обмена веществ, терморегу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регуляция защитных рефлексов: кашля,  чих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егуляция поведения, мышления,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регуляция работы сердца, органов дыхания, пищева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регуляция тонуса мышц, осуществление ориентировочных рефлек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Отделы головного моз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долговатый моз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редний моз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омежуточный моз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зжеч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ередний мозг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а «5»</w:t>
            </w:r>
          </w:p>
        </w:tc>
        <w:tc>
          <w:tcPr>
            <w:tcW w:w="10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5) Ответьте на один вопрос (на выбор) – </w:t>
            </w:r>
            <w:r>
              <w:rPr>
                <w:b/>
                <w:color w:val="FF0000"/>
                <w:sz w:val="20"/>
                <w:szCs w:val="20"/>
              </w:rPr>
              <w:t>полный правильный ответ на один вопрос-5 баллов</w:t>
            </w:r>
          </w:p>
        </w:tc>
      </w:tr>
      <w:tr>
        <w:trPr>
          <w:trHeight w:val="11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к осуществляется нервная и гуморальная регуляция процессов в организм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кие инфекционные заболевания знаете и каковы основные меры их профилакти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пишите основные функции систем органов человека. Как их работа взаимосвязан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Напишите и обоснуйте  правила здорового образа жиз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ак реагирует организм человека  на повышение и понижение температуры  тела? Какие органы участвуют при этом?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аково значение крови в организме? Ответ обоснуйте исходя из состава кров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ем сходны и чем отличается ВНД человека и ВНД животных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Чем сходны и чем отличаются клетки человека. Напишите особенности строения  3-4 кл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еречислите факторы, отрицательно влияющие на здоровье человека и пути сохранени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Чем искусственный иммунитет отличается от естественного? Какие  факторы влияют на иммунитет?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Критерии оценки: мах балл </w:t>
      </w:r>
      <w:r>
        <w:rPr>
          <w:b/>
          <w:color w:val="FF0000"/>
          <w:sz w:val="20"/>
          <w:szCs w:val="20"/>
        </w:rPr>
        <w:t>11+6+10+ 5+5=37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На «2»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менее 18 баллов</w:t>
      </w:r>
      <w:r>
        <w:rPr>
          <w:b/>
          <w:sz w:val="20"/>
          <w:szCs w:val="20"/>
        </w:rPr>
        <w:t xml:space="preserve">. </w:t>
      </w:r>
      <w:r>
        <w:rPr>
          <w:b/>
          <w:color w:val="0000FF"/>
          <w:sz w:val="20"/>
          <w:szCs w:val="20"/>
        </w:rPr>
        <w:t>На  «3»-</w:t>
      </w:r>
      <w:r>
        <w:rPr>
          <w:b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18-24 балла</w:t>
      </w:r>
      <w:r>
        <w:rPr>
          <w:b/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FF"/>
          <w:sz w:val="20"/>
          <w:szCs w:val="20"/>
        </w:rPr>
        <w:t>а «4</w:t>
      </w:r>
      <w:r>
        <w:rPr>
          <w:b/>
          <w:sz w:val="20"/>
          <w:szCs w:val="20"/>
        </w:rPr>
        <w:t>» -</w:t>
      </w:r>
      <w:r>
        <w:rPr>
          <w:b/>
          <w:color w:val="FF0000"/>
          <w:sz w:val="20"/>
          <w:szCs w:val="20"/>
        </w:rPr>
        <w:t>25- 30 балла</w:t>
      </w:r>
      <w:r>
        <w:rPr>
          <w:b/>
          <w:sz w:val="20"/>
          <w:szCs w:val="20"/>
        </w:rPr>
        <w:t xml:space="preserve">, </w:t>
      </w:r>
      <w:r>
        <w:rPr>
          <w:b/>
          <w:color w:val="0000FF"/>
          <w:sz w:val="20"/>
          <w:szCs w:val="20"/>
        </w:rPr>
        <w:t>на «5»</w:t>
      </w:r>
      <w:r>
        <w:rPr>
          <w:b/>
          <w:sz w:val="20"/>
          <w:szCs w:val="20"/>
        </w:rPr>
        <w:t xml:space="preserve"> - </w:t>
      </w:r>
      <w:r>
        <w:rPr>
          <w:b/>
          <w:color w:val="FF0000"/>
          <w:sz w:val="20"/>
          <w:szCs w:val="20"/>
        </w:rPr>
        <w:t>более 30 баллов</w:t>
      </w:r>
    </w:p>
    <w:p>
      <w:pPr>
        <w:pStyle w:val="Normal"/>
        <w:jc w:val="center"/>
        <w:rPr/>
      </w:pPr>
      <w:r>
        <w:rPr/>
        <w:t>ГОДОВАЯ КОНТРОЛЬНАЯ РАБОТА</w:t>
        <w:tab/>
        <w:tab/>
        <w:t xml:space="preserve"> 8 КЛАСС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1080"/>
        <w:gridCol w:w="3960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3»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) Распределите органы по системам органов:</w:t>
            </w:r>
          </w:p>
        </w:tc>
      </w:tr>
      <w:tr>
        <w:trPr>
          <w:trHeight w:val="24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истемы орга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ровено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– дых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пищевар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– выдел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– пол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– опорно-двиг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– нер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– покро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эндокрин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Б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) Каковы меры первой помощи при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акрытом  переломе  гол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енозном кровоте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тепловом удар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ереломе ре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артериальном кровоте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ищевом отравлени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4»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)  Вместо точек проставьте нужные слова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ФЕР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ЕЙРОН , ДЕНТДИТЫ, АК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РЕФ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ЭРИТРОЦ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ДИАФРАГМА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 БЖУ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А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АРТ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 ВАКЦ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СУСТА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ГОРМ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АНТИТ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ТРОМБОЛЦ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ИММУН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 ВОДА И С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 ПУЛЬ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 ВНУТРЕННЮ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ЛЕЧЕБНАЯ СЫВОР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АЛЬВЕОЛЫ</w:t>
            </w:r>
          </w:p>
        </w:tc>
      </w:tr>
      <w:tr>
        <w:trPr>
          <w:trHeight w:val="7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FF"/>
                <w:sz w:val="20"/>
                <w:szCs w:val="20"/>
              </w:rPr>
              <w:t>Последовательно опишите движение крови по малому кругу: ПЖ—ЛА (в/к)—КЛ—ЛВ (а/к)-ЛП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FF"/>
                <w:sz w:val="20"/>
                <w:szCs w:val="20"/>
              </w:rPr>
              <w:t>Последовательно опишите движение крови по большому кругу ЛЖ—А (а/к)—КО—В (в/к)-пП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376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315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5»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5) Ответьте на один вопрос (на выбор)</w:t>
            </w:r>
          </w:p>
        </w:tc>
      </w:tr>
      <w:tr>
        <w:trPr>
          <w:trHeight w:val="11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к осуществляется нервная и гуморальная регуляция процессов в организм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кие инфекционные заболевания знаете и каковы основные меры их профилакти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пишите основные функции систем органов человека. Как их работа взаимосвязан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Напишите и обоснуйте  правила здорового образа жиз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ак реагирует организм человека  на повышение и понижение температуры  тела? Какие органы участвуют при этом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аково значение крови в организме? Ответ обоснуйте исходя из состава кров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ем сходны и чем отличается ВНД человека и ВНД животных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Чем сходны и чем отличаются клетки человека. Напишите особенности строения  3-4 кл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еречислите факторы, отрицательно влияющие на здоровье человека и пути сохранени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Чем искусственный иммунитет отличается от естественного? Какие  факторы влияют на иммунитет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Критерии оценки: мах балл </w:t>
      </w:r>
      <w:r>
        <w:rPr>
          <w:b/>
          <w:color w:val="FF0000"/>
          <w:sz w:val="20"/>
          <w:szCs w:val="20"/>
        </w:rPr>
        <w:t>11+6+10+ 5+5=37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На «2»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менее 18 баллов</w:t>
      </w:r>
      <w:r>
        <w:rPr>
          <w:b/>
          <w:sz w:val="20"/>
          <w:szCs w:val="20"/>
        </w:rPr>
        <w:t xml:space="preserve">. </w:t>
      </w:r>
      <w:r>
        <w:rPr>
          <w:b/>
          <w:color w:val="0000FF"/>
          <w:sz w:val="20"/>
          <w:szCs w:val="20"/>
        </w:rPr>
        <w:t>На  «3»-</w:t>
      </w:r>
      <w:r>
        <w:rPr>
          <w:b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18-24 балла</w:t>
      </w:r>
      <w:r>
        <w:rPr>
          <w:b/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FF"/>
          <w:sz w:val="20"/>
          <w:szCs w:val="20"/>
        </w:rPr>
        <w:t>а «4</w:t>
      </w:r>
      <w:r>
        <w:rPr>
          <w:b/>
          <w:sz w:val="20"/>
          <w:szCs w:val="20"/>
        </w:rPr>
        <w:t>» -</w:t>
      </w:r>
      <w:r>
        <w:rPr>
          <w:b/>
          <w:color w:val="FF0000"/>
          <w:sz w:val="20"/>
          <w:szCs w:val="20"/>
        </w:rPr>
        <w:t>25- 30 балла</w:t>
      </w:r>
      <w:r>
        <w:rPr>
          <w:b/>
          <w:sz w:val="20"/>
          <w:szCs w:val="20"/>
        </w:rPr>
        <w:t xml:space="preserve">, </w:t>
      </w:r>
      <w:r>
        <w:rPr>
          <w:b/>
          <w:color w:val="0000FF"/>
          <w:sz w:val="20"/>
          <w:szCs w:val="20"/>
        </w:rPr>
        <w:t>на «5»</w:t>
      </w:r>
      <w:r>
        <w:rPr>
          <w:b/>
          <w:sz w:val="20"/>
          <w:szCs w:val="20"/>
        </w:rPr>
        <w:t xml:space="preserve"> - </w:t>
      </w:r>
      <w:r>
        <w:rPr>
          <w:b/>
          <w:color w:val="FF0000"/>
          <w:sz w:val="20"/>
          <w:szCs w:val="20"/>
        </w:rPr>
        <w:t>более 30 бал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ОДОВАЯ КОНТРОЛЬНАЯ РАБОТА</w:t>
        <w:tab/>
        <w:tab/>
        <w:t xml:space="preserve"> 8 КЛАСС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720"/>
        <w:gridCol w:w="41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3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) Распределите органы по системам органов:</w:t>
            </w:r>
          </w:p>
        </w:tc>
      </w:tr>
      <w:tr>
        <w:trPr>
          <w:trHeight w:val="24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моче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трах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суст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гипоф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слизистые обол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кора моз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печ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яи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носогл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мускул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рга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ровено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– дых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пищевар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– выдел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– пол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– опорно-двиг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– нер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– покро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эндокрин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бронх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адпоче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ко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семен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п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капилля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мозжеч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лоп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слюнные желе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альве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гортан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) Каковы меры первой помощи при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акрытом  переломе  гол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енозном кровоте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тепловом удар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ереломе ре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артериальном кровоте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ищевом отравлен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)  Вместо точек проставьте нужные слова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белки, ускоряющие химические реакции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ервная клетка - …  имеет тело  и отростки - …и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ответная реакция организма на раздражения с помощью НС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клетки крови, переносящие кислород и  углекислый газ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мышца, отделяющая грудную полость от брюшной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 к органическим веществам относятся: 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самая крупная артерия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сосуды, по которым кровь идет от сердц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 препарат, содержащий убитые микробы называется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движное соединение костей – это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ещества, регулирующие процессы и переносимые кров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защитные белки называются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клетки крови, обеспечивающие свертывание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сосуды, по которым кровь идет к сердцу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способность организма защищать себя от заболеваний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 к неорганическим  веществам относятся 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 ритмичное колебание стенок сосудов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 кровь, лимфа и межклеточная жидкость образуют вместе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репарат, содержащий готовые антитела называется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легочные пузырьки называются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способность сердца ритмично сокращаться под влиянием импульсов, возникающих в самом сердце называется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большой  круг начинается в … и   по …(сосуды) …(какая) кровь идет к …., затем, ….кровь по …. идет в ….(камера серд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гуморальная регуляция осуществляется с помощь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работу внутренних  органов регулирует …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причиной рахита является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причиной куриной слепоты является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причиной микседемы является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анализаторы состоят из трех частей: 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малый круг начинается в … и   по …(сосуды) …(какая) кровь идет к …., затем, ….кровь по …. идет в ….(камера серд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нервная регуляция осуществляется с помощь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работу скелетных мышц регулирует …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высшим отделом нервной системы является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ВНД человека отличается от ВНД животных наличием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причиной сахарного диабета является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причиной базедовой болезни является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причиной гигантизма является …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Ответьте на один вопрос (на выбор)</w:t>
            </w:r>
          </w:p>
        </w:tc>
      </w:tr>
      <w:tr>
        <w:trPr>
          <w:trHeight w:val="11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к осуществляется нервная и гуморальная регуляция процессов в организм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кие инфекционные заболевания знаете и каковы основные меры их профилакти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пишите основные функции систем органов человека. Как их работа взаимосвязана?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аково значение крови в организме? Ответ обоснуйте исходя из состава кров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ем сходны и чем отличается ВНД человека и ВНД животны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з каких клеток образуются ткани и органы человека и чем  они сходны и чем отличаются различные клетки человека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18:00Z</dcterms:created>
  <dc:creator>Hom</dc:creator>
  <dc:description/>
  <cp:keywords/>
  <dc:language>en-US</dc:language>
  <cp:lastModifiedBy>Ришат</cp:lastModifiedBy>
  <cp:lastPrinted>2013-05-15T20:39:00Z</cp:lastPrinted>
  <dcterms:modified xsi:type="dcterms:W3CDTF">2013-05-15T14:40:00Z</dcterms:modified>
  <cp:revision>8</cp:revision>
  <dc:subject/>
  <dc:title>ГОДОВАЯ КОНТРОЛЬНАЯ РАБОТА</dc:title>
</cp:coreProperties>
</file>