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ОРЕЦ ДЕТСКОГО (ЮНОШЕСКОГО) ТВОР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гского района Санкт-Петербур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Социализация в классе домры»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по классу домры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еханова Полина Евген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ра занимает ведущее место в современном оркестре  русских народных инструментов. Обучение игре на этом инструменте и игра на нём в качестве сольного исполнителя, в составе ансамбля и оркестра позволяют учащемуся приобщиться к лучшим образцам отечественной и зарубежной музыкальной культуры. Всё это способствует формированию общей культуры человека, развитию личности, личностных качеств.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ависимо от возраста воспитанника, в процессе занятий  весь период обучения создаётся благоприятная среда общения среди учащихся. На 1-м году обучения детям нужно приобрести  начальные навыки игры на инструменте. освоить нотную грамоту. На этом этапе обучения ребёнок общается в основном с 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и концертмейстером. Для него они- новые взрослые люди, к которым нужно привыкнуть, установить определённый контакт. От педагога и концертмейстера ребёнок получает новые для него музыкальные знания, навыки игры на инструменте соло и с аккомпанементом. На занятиях педагогом и  концертмейстером создаётся благоприятная для ребёнка обстановка, он чувствует 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ее к себе отношение. Общение с другими детьми  происходит только во время концертов, зачётов, экзаменов и носит эпизодический характер. Но такое общение даёт ребёнку возможность обогатить свои знания о музыке, сравнить свои достижения с достижениями других, занимающихся в кружке, научиться находить контакт с детьми, которых он ещё не знает.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год обучения- начало коллективного  музицирования. Дети начинают играть в ансамбле и оркестре. Происходит постоянное общение с товарищами по кружку, общение через музыку. При коллективной игре ребёнок стремится быть не хуже других, у него появляется дух соревновательности. Благодаря постоянному общению с другими детьми в коллективе, появляются новые друзья,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коммуникативные навыки.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3-м году обучения у учащихся происходит осознание своей определённой роли в ансамбле, оркестре. Происходит  адаптация в музыкальном коллективе. Оркестр формирует такие качества как умение сотрудничать. Воспитывается чувство коллективизма, умение вести себя в коллективе, чувство поддержки и  взаимовыручки.</w:t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4-м и последующим  годах обучения у детей появляется ощущение своей значимости в коллективе. Вместе с этим, они осознанно стремятся применить свои полученные знания, умения за пределами кружка(студии).Они выступают в своей школе на классных и школьных мероприятиях, играют дома, когда собираются гости, участвуют в фестивалях и конкурсах. Всё это помогает им создать себе хорошую репутацию, более успешно общаться с разными людьми. Они формируют свою среду общения, построенную на интересах не только к музыке, но и стремлении познать культуру города. Дети посещают музеи, концерты, эстетически и нравственно разв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8:00Z</dcterms:created>
  <dc:creator>Toshiba</dc:creator>
  <dc:description/>
  <cp:keywords/>
  <dc:language>en-US</dc:language>
  <cp:lastModifiedBy>Toshiba</cp:lastModifiedBy>
  <dcterms:modified xsi:type="dcterms:W3CDTF">2013-09-02T10:29:00Z</dcterms:modified>
  <cp:revision>3</cp:revision>
  <dc:subject/>
  <dc:title/>
</cp:coreProperties>
</file>