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 по организации школьного питания</w:t>
      </w:r>
    </w:p>
    <w:p>
      <w:pPr>
        <w:pStyle w:val="Normal"/>
        <w:rPr/>
      </w:pPr>
      <w:r>
        <w:rPr/>
        <w:t>Доска полез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30.03.1999г. № 52-ФЗ «О санитарно-эпидемиологическом благополучии населения»</w:t>
        <w:tab/>
      </w:r>
    </w:p>
    <w:p>
      <w:pPr>
        <w:pStyle w:val="Normal"/>
        <w:rPr/>
      </w:pPr>
      <w:r>
        <w:rPr/>
        <w:t>Основные принципы организации питания детей и подростков в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2.01.2000г. № 29-ФЗ «О качестве и безопасности пищевых продуктов»</w:t>
        <w:tab/>
      </w:r>
    </w:p>
    <w:p>
      <w:pPr>
        <w:pStyle w:val="Normal"/>
        <w:rPr/>
      </w:pPr>
      <w:r>
        <w:rPr/>
        <w:t xml:space="preserve">Перечень пищевых продуктов, обогащенных витаминами и микроэлементами производимые на территории Оренбург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Ф от 10.07.1992г. № 3266-1 «Об образовании»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ые правила и нормативы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    sanpin 2409-08.rar</w:t>
        <w:tab/>
      </w:r>
    </w:p>
    <w:p>
      <w:pPr>
        <w:pStyle w:val="Normal"/>
        <w:rPr/>
      </w:pPr>
      <w:r>
        <w:rPr/>
        <w:t>Типовой рацион питания для детей и подростков в возрасте от 7-10 лет и от 11-17 лет, обучающихся в государственных общеобразовательных учреждениях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роб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3.2.1078-01 «Гигиенические требования безопасности и пищевой ценности пищевых продуктов»</w:t>
        <w:tab/>
      </w:r>
    </w:p>
    <w:p>
      <w:pPr>
        <w:pStyle w:val="Normal"/>
        <w:rPr/>
      </w:pPr>
      <w:r>
        <w:rPr/>
        <w:t>Перечень дезинфицирующих средств, разрешенных к приме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4.2.1178-02 «Гигиенические требования к условиям обучения в общеобразовательных учреждениях»</w:t>
        <w:tab/>
      </w:r>
    </w:p>
    <w:p>
      <w:pPr>
        <w:pStyle w:val="Normal"/>
        <w:rPr/>
      </w:pPr>
      <w:r>
        <w:rPr/>
        <w:t>Пейте дети молоко – будете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  <w:tab/>
      </w:r>
    </w:p>
    <w:p>
      <w:pPr>
        <w:pStyle w:val="Normal"/>
        <w:rPr/>
      </w:pPr>
      <w:r>
        <w:rPr/>
        <w:t>Питание и кари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3.2.1324-03 «Гигиенические требования к срокам годности и условиям хранения пищевых продуктов»</w:t>
        <w:tab/>
      </w:r>
    </w:p>
    <w:p>
      <w:pPr>
        <w:pStyle w:val="Normal"/>
        <w:rPr/>
      </w:pPr>
      <w:r>
        <w:rPr/>
        <w:t>Витамины в питании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3.2.1940-05 Организация детского питания»</w:t>
        <w:tab/>
      </w:r>
    </w:p>
    <w:p>
      <w:pPr>
        <w:pStyle w:val="Normal"/>
        <w:rPr/>
      </w:pPr>
      <w:r>
        <w:rPr/>
        <w:t>Особенности питания детей-спортс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<w:tab/>
      </w:r>
    </w:p>
    <w:p>
      <w:pPr>
        <w:pStyle w:val="Normal"/>
        <w:rPr/>
      </w:pPr>
      <w:r>
        <w:rPr/>
        <w:t>Обогащенные продукты как одно из решений проблемы нарушений питания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»</w:t>
        <w:tab/>
      </w:r>
    </w:p>
    <w:p>
      <w:pPr>
        <w:pStyle w:val="Normal"/>
        <w:rPr/>
      </w:pPr>
      <w:r>
        <w:rPr/>
        <w:t>Режим питания в детски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1.4.1116-02 «Питьевая вода. Гигиенические требования к качеству воды, расфасованной в емкости. Контроль качества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</w:t>
        <w:tab/>
      </w:r>
    </w:p>
    <w:p>
      <w:pPr>
        <w:pStyle w:val="Normal"/>
        <w:rPr/>
      </w:pPr>
      <w:r>
        <w:rPr/>
        <w:t>Пищевые отравления и их профил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ссортимент и условия реализации пищевых продуктов, предназначенных для дополнительного питания учащихся образовательных учреждений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ссортимент основных продуктов питания, рекомендуемых для использования в питании детей и подростков организованных коллективов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№ 0100/8605-07-34 «Примерные меню горячих школьных завтраков и обедов  для организации питания детей 7-11 и 11-18 лет в государственных образовательных учреждениях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№ 0100/8604-07-34 «Рекомендуемые среднесуточные наборы продуктов для питания детей 7-11 и 11-18 лет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№0100/8606-07-34 «Рекомендуемый ассортимент пищевых продуктов для реализации в школьных буфетах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физиологических потребностей в пищевых веществах и энергии для различных групп населения СССР (утв. Главным санитарным врачом СССР 28 мая 1991 г. N 5786-91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здрава РФ от 14 декабря 1999 г. N 444 «О мерах по профилактике заболеваний, связанных с дефицитом йода и других микронутриентов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Минздрава РФ от 23 июня 2003 г. N 13-16/42 «О направлении информационного письма «Об обеспечении общеобразовательных учреждений йодированной солью и пищевыми продуктами, обогащенными микронутриентами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по проведению профилактических мероприятий, направленных на охрану и укрепление здоровья обучающихся в общеобразовательных учреждениях (утв. Министерством здравоохранения и социального развития РФ 15 января 2008 г. N 206-ВС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нормативно-правовые акты Перечень основных действующих нормативных и методических документов по гигиене детей и подростков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 и приказы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лавного государственного санитарного врача РФ от 31 августа 2006 г. N 30 «Об организации питания детей в общеобразовательных учреждениях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лавного государственного санитарного врача РФ от 5 марта 2004 г. N 9 «О дополнительных мерах по профилактике заболеваний, обусловленных дефицитом микронутриентов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лавного государственного санитарного врача РФ от 16 сентября 2003 г. N 148 «О дополнительных мерах по профилактике заболеваний, обусловленных дефицитом железа в структуре питания населения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лавного государственного санитарного врача РФ от 5 мая 2003 г. N 91 «О мерах по профилактике заболеваний, обусловленных дефицитом железа в структуре питания населения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Федеральной службы по надзору в сфере защиты прав потребителей и благополучия человека от 27 февраля 2007 г. N 54 «О мерах по совершенствованию санитарно-эпидемиологического надзора за организацией питания в образовательных учреждениях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ая база по совершенствованию организации питания учащихся Оренбургской области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Оренбургской области от 23 декабря 2004 г. N 1664/271-III-ОЗ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Оренбургской области от 20 августа 2007 г. N 296-п «Об областной целевой программе «Совершенствование организации питания учащихся в общеобразовательных учреждениях области на 2008 - 2010 годы»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Губернатора Оренбургской области от 28 февраля 2008г. N 36-ук «О реализации экспериментального проекта по совершенствованию организации школьного питания»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35:00Z</dcterms:created>
  <dc:creator>Светлана</dc:creator>
  <dc:description/>
  <cp:keywords/>
  <dc:language>en-US</dc:language>
  <cp:lastModifiedBy>Светлана</cp:lastModifiedBy>
  <dcterms:modified xsi:type="dcterms:W3CDTF">2011-01-23T15:21:00Z</dcterms:modified>
  <cp:revision>2</cp:revision>
  <dc:subject/>
  <dc:title/>
</cp:coreProperties>
</file>