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олугодовая  контрольная работа    10</w:t>
      </w:r>
      <w:r>
        <w:rPr/>
        <w:t xml:space="preserve">  класс</w:t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74"/>
        <w:gridCol w:w="85"/>
        <w:gridCol w:w="816"/>
        <w:gridCol w:w="303"/>
        <w:gridCol w:w="496"/>
        <w:gridCol w:w="460"/>
        <w:gridCol w:w="442"/>
        <w:gridCol w:w="362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а «3»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 вариант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 вариант</w:t>
            </w:r>
          </w:p>
        </w:tc>
      </w:tr>
      <w:tr>
        <w:trPr>
          <w:trHeight w:val="2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1) К какой группе  веществ  относятся признаки и  вещества:</w:t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способны к самоудво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фер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участвуют в синтезе б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меют богатые энергией макроэргическ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ходят в состав ферментов, нужны для обмена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глюкоза, фруктоза, риб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растворяются только в бензине, ацетоне, эфи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имеют самые разнообразные функции и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хранители наследств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 в составе имеют нуклеотид  ураци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 – белк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 – липид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 – углевод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 – ДНК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– РНК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Е – А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Ж - витамин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бывают транспортные, рибосомные, информ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имеют 4вида  стру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являются универсальными источниками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нерастворимы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 имеют структуру в виде двойной спи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крахмал  и глико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жизненно важны для обмена веществ, бывают водо- и жирораствори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 состоят из амино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в составе имеют нуклеотид т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образуются в результате фотосин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</w:rPr>
              <w:t>2) Какому уровню организации жизни относится процесс?</w:t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осенние перелеты  ласточки бере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удвоение Д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щеварение соб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фотосинтез в хлоропла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 появление  озоновых д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движение крови по артер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пищевые связи между организмами  в  пресном водоем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 – молекулярны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 – клеточны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 – органо-тканево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 – организменны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 – популяционно-видово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Е – экосистем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0"/>
                <w:szCs w:val="20"/>
              </w:rPr>
              <w:t>Ж - биосферны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развитие парникового эфф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газообмен в ле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конкуренция  кабанов и лосей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интез и-РНК  на участке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 энергетический обмен в  митохондр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созревание плодов ябл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 движение импульсов по нервам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) Какому органоиду соответствуют признаки и функции?</w:t>
            </w:r>
          </w:p>
        </w:tc>
      </w:tr>
      <w:tr>
        <w:trPr>
          <w:trHeight w:val="9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 «4»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тоит из канальцев и труб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оид, где идет расщепление сложных веществ до про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еспечивают клетку энер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стоит из двух слоев липидов и б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имеются только в растительных кле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меют двойную мембрану с порами, содержат хромосомы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-ядро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- клеточный центр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- пластид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4-лизосом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-комплекс Гольдж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-митохондри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-ЭПС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-цитоплазм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-клеточные включения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-плазматическая  мемб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- рибосом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идкая среда внутри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аствует в делении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оит из дисковидных полостей и  пузы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ставляют собой гранулы белков, капельки жиров, крис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них синтезируются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есто хранения наследственной информации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)Клеткам каких  организмов соответствуют признаки – прокариотам (П), растениям (Р), животным (Ж), грибам (Г).</w:t>
            </w:r>
            <w:r>
              <w:rPr>
                <w:b/>
                <w:color w:val="800000"/>
                <w:sz w:val="20"/>
                <w:szCs w:val="20"/>
              </w:rPr>
              <w:t xml:space="preserve"> Признак может соответствовать  к нескольким из них.</w:t>
            </w:r>
          </w:p>
        </w:tc>
      </w:tr>
      <w:tr>
        <w:trPr>
          <w:trHeight w:val="9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леточная стенка содержит х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содержат кольцевую молекулу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в клетках имеются пласт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клетки имеют клеточный центр из двух центри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запасным углеводом в клетках является крах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 в клетках имеются рибос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клетки делятся путем мит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леточная стенка содержит клетча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не имеют клеточной ст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в клетке есть крупная  центральная вакуоль с клеточным с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 клетках отсутствуют мембранные органо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запасным углеводом в клетках является глико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клетки имеют плазматическую мембр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клетки не способны размножаться митозом</w:t>
            </w:r>
          </w:p>
        </w:tc>
      </w:tr>
      <w:tr>
        <w:trPr>
          <w:trHeight w:val="337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5) Ответьте на один вопрос (на выбор)</w:t>
            </w:r>
          </w:p>
        </w:tc>
      </w:tr>
      <w:tr>
        <w:trPr>
          <w:trHeight w:val="9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«5»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ие закономерности характерны для уровней организации жиз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ое вещество занимает в клетке важнейшее место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чему именно липиды являются составной частью клеточных мембра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В чем сходства и различия  углеводов и липид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чем сходство и различия митохондрий и хлороплас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чему клетку можно назвать единой системой?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ие свойства воды  определяют ее функции в клет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глеводы являются самыми распространенными  органическими  веществами в природе. Напишите особенности строения  молекул углеводов и общую форму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чем сходство и различия ДНК и РН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Каким образом взаимосвязаны белки и ДНК в живых организм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чем сходство и различия прокариот и эукариот и кто к ним относи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чему вирусы относят к живым организмам, но  выделяют их в отдельное царств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26:00Z</dcterms:created>
  <dc:creator>Hom</dc:creator>
  <dc:description/>
  <cp:keywords/>
  <dc:language>en-US</dc:language>
  <cp:lastModifiedBy>Kab107</cp:lastModifiedBy>
  <cp:lastPrinted>2012-12-17T07:55:00Z</cp:lastPrinted>
  <dcterms:modified xsi:type="dcterms:W3CDTF">2012-12-17T07:54:00Z</dcterms:modified>
  <cp:revision>9</cp:revision>
  <dc:subject/>
  <dc:title>Полугодовая  контрольная работа                   10  класс   </dc:title>
</cp:coreProperties>
</file>