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8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СЛЕДОВАТЕЛЬСКАЯ ДЕЯТЕЛЬНОСТЬ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ШКОЛЬНИКА КАК СРЕДСТВО 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АМОРЕАЛИЗАЦИИ ЕГО ЛИЧНОСТИ 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На основе опыта работы МКОУ «Сорочинская СОШ»)</w:t>
      </w:r>
    </w:p>
    <w:p>
      <w:pPr>
        <w:pStyle w:val="Style16"/>
        <w:shd w:fill="FFFFFF" w:val="clear"/>
        <w:spacing w:before="0" w:after="0"/>
        <w:ind w:firstLine="284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i/>
          <w:sz w:val="28"/>
          <w:szCs w:val="28"/>
          <w:shd w:fill="FFFFFF" w:val="clear"/>
        </w:rPr>
        <w:t>Т.И. Заморовская,</w:t>
      </w:r>
    </w:p>
    <w:p>
      <w:pPr>
        <w:pStyle w:val="Style16"/>
        <w:shd w:fill="FFFFFF" w:val="clear"/>
        <w:spacing w:before="0" w:after="0"/>
        <w:ind w:firstLine="284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руководитель школьного НОУ,</w:t>
      </w:r>
    </w:p>
    <w:p>
      <w:pPr>
        <w:pStyle w:val="Style16"/>
        <w:shd w:fill="FFFFFF" w:val="clear"/>
        <w:spacing w:before="0" w:after="0"/>
        <w:ind w:firstLine="284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КОУ «Сорочинская СОШ»</w:t>
      </w:r>
    </w:p>
    <w:p>
      <w:pPr>
        <w:pStyle w:val="Style16"/>
        <w:shd w:fill="FFFFFF" w:val="clear"/>
        <w:spacing w:before="0" w:after="0"/>
        <w:ind w:firstLine="284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алачинского района</w:t>
      </w:r>
    </w:p>
    <w:p>
      <w:pPr>
        <w:pStyle w:val="Style16"/>
        <w:shd w:fill="FFFFFF" w:val="clear"/>
        <w:spacing w:before="0" w:after="0"/>
        <w:ind w:firstLine="284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мской област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8FEFF" w:val="clear"/>
        </w:rPr>
      </w:pPr>
      <w:r>
        <w:rPr>
          <w:sz w:val="28"/>
          <w:szCs w:val="28"/>
        </w:rPr>
        <w:t>Одним из средств самореализации личности школьника является исследовательская деятельность.</w:t>
      </w:r>
      <w:r>
        <w:rPr>
          <w:color w:val="424242"/>
        </w:rPr>
        <w:t xml:space="preserve"> </w:t>
      </w:r>
      <w:r>
        <w:rPr>
          <w:sz w:val="28"/>
          <w:szCs w:val="28"/>
        </w:rPr>
        <w:t xml:space="preserve">Один из показателей личностного роста – развитие одаренности. </w:t>
      </w:r>
      <w:r>
        <w:rPr>
          <w:sz w:val="28"/>
          <w:szCs w:val="28"/>
          <w:shd w:fill="FFFFFF" w:val="clear"/>
        </w:rPr>
        <w:t>«Развивая себя, развиваешь общество» - тезис, отражающий признак нового соцзаказа. Это предполагает построение такого образовательного пространства, в котором каждый ученик школы сможет самореализоваться, найти себя в деле, почувствовать и прожить в школе «ситуацию успеха» в решении учебных проблем и ситуаций. [5]</w:t>
      </w:r>
      <w:r>
        <w:rPr>
          <w:sz w:val="28"/>
          <w:szCs w:val="28"/>
          <w:shd w:fill="F8FEFF" w:val="clear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иски способов разработки образовательных моделей, направленных</w:t>
      </w:r>
      <w:r>
        <w:rPr>
          <w:sz w:val="28"/>
          <w:szCs w:val="28"/>
          <w:shd w:fill="F8FEFF" w:val="clear"/>
        </w:rPr>
        <w:t xml:space="preserve"> </w:t>
      </w:r>
      <w:r>
        <w:rPr>
          <w:sz w:val="28"/>
          <w:szCs w:val="28"/>
          <w:shd w:fill="FFFFFF" w:val="clear"/>
        </w:rPr>
        <w:t>на выполнение нового соцзаказа, ведутся в различных школах. Наша школа – не исключение</w:t>
      </w:r>
      <w:r>
        <w:rPr>
          <w:sz w:val="28"/>
          <w:szCs w:val="28"/>
          <w:shd w:fill="F8FEFF" w:val="clear"/>
        </w:rPr>
        <w:t xml:space="preserve">. </w:t>
      </w:r>
      <w:r>
        <w:rPr>
          <w:sz w:val="28"/>
          <w:szCs w:val="28"/>
          <w:shd w:fill="FFFFFF" w:val="clear"/>
        </w:rPr>
        <w:t>Учитель не</w:t>
      </w:r>
      <w:r>
        <w:rPr>
          <w:sz w:val="28"/>
          <w:szCs w:val="28"/>
          <w:shd w:fill="F8FEFF" w:val="clear"/>
        </w:rPr>
        <w:t xml:space="preserve"> </w:t>
      </w:r>
      <w:r>
        <w:rPr>
          <w:sz w:val="28"/>
          <w:szCs w:val="28"/>
          <w:shd w:fill="FFFFFF" w:val="clear"/>
        </w:rPr>
        <w:t>может быть человеком не творческим, его не могут не волновать проблемы</w:t>
      </w:r>
      <w:r>
        <w:rPr>
          <w:sz w:val="28"/>
          <w:szCs w:val="28"/>
          <w:shd w:fill="F8FE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ложения сил одаренных детей. </w:t>
      </w:r>
      <w:r>
        <w:rPr>
          <w:sz w:val="28"/>
          <w:szCs w:val="28"/>
          <w:shd w:fill="F8FEFF" w:val="clear"/>
        </w:rPr>
        <w:t xml:space="preserve">Поэтому </w:t>
      </w:r>
      <w:r>
        <w:rPr>
          <w:sz w:val="28"/>
          <w:szCs w:val="28"/>
        </w:rPr>
        <w:t>основной  принцип работы с детьми - «Каждый талантливый ребенок должен быть замечен и поддержан» [1]. Главная задача педагога - создать каждому ребенку равные стартовые возможности для проявления одарен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8FEFF" w:val="clear"/>
        </w:rPr>
      </w:pPr>
      <w:r>
        <w:rPr>
          <w:sz w:val="28"/>
          <w:szCs w:val="28"/>
        </w:rPr>
        <w:t xml:space="preserve">С целью создания условий для творческой самореализации детей в школе успешно реализуется комплексно-целевая программа «Одаренные дети». Выявление одаренных детей проводится уже на первой ступени обучения школьников, на основе наблюдения, общения с родителями, изучения психологических особенностей, речи, памяти, мышления. С этими детьми проводится целенаправленная работа. В 5 - 9 классах способности учащихся развиваются и совершенствуются, а к 10-11 классам происходит формирование и развитие неординарных способностей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е учащихся более полно реализовать свои внутренние возможности исследователей привели к созданию в школе научного общества учащихся «Поиск». Разработана нормативно – правовая база. НОУ насчитывает 40 учащихся. Избраны руководители 10 секций,  составлены планы работы каждой секции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ят секциями квалифицированные, увлеченные люди. Экспертный совет НОУ изучает исследовательские работы и допускает их к участию в конференции.</w:t>
      </w:r>
      <w:r>
        <w:rPr>
          <w:rFonts w:cs="Times New Roman" w:ascii="Times New Roman" w:hAnsi="Times New Roman"/>
          <w:sz w:val="28"/>
          <w:szCs w:val="28"/>
        </w:rPr>
        <w:t xml:space="preserve"> В центре  процесса   лежит  личность ученика. Поэтому за основу взяты слова В. Сухомлинского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 школьнику нужно относиться не как к сосуду,</w:t>
      </w:r>
      <w:r>
        <w:rPr>
          <w:rFonts w:cs="Times New Roman" w:ascii="Times New Roman" w:hAnsi="Times New Roman"/>
          <w:sz w:val="28"/>
          <w:szCs w:val="28"/>
          <w:shd w:fill="F8FE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 предстоит наполнить информацией, а как к факелу, который</w:t>
      </w:r>
      <w:r>
        <w:rPr>
          <w:rFonts w:cs="Times New Roman" w:ascii="Times New Roman" w:hAnsi="Times New Roman"/>
          <w:sz w:val="28"/>
          <w:szCs w:val="28"/>
          <w:shd w:fill="F8FE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зажечь»[4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  к исследовательской работе заключены в словесной формуле -  «шесть П»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блема - планирование - поиск информации -  продукт – перспектива - 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Организация процесса познания именно таким путем завершается  практическим результатом, который можно увидеть,    осмыслить, применить в практической деятельности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секции организует процесс развития так, чтобы новые знания были открыты в процессе собствен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сначала он формирует интерес, потом создает ситуацию успеха (учит добывать новые знания и приобретать умения, затем учит наглядно демонстрировать полученные результаты), а после контролирует прирост знаний и умений ребенка. [2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ь - исследователь  учит школьников </w:t>
      </w: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информации, проводить их анализ, сопоставлять, обобщать, подтверждать теоретические материалы опытно-экспериментальными метод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планирует работу так, чтобы  ребёнок почувствовал себя</w:t>
      </w:r>
      <w:r>
        <w:rPr>
          <w:rFonts w:cs="Times New Roman" w:ascii="Times New Roman" w:hAnsi="Times New Roman"/>
          <w:sz w:val="28"/>
          <w:szCs w:val="28"/>
          <w:shd w:fill="F8FE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телем. [3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з носителя готовых знаний творческий учитель превращается в организатора и соучастника увлекательной поисковой, исследовательской работы. В  позиции сотрудничества учитель не навязывает свои идеи, а провоцирует познавательную самостоятельность и творческую активность.</w:t>
      </w: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н применяет  коллективные и индивидуальные формы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езультат готового продукта создаются сборники стихов, сказок, рассказов, буклетов. Выпускаются газеты, создаются проекты, исследовательские работы.  Школьники участвуют в сетевых проектах, в НПК различных уровней; публикуют свои работы во Всероссийских журналах и областных газетах; посещают музеи, театры, научные учреждения, библиотеки, выставки и друг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е общество учащихся явилось   самой результативной формой работы с одаренными детьми. За 10 лет работы школьного НОУ написано  210  исследовательских работ; подготовлено 145 лауреатов районной НПК, 55 лауреатов региональной конференции; 6 стипендиатов Губернатора Омской области; 2 ученика получили право побывать на Президентской елке.   Написаны серии исследовательских работ по краеведению, и для музея школы  созданы брошюры по темам: «Педагог в истории Сорочинской школы», «История исчезнувших деревень», «Дети войны» и многие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ясь исследовательской работой, ученики раскрывают свои лучшие, неожиданные качества, порой, скрытые в обычных учебных ситуациях. Самообразование для них становится естественной потребностью. Работа в НОУ укрепляет веру учащегося в собственные силы, в способность самостоятельно решать жизненные проблемы. Занятия исследовательской работой, участие в творческой деятельности дает возможность осознать свою значимость, принадлежность к творчеству, к большой науке, готовит личность, способную саморазвиваться и самосовершенствоваться. </w:t>
      </w:r>
      <w:r>
        <w:rPr>
          <w:rFonts w:cs="Times New Roman" w:ascii="Times New Roman" w:hAnsi="Times New Roman"/>
          <w:sz w:val="28"/>
          <w:szCs w:val="28"/>
        </w:rPr>
        <w:t>Потребность в выявлении «собственных Платонов и быстрых разумом Невтонов» существует в любом обществе. Это необходимо делать потому, что поиск новых талантов позволит сохранить интеллектуальную элиту государства, а стало быть, сохранит существование самого общества 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това Д. «Уникальным может стать каждый». Ж «Народное образование» №7 1995 г. С-2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Богоявленская Д.Б. Исследовательская деятельность как путь развития творческих способностей. /Сб.ст. - М., 2006. - С. 44-5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Дереклеева Н.И. Научно-исследовательская работа в школе. М.: Вербум-М, 2001.С-48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В.П., Попов В.Ч. «Учителю об одаренных детях». М.: 1997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нков А.И. «Одаренный ребенок в массовой школе». М.:, 2001г. Библиотека журнала «Директор школы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2:00Z</dcterms:created>
  <dc:creator>Ноутбук</dc:creator>
  <dc:description/>
  <cp:keywords/>
  <dc:language>en-US</dc:language>
  <cp:lastModifiedBy>Ноутбук</cp:lastModifiedBy>
  <dcterms:modified xsi:type="dcterms:W3CDTF">2013-04-16T09:32:00Z</dcterms:modified>
  <cp:revision>3</cp:revision>
  <dc:subject/>
  <dc:title/>
</cp:coreProperties>
</file>