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ГОДОВАЯ КОНТРОЛЬНАЯ РАБОТА</w:t>
      </w:r>
      <w:r>
        <w:rPr/>
        <w:t>. 6 КЛАСС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94"/>
        <w:gridCol w:w="720"/>
        <w:gridCol w:w="180"/>
        <w:gridCol w:w="866"/>
        <w:gridCol w:w="243"/>
        <w:gridCol w:w="411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а «3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) Какие процессы отображают рисунки? </w:t>
            </w:r>
            <w:r>
              <w:rPr>
                <w:b/>
                <w:color w:val="FF0000"/>
                <w:sz w:val="22"/>
                <w:szCs w:val="22"/>
              </w:rPr>
              <w:t>Для 1 варианта-нечетные, для 2 – четные цифры</w:t>
            </w:r>
          </w:p>
        </w:tc>
      </w:tr>
      <w:tr>
        <w:trPr>
          <w:trHeight w:val="31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00825" cy="206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825" cy="206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) Вместо точек проставьте нужные слова, термины:</w:t>
            </w:r>
          </w:p>
        </w:tc>
      </w:tr>
      <w:tr>
        <w:trPr>
          <w:trHeight w:val="1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организмы, которые могут сами синтезировать органические веще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рганизмы, которые живут за счет других организмов и приносят им вред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рганизмы, питающиеся за счет  взаимовыгод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цесс удаления из организма ненужных продуктов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рганизмы, употребляющие готовые органическ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 ответная реакция организма  с участием нер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остепенные и последовательные изменения в организме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-обмен веществ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- фотосинтез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- дыхание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- выделение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- автотрофы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- гетеротрофы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7- сапротрофы 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- паразиты</w:t>
            </w:r>
          </w:p>
          <w:p>
            <w:pPr>
              <w:pStyle w:val="Normal"/>
              <w:ind w:left="-108" w:right="-240" w:hanging="0"/>
              <w:jc w:val="both"/>
              <w:rPr/>
            </w:pPr>
            <w:r>
              <w:rPr>
                <w:color w:val="008000"/>
                <w:sz w:val="20"/>
                <w:szCs w:val="20"/>
              </w:rPr>
              <w:t>9- симбионты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- размножение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11- рефлекс  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- нервный импульс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- гормон</w:t>
            </w:r>
          </w:p>
          <w:p>
            <w:pPr>
              <w:pStyle w:val="Normal"/>
              <w:ind w:left="-108" w:right="-240" w:hanging="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-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А)организмы, питающиеся органическими веществами мертвых тел  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цесс синтеза органических веществ  из неорганических за счет энергии света 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В) воспроизведение себе подобных 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лавный признак живых организмов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цесс поступления кислорода и удаления углекислого газа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слабый электрический ток, возникающий в нервной клетке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вещество, которое переносится жидкостями и  регулирует  процесс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) Если утверждение верно, ставьте +, если нет -</w:t>
            </w:r>
          </w:p>
        </w:tc>
      </w:tr>
      <w:tr>
        <w:trPr>
          <w:trHeight w:val="31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 «4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Все водные животные дышат жабрами.</w:t>
            </w:r>
            <w:r>
              <w:rPr>
                <w:bCs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Растения, животные, грибы могут размножаться бесполым и половым путем, а бактерии только бесполым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ибы и животные по питанию  гетеротрофы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) Растения и грибы растут  всю жизнь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  Растения при дыхании поглощают углекислый газ и выделяют кислород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) Клубеньковые бактерии являются по питанию сапротрофами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)  </w:t>
            </w:r>
            <w:r>
              <w:rPr>
                <w:sz w:val="20"/>
                <w:szCs w:val="20"/>
              </w:rPr>
              <w:t>Основу обмена веществ составляют питание, дыхание и  размножение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) Нервная регуляция характерна только для животны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Все растения и сине-зеленые водоросли по питанию автотрофы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тосинтез у растений идет только на свету, а дыхание круглые сутки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Всем организмам для получения энергии нужен кислород.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се  животные развиваются с превращениям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У всех животных транспорт веществ идет  по кровеносным сосудам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6) Вегетативное размножение характерно для животных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ичиной сезонных изменений в жизни растений и животных является изменение  длины светового дня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Гуморальная регуляция  процессов может происходить     только у животных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4) Ответить на вопрос (на выбор)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 «5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174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ются особенности питания растений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174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значение имеет для организмов движение? Приведите пример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174" w:leader="none"/>
              </w:tabs>
              <w:ind w:left="6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енужные продукты обмена веществ должны удаляться из организм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174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оль играют растения в жизни других организмов?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74" w:leader="none"/>
              </w:tabs>
              <w:ind w:left="66" w:hanging="0"/>
              <w:jc w:val="both"/>
              <w:rPr/>
            </w:pPr>
            <w:r>
              <w:rPr>
                <w:sz w:val="20"/>
                <w:szCs w:val="20"/>
              </w:rPr>
              <w:t>5) На что тратят энергию растения, а на что- животные?  Откуда берется нужная  им энергия?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74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Чем отличается фотосинтез и дыхание у растений?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74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Чем бесполое размножение отличается от полового?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74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Чем отличается нервная регуляция от гуморальной?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1" w:leader="none"/>
                <w:tab w:val="left" w:pos="66" w:leader="none"/>
                <w:tab w:val="left" w:pos="243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е значение имеет обмен веществ для организмов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1" w:leader="none"/>
                <w:tab w:val="left" w:pos="66" w:leader="none"/>
                <w:tab w:val="left" w:pos="243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ем организмам нужен кислород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1" w:leader="none"/>
                <w:tab w:val="left" w:pos="66" w:leader="none"/>
                <w:tab w:val="left" w:pos="243" w:leader="none"/>
              </w:tabs>
              <w:ind w:left="66" w:hanging="0"/>
              <w:jc w:val="both"/>
              <w:rPr/>
            </w:pPr>
            <w:r>
              <w:rPr>
                <w:sz w:val="20"/>
                <w:szCs w:val="20"/>
              </w:rPr>
              <w:t>Чем питание животных отличается от питания растений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1" w:leader="none"/>
                <w:tab w:val="left" w:pos="66" w:leader="none"/>
                <w:tab w:val="left" w:pos="243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отличаются сапротрофы, паразиты и симбионты по питанию и чем они сходны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1" w:leader="none"/>
                <w:tab w:val="left" w:pos="66" w:leader="none"/>
                <w:tab w:val="left" w:pos="243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 рост отличается от развит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1" w:leader="none"/>
                <w:tab w:val="left" w:pos="66" w:leader="none"/>
                <w:tab w:val="left" w:pos="243" w:leader="none"/>
              </w:tabs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ганы дыхания есть у  животны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  <w:tab w:val="left" w:pos="2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развитие с полным и неполным превращением у животны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 виды и формы движения встречаются у животных? Приведите примеры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Критерии оценки: </w:t>
      </w:r>
      <w:r>
        <w:rPr>
          <w:b/>
          <w:color w:val="0000FF"/>
        </w:rPr>
        <w:t>Максимальный балл – 4+ 7 + 8 + 5= 24</w:t>
      </w:r>
    </w:p>
    <w:p>
      <w:pPr>
        <w:pStyle w:val="Normal"/>
        <w:rPr>
          <w:b/>
          <w:b/>
        </w:rPr>
      </w:pPr>
      <w:r>
        <w:rPr>
          <w:b/>
        </w:rPr>
        <w:t>На «2»</w:t>
      </w:r>
      <w:r>
        <w:rPr>
          <w:b/>
          <w:color w:val="FF0000"/>
        </w:rPr>
        <w:t xml:space="preserve"> </w:t>
      </w:r>
      <w:r>
        <w:rPr>
          <w:b/>
        </w:rPr>
        <w:t>- менее 10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>На «3»-</w:t>
      </w:r>
      <w:r>
        <w:rPr>
          <w:b/>
          <w:color w:val="FF0000"/>
        </w:rPr>
        <w:t xml:space="preserve"> </w:t>
      </w:r>
      <w:r>
        <w:rPr>
          <w:b/>
          <w:color w:val="008000"/>
        </w:rPr>
        <w:t>11- 16 бал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На «4» -17- 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 «5» - более 20 баллов</w:t>
      </w:r>
    </w:p>
    <w:p>
      <w:pPr>
        <w:pStyle w:val="Normal"/>
        <w:jc w:val="center"/>
        <w:rPr/>
      </w:pPr>
      <w:r>
        <w:rPr>
          <w:b/>
          <w:color w:val="FF0000"/>
        </w:rPr>
        <w:t>ОТВЕТЫ ГОДОВОЙ КОНТРОЛЬНОЙ РАБОТ</w:t>
      </w:r>
      <w:r>
        <w:rPr/>
        <w:t>Ы. 6 КЛАСС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94"/>
        <w:gridCol w:w="720"/>
        <w:gridCol w:w="93"/>
        <w:gridCol w:w="87"/>
        <w:gridCol w:w="866"/>
        <w:gridCol w:w="243"/>
        <w:gridCol w:w="411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а «3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) Какие процессы отображают рисунки? </w:t>
            </w:r>
            <w:r>
              <w:rPr>
                <w:b/>
                <w:color w:val="FF0000"/>
                <w:sz w:val="22"/>
                <w:szCs w:val="22"/>
              </w:rPr>
              <w:t>Для 1 варианта-нечетные, для 2 – четные цифры</w:t>
            </w:r>
          </w:p>
        </w:tc>
      </w:tr>
      <w:tr>
        <w:trPr>
          <w:trHeight w:val="31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00825" cy="206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825" cy="206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ФОТОСИНТ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ОБМЕН ВЕЩЕ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РАЗВИТИЕ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ДЫХ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ВЫ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РАЗМНОЖЕНИЕ</w:t>
            </w:r>
          </w:p>
        </w:tc>
      </w:tr>
      <w:tr>
        <w:trPr>
          <w:trHeight w:val="1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) Вместо точек проставьте нужные слова, термины:</w:t>
            </w:r>
          </w:p>
        </w:tc>
      </w:tr>
      <w:tr>
        <w:trPr>
          <w:trHeight w:val="1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мы, которые могут сами синтезировать органические веществ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 xml:space="preserve">организмы, которые живут за счет других организмов и приносят им вред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</w:rPr>
              <w:t xml:space="preserve"> организмы, питающиеся за счет  взаимовыгодных отно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процесс удаления из организма ненужных продуктов об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 xml:space="preserve"> организмы, употребляющие готовые органические ве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)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 xml:space="preserve"> ответная реакция организма  с участием нерв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</w:t>
            </w: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постепенные и последовательные изменения в организме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-обмен веществ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- фотосинтез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- дыхание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- выделение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- автотрофы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- гетеротрофы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7- сапротрофы 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- паразиты</w:t>
            </w:r>
          </w:p>
          <w:p>
            <w:pPr>
              <w:pStyle w:val="Normal"/>
              <w:ind w:left="-108" w:right="-240" w:hanging="0"/>
              <w:jc w:val="both"/>
              <w:rPr/>
            </w:pPr>
            <w:r>
              <w:rPr>
                <w:color w:val="008000"/>
                <w:sz w:val="20"/>
                <w:szCs w:val="20"/>
              </w:rPr>
              <w:t>9- симбионты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- размножение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11- рефлекс  </w:t>
            </w:r>
          </w:p>
          <w:p>
            <w:pPr>
              <w:pStyle w:val="Normal"/>
              <w:ind w:left="-108" w:right="-240" w:hanging="0"/>
              <w:jc w:val="both"/>
              <w:rPr/>
            </w:pPr>
            <w:r>
              <w:rPr>
                <w:color w:val="008000"/>
                <w:sz w:val="20"/>
                <w:szCs w:val="20"/>
              </w:rPr>
              <w:t>12- нервный импульс</w:t>
            </w:r>
          </w:p>
          <w:p>
            <w:pPr>
              <w:pStyle w:val="Normal"/>
              <w:ind w:left="-108" w:right="-24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- гормон</w:t>
            </w:r>
          </w:p>
          <w:p>
            <w:pPr>
              <w:pStyle w:val="Normal"/>
              <w:ind w:left="-108" w:right="-240" w:hanging="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-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 xml:space="preserve">организмы, питающиеся органическими веществами мертвых тел  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процесс синтеза органических веществ  из неорганических за счет энергии света 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</w:rPr>
              <w:t xml:space="preserve">воспроизведение себе подобных 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главный признак живых организмов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 xml:space="preserve"> процесс поступления кислорода и удаления углекислого газа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 xml:space="preserve">Е)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слабый электрический ток, возникающий в нервной клетке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</w:t>
            </w: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вещество, которое переносится жидкостями и  регулирует  процесс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) Если утверждение верно, ставьте +, если нет -</w:t>
            </w:r>
          </w:p>
        </w:tc>
      </w:tr>
      <w:tr>
        <w:trPr>
          <w:trHeight w:val="31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 «4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</w:t>
            </w:r>
            <w:r>
              <w:rPr>
                <w:b/>
                <w:color w:val="FF0000"/>
              </w:rPr>
              <w:t>-</w:t>
            </w:r>
            <w:r>
              <w:rPr>
                <w:bCs/>
                <w:sz w:val="20"/>
                <w:szCs w:val="20"/>
              </w:rPr>
              <w:t xml:space="preserve"> Все водные животные дышат жабрами.</w:t>
            </w:r>
            <w:r>
              <w:rPr>
                <w:bCs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b/>
                <w:color w:val="FF0000"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Растения, животные, грибы могут размножаться бесполым и половым путем, а бактерии только бесполым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Грибы и животные по питанию  гетеротрофы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) </w:t>
            </w:r>
            <w:r>
              <w:rPr>
                <w:b/>
                <w:color w:val="FF0000"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 xml:space="preserve">Растения и грибы растут  всю жизнь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>5)</w:t>
            </w:r>
            <w:r>
              <w:rPr>
                <w:b/>
                <w:color w:val="FF0000"/>
              </w:rPr>
              <w:t xml:space="preserve"> -</w:t>
            </w:r>
            <w:r>
              <w:rPr>
                <w:bCs/>
                <w:sz w:val="20"/>
                <w:szCs w:val="20"/>
              </w:rPr>
              <w:t xml:space="preserve">  Растения при дыхании поглощают углекислый газ и выделяют кислор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) </w:t>
            </w:r>
            <w:r>
              <w:rPr>
                <w:b/>
                <w:color w:val="FF0000"/>
              </w:rPr>
              <w:t>-</w:t>
            </w:r>
            <w:r>
              <w:rPr>
                <w:bCs/>
                <w:sz w:val="20"/>
                <w:szCs w:val="20"/>
              </w:rPr>
              <w:t xml:space="preserve">Клубеньковые бактерии являются по питанию сапротрофами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) </w:t>
            </w:r>
            <w:r>
              <w:rPr>
                <w:b/>
                <w:color w:val="FF000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у обмена веществ составляют питание, дыхание и  размножение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  <w:r>
              <w:rPr>
                <w:b/>
                <w:color w:val="FF0000"/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</w:rPr>
              <w:t xml:space="preserve"> Нервная регуляция характерна только для животных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color w:val="FF0000"/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</w:rPr>
              <w:t xml:space="preserve"> Все растения и сине-зеленые водоросли по питанию автотрофы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color w:val="FF0000"/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</w:rPr>
              <w:t>Фотосинтез у растений идет только на свету, а дыхание круглые сутки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) </w:t>
            </w:r>
            <w:r>
              <w:rPr>
                <w:b/>
                <w:color w:val="FF0000"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 xml:space="preserve">Всем организмам для получения энергии нужен кислород.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color w:val="FF0000"/>
              </w:rPr>
              <w:t>-</w:t>
            </w:r>
            <w:r>
              <w:rPr>
                <w:sz w:val="20"/>
                <w:szCs w:val="20"/>
              </w:rPr>
              <w:t>Все  животные развиваются с превращениям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b/>
                <w:color w:val="FF0000"/>
              </w:rPr>
              <w:t xml:space="preserve"> -</w:t>
            </w:r>
            <w:r>
              <w:rPr>
                <w:sz w:val="20"/>
                <w:szCs w:val="20"/>
              </w:rPr>
              <w:t>У всех животных транспорт веществ идет  по кровеносным сосудам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/>
                <w:color w:val="FF0000"/>
              </w:rPr>
              <w:t>-</w:t>
            </w:r>
            <w:r>
              <w:rPr>
                <w:sz w:val="20"/>
                <w:szCs w:val="20"/>
              </w:rPr>
              <w:t xml:space="preserve">Вегетативное размножение характерно для животных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b/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Причиной сезонных изменений в жизни растений и животных является изменение  длины светового дня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b/>
                <w:color w:val="FF0000"/>
              </w:rPr>
              <w:t>-</w:t>
            </w:r>
            <w:r>
              <w:rPr>
                <w:sz w:val="20"/>
                <w:szCs w:val="20"/>
              </w:rPr>
              <w:t>Гуморальная регуляция  процессов может происходить     только у животных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4) Ответить на вопрос (на выбор)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ются особенности питания растен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значение имеет для организмов движение? Приведите пример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чему ненужные продукты обмена веществ должны удаляться из организм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оль играют растения в жизни других организм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что тратят энергию растения, а на что- животные?  Откуда берется нужная  им энерг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фотосинтез и дыхание у растен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бесполое размножение отличается от полового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нервная регуляция от гуморальной?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значение имеет обмен веществ для организмов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м организмам нужен кислород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1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м питание животных отличается от питания растений 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отличаются сапротрофы, паразиты и симбионты по питанию и чем они сходны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ост отличается от развития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рганы дыхания есть у  животных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" w:leader="none"/>
                <w:tab w:val="left" w:pos="2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развитие с полным и неполным превращением у животных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 виды и формы движения встречаются у животных? Приведите примеры</w:t>
            </w:r>
          </w:p>
        </w:tc>
      </w:tr>
    </w:tbl>
    <w:p>
      <w:pPr>
        <w:pStyle w:val="Normal"/>
        <w:rPr/>
      </w:pPr>
      <w:r>
        <w:rPr>
          <w:b/>
        </w:rPr>
        <w:t>На «2»</w:t>
      </w:r>
      <w:r>
        <w:rPr>
          <w:b/>
          <w:color w:val="FF0000"/>
        </w:rPr>
        <w:t xml:space="preserve"> </w:t>
      </w:r>
      <w:r>
        <w:rPr>
          <w:b/>
        </w:rPr>
        <w:t xml:space="preserve">- менее 10 баллов </w:t>
      </w:r>
      <w:r>
        <w:rPr>
          <w:b/>
          <w:color w:val="008000"/>
        </w:rPr>
        <w:t>На «3»-</w:t>
      </w:r>
      <w:r>
        <w:rPr>
          <w:b/>
          <w:color w:val="FF0000"/>
        </w:rPr>
        <w:t xml:space="preserve"> </w:t>
      </w:r>
      <w:r>
        <w:rPr>
          <w:b/>
          <w:color w:val="008000"/>
        </w:rPr>
        <w:t xml:space="preserve">11- 16 баллов </w:t>
      </w:r>
      <w:r>
        <w:rPr>
          <w:b/>
          <w:color w:val="0000FF"/>
        </w:rPr>
        <w:t xml:space="preserve">На «4» -17- 19 </w:t>
      </w:r>
      <w:r>
        <w:rPr>
          <w:b/>
          <w:color w:val="FF0000"/>
        </w:rPr>
        <w:t>На «5» - более 20 балл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9:00Z</dcterms:created>
  <dc:creator>!</dc:creator>
  <dc:description/>
  <cp:keywords/>
  <dc:language>en-US</dc:language>
  <cp:lastModifiedBy>Ришат</cp:lastModifiedBy>
  <cp:lastPrinted>2014-05-03T10:15:00Z</cp:lastPrinted>
  <dcterms:modified xsi:type="dcterms:W3CDTF">2014-05-12T13:51:00Z</dcterms:modified>
  <cp:revision>10</cp:revision>
  <dc:subject/>
  <dc:title/>
</cp:coreProperties>
</file>