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Организация Wi-Fi сети</w:t>
      </w:r>
      <w:r>
        <w:rPr/>
        <w:br/>
        <w:t>Все далее написанное гарантированно работает в здании типа «самолетик», изображенном на фотографии. В зданиях старой постройки такая схема может не работать и точек доступа может потребоваться больш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ля создания сети использовали точку доступа WLAN D-Link DWL-2100AP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 xml:space="preserve">Смотрите описание </w:t>
      </w:r>
      <w:hyperlink r:id="rId4" w:tgtFrame="_blank">
        <w:r>
          <w:rPr>
            <w:rStyle w:val="InternetLink"/>
          </w:rPr>
          <w:t>http://www.dlink.ru/ru/products/7/243.html</w:t>
        </w:r>
      </w:hyperlink>
      <w:r>
        <w:rPr/>
        <w:t>. Радиус действия этой точки доступа - 50 м на открытом пространстве. Рекомендуемое количество подключений к одной точке доступа - 25 компьютеров (но данная точка легко держит и 30 компьютеров). Естественно, бетонные стены и перекрытия ограничивают возможность данного устройства. Ниже изображенная схема расположения точек доступа была получена опытным пут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Все точки доступа расположены на 2-м этаже.</w:t>
      </w:r>
      <w:r>
        <w:rPr/>
        <w:t xml:space="preserve"> Поэтому радиуса действия хватает, чтобы обеспечить связь на 1-м и 3-м этажах. 4-я точка доступа обеспечивает связь в актовом зале.</w:t>
        <w:br/>
        <w:br/>
        <w:t xml:space="preserve">Как настраивать саму точку можно прочитать </w:t>
      </w:r>
      <w:hyperlink r:id="rId6" w:tgtFrame="_blank">
        <w:r>
          <w:rPr>
            <w:rStyle w:val="InternetLink"/>
          </w:rPr>
          <w:t>http://ftp.dlink.ru/pub/Wireless/DWL-2100A...IG_1.03_RUS.pdf</w:t>
        </w:r>
      </w:hyperlink>
      <w:r>
        <w:rPr/>
        <w:t>. Точкам присваиваются индивидуальные IP адреса (по умолчанию у всех точек доступа IP 192.168.0.50). Чтобы не было конфликтов IP адресов настраивать можно попеременно подключая к одному компьютеру (кросс кабелем), а затем уже подключать в локальную сеть. Все компьютеры в локальной сети (стационарные и мобильные) имеют фиксированные IP адреса, что позволяет контролировать иные подключения (через коммуникаторы, PSP и т 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link.ru/ru/products/7/243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tp.dlink.ru/pub/Wireless/DWL-2100AP/Description/DWL-2100AP_A4_QIG_1.03_RUS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02:00Z</dcterms:created>
  <dc:creator>Admin</dc:creator>
  <dc:description/>
  <cp:keywords/>
  <dc:language>en-US</dc:language>
  <cp:lastModifiedBy>Admin</cp:lastModifiedBy>
  <dcterms:modified xsi:type="dcterms:W3CDTF">2011-05-21T14:03:00Z</dcterms:modified>
  <cp:revision>1</cp:revision>
  <dc:subject/>
  <dc:title>Организация Wi-Fi сети</dc:title>
</cp:coreProperties>
</file>