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в пр.10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0 увеличить в 2 раза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14 вычесть 4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42 вычесть0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13 прибавить 3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25 прибавить 0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37 уменьшить на 7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5 уменьшить в 3 раза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4 уменьшить в 2 раза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5 увеличить на 2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6 увеличить на 3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5 увеличить в 2 раза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7 увеличить в 3 раза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в пр.10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0 увеличить в 2 раза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14 вычесть 4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42 вычесть0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13 прибавить 3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25 прибавить 0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37 уменьшить на 7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5 уменьшить в 3 раза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4 уменьшить в 2 раза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15 увеличить на 2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6 увеличить на 3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5 увеличить в 2 раза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7 увеличить в 3 раза, буд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 пределах 100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72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сятков в числе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сятков в числе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отен в числе 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отен в числе 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ледует за числом 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ледует за числом 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представить в виде суммы разрядных слагаемы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80+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80+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80+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+7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пропущено: 369,…,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числом находится числ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 пределах 100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72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сятков в числе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сятков в числе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отен в числе 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отен в числе 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ледует за числом 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ледует за числом 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представить в виде суммы разрядных слагаемы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80+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80+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80+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+7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пропущено: 369,…,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д числом 440 находится числ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 пределах 10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2"/>
        <w:gridCol w:w="930"/>
        <w:gridCol w:w="1080"/>
        <w:gridCol w:w="2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отни 1 десяток 8 единиц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тен 7 единиц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ня 6 десятков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отен 3 единицы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тни 9 единиц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ня 1 десяток 0 единиц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-это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сятков 8 единиц 3 сот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отен 8 десятков 3 еди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отен 6 десятков 3 еди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 это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тни 8 десятков 0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тни 0 десятков 8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тни 0 десятков 0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- это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тен 2 единицы 4 десятка</w:t>
            </w:r>
          </w:p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тен 2 десятка 4 единицы</w:t>
            </w:r>
          </w:p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тни 5 десятков 4 единиц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 пределах 10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2"/>
        <w:gridCol w:w="930"/>
        <w:gridCol w:w="1080"/>
        <w:gridCol w:w="2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отни 1 десяток 8 единиц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тен 7 единиц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ня 6 десятков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отен 3 единицы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тни 9 единиц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ня 1 десяток 0 единиц- э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-это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сятков 8 единиц 3 сот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отен 8 десятков 3 еди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отен 6 десятков 3 еди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 это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тни 8 десятков 0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тни 0 десятков 8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тни 0 десятков 0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- это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тен 2 единицы 4 десятка</w:t>
            </w:r>
          </w:p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тен 2 десятка 4 единицы</w:t>
            </w:r>
          </w:p>
          <w:p>
            <w:pPr>
              <w:pStyle w:val="Normal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тни 5 десятков 4 единиц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 пределах 1000. Какое число пропущено.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87"/>
        <w:gridCol w:w="1083"/>
        <w:gridCol w:w="1324"/>
        <w:gridCol w:w="1430"/>
      </w:tblGrid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0" w:firstLine="2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,60,80,100,120,…,160, 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,17,19, …,23,25, 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,22,…,26, 28, 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5, 40, 45, …, 55, 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90, 100, …, 120, 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6, 29, …, 35, 38, 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120, 160, …, 240, 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 150, 180, …, 240, 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 300, 350, …, 450,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90, 135, …, 225, 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 пределах 1000. Какое число пропущено.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87"/>
        <w:gridCol w:w="1083"/>
        <w:gridCol w:w="1324"/>
        <w:gridCol w:w="1430"/>
      </w:tblGrid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0" w:firstLine="2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,60,80,100,120,…,160, 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,17,19, …,23,25, 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,22,…,26, 28, 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5, 40, 45, …, 55, 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90, 100, …, 120, 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6, 29, …, 35, 38, 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120, 160, …, 240, 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 150, 180, …, 240, 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 300, 350, …, 450,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90, 135, …, 225, 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 пределах 1000. Какое число пропущено.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87"/>
        <w:gridCol w:w="1083"/>
        <w:gridCol w:w="1324"/>
        <w:gridCol w:w="1430"/>
      </w:tblGrid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0" w:firstLine="2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40,60,80,100,120,…,160, 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,17,19, …,23,25, 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,22,…,26, 28, 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5, 40, 45, …, 55, 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90, 100, …, 120, 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6, 29, …, 35, 38, 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120, 160, …, 240, 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 150, 180, …, 240, 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 300, 350, …, 450,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90, 135, …, 225, 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длины, массы                                     меры длины, мас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3"/>
        <w:gridCol w:w="1256"/>
        <w:gridCol w:w="1017"/>
        <w:gridCol w:w="778"/>
        <w:gridCol w:w="2153"/>
        <w:gridCol w:w="14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кг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ц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нтн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кг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нтне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гра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с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ме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ме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д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д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циме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с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циме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нтиме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антиме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м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ложение и вычитание круглых десятков и сотен</w:t>
      </w:r>
    </w:p>
    <w:tbl>
      <w:tblPr>
        <w:tblW w:w="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720"/>
        <w:gridCol w:w="7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7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3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3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2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-6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4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+32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5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-4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3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+5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+6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4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14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  <w:t>Сложение и вычитание круглых десятков и сотен</w:t>
      </w:r>
    </w:p>
    <w:tbl>
      <w:tblPr>
        <w:tblW w:w="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720"/>
        <w:gridCol w:w="7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7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3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3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2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-6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4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+32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5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-4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3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+5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+6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4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14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  <w:t>Сложение и вычитание круглых десятков и сотен</w:t>
      </w:r>
    </w:p>
    <w:tbl>
      <w:tblPr>
        <w:tblW w:w="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720"/>
        <w:gridCol w:w="7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7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3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3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2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-6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4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+32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5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-4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3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+5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+6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4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14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ые дроби</w:t>
      </w:r>
    </w:p>
    <w:tbl>
      <w:tblPr>
        <w:tblW w:w="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20"/>
        <w:gridCol w:w="162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</w:t>
            </w:r>
          </w:p>
          <w:p>
            <w:pPr>
              <w:pStyle w:val="Normal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</w:t>
            </w:r>
          </w:p>
          <w:p>
            <w:pPr>
              <w:pStyle w:val="Normal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числитель нужно записать, чтобы дробь была правильной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наменатель нужно записать, чтобы дробь была правильной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числитель нужно записать, чтобы дробь была неправильной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наменатель нужно записать, чтобы дробь была неправильной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ыкновенные дроби</w:t>
      </w:r>
    </w:p>
    <w:tbl>
      <w:tblPr>
        <w:tblW w:w="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20"/>
        <w:gridCol w:w="162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</w:t>
            </w:r>
          </w:p>
          <w:p>
            <w:pPr>
              <w:pStyle w:val="Normal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</w:t>
            </w:r>
          </w:p>
          <w:p>
            <w:pPr>
              <w:pStyle w:val="Normal"/>
              <w:rPr/>
            </w:pPr>
            <w:r>
              <w:rPr/>
              <w:t>неправильна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числитель нужно записать, чтобы дробь была правильной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наменатель нужно записать, чтобы дробь была правильной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числитель нужно записать, чтобы дробь была неправильной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наменатель нужно записать, чтобы дробь была неправильной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кругление чисел</w:t>
      </w:r>
    </w:p>
    <w:p>
      <w:pPr>
        <w:pStyle w:val="Normal"/>
        <w:rPr/>
      </w:pPr>
      <w:r>
        <w:rPr/>
        <w:t xml:space="preserve"> </w:t>
      </w:r>
      <w:r>
        <w:rPr/>
        <w:t>до десятков, сотен.</w:t>
      </w:r>
    </w:p>
    <w:tbl>
      <w:tblPr>
        <w:tblW w:w="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2"/>
        <w:gridCol w:w="636"/>
        <w:gridCol w:w="636"/>
        <w:gridCol w:w="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деся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сот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  <w:t>Округление чисел</w:t>
      </w:r>
    </w:p>
    <w:p>
      <w:pPr>
        <w:pStyle w:val="Normal"/>
        <w:rPr/>
      </w:pPr>
      <w:r>
        <w:rPr/>
        <w:t xml:space="preserve"> </w:t>
      </w:r>
      <w:r>
        <w:rPr/>
        <w:t>до десятков, сотен.</w:t>
      </w:r>
    </w:p>
    <w:tbl>
      <w:tblPr>
        <w:tblW w:w="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2"/>
        <w:gridCol w:w="636"/>
        <w:gridCol w:w="636"/>
        <w:gridCol w:w="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деся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сот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  <w:t>Округление чисел</w:t>
      </w:r>
    </w:p>
    <w:p>
      <w:pPr>
        <w:pStyle w:val="Normal"/>
        <w:rPr/>
      </w:pPr>
      <w:r>
        <w:rPr/>
        <w:t xml:space="preserve"> </w:t>
      </w:r>
      <w:r>
        <w:rPr/>
        <w:t>до десятков, сотен.</w:t>
      </w:r>
    </w:p>
    <w:tbl>
      <w:tblPr>
        <w:tblW w:w="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2"/>
        <w:gridCol w:w="636"/>
        <w:gridCol w:w="636"/>
        <w:gridCol w:w="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деся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сот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ностное и кратное сравнение чисе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12 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7 меньше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20 больше , че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5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16 больше, че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3 меньше, че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4 меньше, че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20 больш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10 больше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36 больше, че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0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2 р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ное и кратное сравнение чисе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12 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7 меньше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20 больше , че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5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16 больше, че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3 меньше, че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4 меньше, че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20 больш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10 больше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36 больше, че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0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2 р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ное и кратное сравнение чисе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12 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7 меньше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20 больше , че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5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16 больше, че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3 меньше, че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4 меньше, че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20 больш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10 больше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36 больше, че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0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2 р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ное и кратное сравнение чисе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12 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7 меньше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20 больше , че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5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16 больше, че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3 меньше, че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4 меньше, че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20 больш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10 больше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36 больше, че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0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2 р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0 и 1 при умножении и делении</w:t>
      </w:r>
    </w:p>
    <w:tbl>
      <w:tblPr>
        <w:tblW w:w="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080"/>
        <w:gridCol w:w="10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×3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×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×49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×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×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×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×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0 и 1 при умножении и делении</w:t>
      </w:r>
    </w:p>
    <w:tbl>
      <w:tblPr>
        <w:tblW w:w="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080"/>
        <w:gridCol w:w="10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×3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×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×49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×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×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×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×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0 и 1 при умножении и делении</w:t>
      </w:r>
    </w:p>
    <w:tbl>
      <w:tblPr>
        <w:tblW w:w="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080"/>
        <w:gridCol w:w="10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×3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×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×49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×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×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×0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×1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ая нумерация</w:t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605"/>
        <w:gridCol w:w="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ая нумерация</w:t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605"/>
        <w:gridCol w:w="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ая нумерация</w:t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605"/>
        <w:gridCol w:w="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чисел на 10, 100</w:t>
      </w:r>
    </w:p>
    <w:tbl>
      <w:tblPr>
        <w:tblW w:w="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1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×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×8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×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×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×6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×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: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: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чисел на 10, 100</w:t>
      </w:r>
    </w:p>
    <w:tbl>
      <w:tblPr>
        <w:tblW w:w="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1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×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×8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×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×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×6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×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: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: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чисел на 10, 100</w:t>
      </w:r>
    </w:p>
    <w:tbl>
      <w:tblPr>
        <w:tblW w:w="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1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×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×8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×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×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×6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×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: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:10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:10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чисел на 10,100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1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остаток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остаток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:1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остаток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остаток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:1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остаток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:1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остаток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остаток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:1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остаток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остаток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:1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остаток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остаток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:1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остаток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остаток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:10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остаток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ост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остаток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образование чисел, полученных при</w:t>
      </w:r>
    </w:p>
    <w:p>
      <w:pPr>
        <w:pStyle w:val="Normal"/>
        <w:rPr/>
      </w:pPr>
      <w:r>
        <w:rPr/>
        <w:t xml:space="preserve"> </w:t>
      </w:r>
      <w:r>
        <w:rPr/>
        <w:t>измерении мерами стоимости, длины, массы</w:t>
      </w:r>
    </w:p>
    <w:p>
      <w:pPr>
        <w:pStyle w:val="Normal"/>
        <w:rPr/>
      </w:pPr>
      <w:r>
        <w:rPr/>
        <w:t xml:space="preserve"> </w:t>
      </w:r>
      <w:r>
        <w:rPr/>
        <w:t>(выражение в крупных мерах)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к.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см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 57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 57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 7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кг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ц 6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ц 6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кг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см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 2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 2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см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 42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м 42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м 2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р.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. 1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. 10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к.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. 2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р. 2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р. 2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кг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ц 3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ц 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ц 38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дм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 5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 5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 50д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см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м 12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дм 2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дм 12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см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образование чисел, полученных при</w:t>
      </w:r>
    </w:p>
    <w:p>
      <w:pPr>
        <w:pStyle w:val="Normal"/>
        <w:rPr/>
      </w:pPr>
      <w:r>
        <w:rPr/>
        <w:t xml:space="preserve"> </w:t>
      </w:r>
      <w:r>
        <w:rPr/>
        <w:t>измерении мерами стоимости, длины,</w:t>
      </w:r>
    </w:p>
    <w:p>
      <w:pPr>
        <w:pStyle w:val="Normal"/>
        <w:rPr/>
      </w:pPr>
      <w:r>
        <w:rPr/>
        <w:t xml:space="preserve"> </w:t>
      </w:r>
      <w:r>
        <w:rPr/>
        <w:t>массы (выражение в мелких мерах)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ц 80кг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р.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. 5к.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ц 8кг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 2см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м 4см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с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м 2мм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м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 3дм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д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 6к.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 2см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времени</w:t>
      </w:r>
    </w:p>
    <w:tbl>
      <w:tblPr>
        <w:tblW w:w="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дн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ый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вр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множение круглых десятков</w:t>
      </w:r>
    </w:p>
    <w:p>
      <w:pPr>
        <w:pStyle w:val="Normal"/>
        <w:rPr/>
      </w:pPr>
      <w:r>
        <w:rPr/>
        <w:t xml:space="preserve"> </w:t>
      </w:r>
      <w:r>
        <w:rPr/>
        <w:t>и сотен на однозначное число</w:t>
      </w:r>
    </w:p>
    <w:tbl>
      <w:tblPr>
        <w:tblW w:w="6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1379"/>
        <w:gridCol w:w="1499"/>
        <w:gridCol w:w="14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4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×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5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0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×4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: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: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:3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×4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:8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ожение круглых десятков</w:t>
      </w:r>
    </w:p>
    <w:p>
      <w:pPr>
        <w:pStyle w:val="Normal"/>
        <w:rPr/>
      </w:pPr>
      <w:r>
        <w:rPr/>
        <w:t xml:space="preserve"> </w:t>
      </w:r>
      <w:r>
        <w:rPr/>
        <w:t>и сотен на однозначное число</w:t>
      </w:r>
    </w:p>
    <w:tbl>
      <w:tblPr>
        <w:tblW w:w="6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1379"/>
        <w:gridCol w:w="1499"/>
        <w:gridCol w:w="14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4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×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5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0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×4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: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: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:3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×4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:8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ожение круглых десятков</w:t>
      </w:r>
    </w:p>
    <w:p>
      <w:pPr>
        <w:pStyle w:val="Normal"/>
        <w:rPr/>
      </w:pPr>
      <w:r>
        <w:rPr/>
        <w:t xml:space="preserve"> </w:t>
      </w:r>
      <w:r>
        <w:rPr/>
        <w:t>и сотен на однозначное число</w:t>
      </w:r>
    </w:p>
    <w:tbl>
      <w:tblPr>
        <w:tblW w:w="6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1379"/>
        <w:gridCol w:w="1499"/>
        <w:gridCol w:w="14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4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×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5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0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×4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: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:2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:3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×4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3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3" w:hanging="0"/>
              <w:rPr/>
            </w:pPr>
            <w:r>
              <w:rPr/>
              <w:t>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:8=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ение треугольников по видам углов</w:t>
      </w:r>
    </w:p>
    <w:p>
      <w:pPr>
        <w:pStyle w:val="Normal"/>
        <w:rPr/>
      </w:pPr>
      <w:r>
        <w:rPr/>
        <w:t xml:space="preserve"> </w:t>
      </w:r>
      <w:r>
        <w:rPr/>
        <w:t>и по длинам сторон</w:t>
      </w:r>
    </w:p>
    <w:tbl>
      <w:tblPr>
        <w:tblW w:w="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7240"/>
                                  <a:ext cx="105732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2;top:232;width:1664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</w:t>
            </w:r>
          </w:p>
          <w:p>
            <w:pPr>
              <w:pStyle w:val="Normal"/>
              <w:rPr/>
            </w:pPr>
            <w:r>
              <w:rPr/>
              <w:t>Разносторонний</w:t>
            </w:r>
          </w:p>
          <w:p>
            <w:pPr>
              <w:pStyle w:val="Normal"/>
              <w:rPr/>
            </w:pPr>
            <w:r>
              <w:rPr/>
              <w:t>равнобедр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68580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0;width:1079;height:89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</w:t>
            </w:r>
          </w:p>
          <w:p>
            <w:pPr>
              <w:pStyle w:val="Normal"/>
              <w:rPr/>
            </w:pPr>
            <w:r>
              <w:rPr/>
              <w:t>Разносторонний</w:t>
            </w:r>
          </w:p>
          <w:p>
            <w:pPr>
              <w:pStyle w:val="Normal"/>
              <w:rPr/>
            </w:pPr>
            <w:r>
              <w:rPr/>
              <w:t>равнобедр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4620</wp:posOffset>
                      </wp:positionV>
                      <wp:extent cx="914400" cy="342900"/>
                      <wp:effectExtent l="5080" t="6985" r="273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1.6pt;margin-top:10.6pt;width:71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</w:t>
            </w:r>
          </w:p>
          <w:p>
            <w:pPr>
              <w:pStyle w:val="Normal"/>
              <w:rPr/>
            </w:pPr>
            <w:r>
              <w:rPr/>
              <w:t>Разносторонний</w:t>
            </w:r>
          </w:p>
          <w:p>
            <w:pPr>
              <w:pStyle w:val="Normal"/>
              <w:rPr/>
            </w:pPr>
            <w:r>
              <w:rPr/>
              <w:t>равнобедр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7505</wp:posOffset>
                      </wp:positionV>
                      <wp:extent cx="1057275" cy="228600"/>
                      <wp:effectExtent l="24130" t="5715" r="234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8.15pt;width:83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</w:t>
            </w:r>
          </w:p>
          <w:p>
            <w:pPr>
              <w:pStyle w:val="Normal"/>
              <w:rPr/>
            </w:pPr>
            <w:r>
              <w:rPr/>
              <w:t>Остроугольный</w:t>
            </w:r>
          </w:p>
          <w:p>
            <w:pPr>
              <w:pStyle w:val="Normal"/>
              <w:rPr/>
            </w:pPr>
            <w:r>
              <w:rPr/>
              <w:t>тупоуго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1920</wp:posOffset>
                      </wp:positionV>
                      <wp:extent cx="914400" cy="457200"/>
                      <wp:effectExtent l="5080" t="8255" r="209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6pt;width:71.95pt;height:3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</w:t>
            </w:r>
          </w:p>
          <w:p>
            <w:pPr>
              <w:pStyle w:val="Normal"/>
              <w:rPr/>
            </w:pPr>
            <w:r>
              <w:rPr/>
              <w:t>Остроугольный</w:t>
            </w:r>
          </w:p>
          <w:p>
            <w:pPr>
              <w:pStyle w:val="Normal"/>
              <w:rPr/>
            </w:pPr>
            <w:r>
              <w:rPr/>
              <w:t>тупоуго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9380</wp:posOffset>
                      </wp:positionV>
                      <wp:extent cx="688975" cy="453390"/>
                      <wp:effectExtent l="10795" t="8255" r="101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453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9.4pt;width:54.2pt;height:35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</w:t>
            </w:r>
          </w:p>
          <w:p>
            <w:pPr>
              <w:pStyle w:val="Normal"/>
              <w:rPr/>
            </w:pPr>
            <w:r>
              <w:rPr/>
              <w:t>Остроугольный</w:t>
            </w:r>
          </w:p>
          <w:p>
            <w:pPr>
              <w:pStyle w:val="Normal"/>
              <w:rPr/>
            </w:pPr>
            <w:r>
              <w:rPr/>
              <w:t>тупоуго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4:00Z</dcterms:created>
  <dc:creator>user</dc:creator>
  <dc:description/>
  <cp:keywords/>
  <dc:language>en-US</dc:language>
  <cp:lastModifiedBy>user</cp:lastModifiedBy>
  <dcterms:modified xsi:type="dcterms:W3CDTF">2012-03-27T10:30:00Z</dcterms:modified>
  <cp:revision>23</cp:revision>
  <dc:subject/>
  <dc:title/>
</cp:coreProperties>
</file>