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дивидуальные учебные маршруты учащихся 10-а классов МКОУ «Гимназия имени Горького А.М.»</w:t>
      </w:r>
    </w:p>
    <w:p>
      <w:pPr>
        <w:pStyle w:val="Normal"/>
        <w:jc w:val="center"/>
        <w:rPr/>
      </w:pPr>
      <w:r>
        <w:rPr/>
        <w:t>Москаленская муниципальная профильная сеть.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850"/>
        <w:gridCol w:w="851"/>
        <w:gridCol w:w="992"/>
        <w:gridCol w:w="851"/>
        <w:gridCol w:w="992"/>
        <w:gridCol w:w="850"/>
        <w:gridCol w:w="993"/>
        <w:gridCol w:w="992"/>
        <w:gridCol w:w="850"/>
        <w:gridCol w:w="993"/>
        <w:gridCol w:w="992"/>
        <w:gridCol w:w="850"/>
        <w:gridCol w:w="851"/>
        <w:gridCol w:w="85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 учащихся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ур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 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\чер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зин Влад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енко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ау Рег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ч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жа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аков Никол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ина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ганов 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Кс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ко Ю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шин 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ч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мчук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ла Вад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ч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ь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готин 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\ин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чипоренко Влади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кина М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\ин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\ин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якова Аг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ч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овая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мина Ви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чков Серг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 Кири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риденко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ушкин Алекс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Виолет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лебен Пав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е учебные маршруты учащихся 10-б классов МКОУ «Гимназия имени Горького А.М.»</w:t>
      </w:r>
    </w:p>
    <w:p>
      <w:pPr>
        <w:pStyle w:val="Normal"/>
        <w:jc w:val="center"/>
        <w:rPr/>
      </w:pPr>
      <w:r>
        <w:rPr/>
        <w:t>Москаленская муниципальная профильная сеть.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850"/>
        <w:gridCol w:w="851"/>
        <w:gridCol w:w="992"/>
        <w:gridCol w:w="851"/>
        <w:gridCol w:w="992"/>
        <w:gridCol w:w="850"/>
        <w:gridCol w:w="993"/>
        <w:gridCol w:w="992"/>
        <w:gridCol w:w="850"/>
        <w:gridCol w:w="993"/>
        <w:gridCol w:w="992"/>
        <w:gridCol w:w="850"/>
        <w:gridCol w:w="851"/>
        <w:gridCol w:w="85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 учащихся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ур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ченко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цкий Ден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рапетян Андра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макова Ви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об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финцев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цкий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хенберг Вад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ал Оле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Бор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ч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цкевич Алекс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ч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ендель Ар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шник 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ч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ышевский 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словская Снеж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деенко Вал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ницкая Оль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е учебные маршруты учащихся 11-а класс МКОУ «Гимназия имени Горького А.М.»</w:t>
      </w:r>
    </w:p>
    <w:p>
      <w:pPr>
        <w:pStyle w:val="Normal"/>
        <w:jc w:val="center"/>
        <w:rPr/>
      </w:pPr>
      <w:r>
        <w:rPr/>
        <w:t>Москаленская муниципальная профильная сеть.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850"/>
        <w:gridCol w:w="851"/>
        <w:gridCol w:w="992"/>
        <w:gridCol w:w="851"/>
        <w:gridCol w:w="992"/>
        <w:gridCol w:w="850"/>
        <w:gridCol w:w="993"/>
        <w:gridCol w:w="850"/>
        <w:gridCol w:w="992"/>
        <w:gridCol w:w="993"/>
        <w:gridCol w:w="992"/>
        <w:gridCol w:w="850"/>
        <w:gridCol w:w="851"/>
        <w:gridCol w:w="85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 учащихся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ур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аков Ар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ч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 Алекс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ун Яро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\об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ндина Ю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шинин Вита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арумян Эдг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ельников Тимоф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тавова Ви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алкин Никол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ьф Да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хин Ар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 Кири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 би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ова И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шник 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лькова Свет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\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чев Андрей (дом.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е учебные маршруты учащихся 11-б класс МКОУ «Гимназия имени Горького А.М.»</w:t>
      </w:r>
    </w:p>
    <w:p>
      <w:pPr>
        <w:pStyle w:val="Normal"/>
        <w:jc w:val="center"/>
        <w:rPr/>
      </w:pPr>
      <w:r>
        <w:rPr/>
        <w:t>Москаленская муниципальная профильная сеть.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850"/>
        <w:gridCol w:w="851"/>
        <w:gridCol w:w="992"/>
        <w:gridCol w:w="851"/>
        <w:gridCol w:w="992"/>
        <w:gridCol w:w="850"/>
        <w:gridCol w:w="993"/>
        <w:gridCol w:w="850"/>
        <w:gridCol w:w="992"/>
        <w:gridCol w:w="993"/>
        <w:gridCol w:w="992"/>
        <w:gridCol w:w="850"/>
        <w:gridCol w:w="851"/>
        <w:gridCol w:w="85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 учащихся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ур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Елиза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\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гин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Дани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к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ыш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\об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учкина Веро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ко Ната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хова Владисл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арев Кири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лова Крис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ауленко 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Оль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\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чкова А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ченков Кири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йко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ена Ник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43:00Z</dcterms:created>
  <dc:creator>User</dc:creator>
  <dc:description/>
  <cp:keywords/>
  <dc:language>en-US</dc:language>
  <cp:lastModifiedBy>User</cp:lastModifiedBy>
  <cp:lastPrinted>2012-10-12T10:52:00Z</cp:lastPrinted>
  <dcterms:modified xsi:type="dcterms:W3CDTF">2012-10-19T05:44:00Z</dcterms:modified>
  <cp:revision>3</cp:revision>
  <dc:subject/>
  <dc:title/>
</cp:coreProperties>
</file>