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20" w:hanging="0"/>
        <w:jc w:val="left"/>
        <w:rPr>
          <w:b w:val="false"/>
          <w:b w:val="false"/>
        </w:rPr>
      </w:pPr>
      <w:r>
        <w:rPr>
          <w:b w:val="false"/>
        </w:rPr>
        <w:t>«УТВЕРЖДАЮ»</w:t>
      </w:r>
    </w:p>
    <w:p>
      <w:pPr>
        <w:pStyle w:val="Heading"/>
        <w:ind w:left="4820" w:hanging="0"/>
        <w:jc w:val="left"/>
        <w:rPr>
          <w:b w:val="false"/>
          <w:b w:val="false"/>
        </w:rPr>
      </w:pPr>
      <w:r>
        <w:rPr>
          <w:b w:val="false"/>
        </w:rPr>
        <w:t>Директор школы</w:t>
      </w:r>
    </w:p>
    <w:p>
      <w:pPr>
        <w:pStyle w:val="Heading"/>
        <w:ind w:left="4820" w:hanging="0"/>
        <w:jc w:val="left"/>
        <w:rPr/>
      </w:pPr>
      <w:r>
        <w:rPr>
          <w:b w:val="false"/>
        </w:rPr>
        <w:t>__________/О.В.Киселева/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"/>
        <w:spacing w:lineRule="auto" w:line="360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"/>
        <w:spacing w:lineRule="auto" w:line="360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"/>
        <w:spacing w:lineRule="auto" w:line="360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Программа курса</w:t>
      </w:r>
    </w:p>
    <w:p>
      <w:pPr>
        <w:pStyle w:val="Heading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 xml:space="preserve">«Основы </w:t>
      </w:r>
    </w:p>
    <w:p>
      <w:pPr>
        <w:pStyle w:val="Heading"/>
        <w:spacing w:lineRule="auto" w:line="360"/>
        <w:rPr/>
      </w:pPr>
      <w:r>
        <w:rPr>
          <w:sz w:val="72"/>
          <w:szCs w:val="72"/>
        </w:rPr>
        <w:t>дорожной безопасности»</w:t>
      </w:r>
    </w:p>
    <w:p>
      <w:pPr>
        <w:pStyle w:val="Heading"/>
        <w:rPr/>
      </w:pPr>
      <w:r>
        <w:rPr>
          <w:b w:val="false"/>
          <w:sz w:val="52"/>
          <w:szCs w:val="52"/>
        </w:rPr>
        <w:t>для учащихся 1 – 9 классов</w:t>
      </w:r>
    </w:p>
    <w:p>
      <w:pPr>
        <w:pStyle w:val="Heading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"/>
        <w:rPr/>
      </w:pPr>
      <w:r>
        <w:rPr>
          <w:b w:val="false"/>
          <w:sz w:val="52"/>
          <w:szCs w:val="52"/>
        </w:rPr>
        <w:t>МБОУ ООШ с.Никольское</w:t>
      </w:r>
    </w:p>
    <w:p>
      <w:pPr>
        <w:pStyle w:val="Heading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>2012-2013 уч. г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учебного курса  «Основы дорожной безопасности» является формирование культуры поведения на дорогах, как части  культуры безопасности жизнедеятельности человека посредством освоения знаний, овладения умениями и практического  их применения в повседневной жиз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достижения поставленной  цели решаются </w:t>
      </w:r>
      <w:r>
        <w:rPr>
          <w:b/>
          <w:sz w:val="28"/>
          <w:szCs w:val="28"/>
        </w:rPr>
        <w:t>следующие задачи</w:t>
      </w:r>
      <w:r>
        <w:rPr>
          <w:sz w:val="28"/>
          <w:szCs w:val="28"/>
        </w:rPr>
        <w:t>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- приобретение знаний  о безопасности на дорогах, правилах дорожного движения (ПДД), необходимых для безопасного движения по дорогам в качестве пешехода, водителя велосипеда (мопеда) и пассажира; знакомство с ПДД, касающихся движения механических транспортных средств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владение умениями пользоваться ПДД,  распознавать  дорожные «ловушки» - ситуации, возникающие из-за неумения предвидеть дорожные опасности, когда участники дорожного движения не нарушают ПДД или когда их поведение на дороге соответствует их бытовым привычкам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- развитие правопослушности, сознательного отношения к соблюдению безопасности на дорогах; способности к анализу конкретных дорожных ситуаций и оценке возможных опас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а ответственности за личную безопасность и  безопасность других участников дорожного движения.</w:t>
      </w:r>
    </w:p>
    <w:p>
      <w:pPr>
        <w:pStyle w:val="3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чебно-тематический план (1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 об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, ее элементы и правила поведения на ней. Пешеходные пере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е перекре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е перекрестки. Светоф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автобусе, троллейбусе и в трамв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ожно и где нельзя игр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Поговорим об истории (1 час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Кто, как и когда построил дорогу. Кто и когда придумал колесо. Город, в котором мы живем. Развитие видов транспорта в городе: гужевой, первые грузовик, трамвай, троллейбус. Для чего нужно знать и выполнять ПДД. Почему опасно выбегать на проезжую часть. Автомобиль мгновенно остановить невозможно. Остановочный путь автомоб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орога, ее элементы и правила поведения на ней. Пешеходные переходы (1 час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лементы дороги: проезжая часть, тротуар. Поребрик. Пешеходные ограждения. Как правильно ходить по тротуару. Где можно переходить дорогу. Нерегулируемый пешеходный переход, его обозначения (знаки, разметка). Дорога с двусторонним и с односторонним движением, правила перехода.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дземный и наземный пешеходные переходы, их обозначение. Правила перехода дороги на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Нерегулируемые перекрестки (1 час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Что такое перекресток. Движение транспортных средств на перекрестке. Поворот транспортных средств. Предупредительные сигналы, подаваемые водителями. Обозначения нерегулируемого перекрестка. Правила перехода дороги на нерегулируемом перекрестке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b/>
          <w:sz w:val="28"/>
          <w:szCs w:val="28"/>
        </w:rPr>
        <w:t>4. Регулируемые перекрестки. Светофор (1 час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Сигналы светофора. Порядок работы трехсекционного светофора. Переход дороги на перекрестке со светофором. Пешеходный светофор и его сигналы. Наиболее безопасный путь в школу и домой. Основные улицы в микрорайоне школы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b/>
          <w:sz w:val="28"/>
          <w:szCs w:val="28"/>
        </w:rPr>
        <w:t>5. Поездка в автобусе, троллейбусе и в трамвае (1 час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Остановки и их обозначение. Как правильно пройти на остановку. Поведение на остановке. Правила для пассажиров при поездке и после выхода из автобуса, троллейбуса. Правила для пассажиров трамвая при посадке и при выходе для двух типов трамвайных остановок. Правила перехода дороги после выхода из автобуса, троллейбуса, трамвая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b/>
          <w:sz w:val="28"/>
          <w:szCs w:val="28"/>
        </w:rPr>
        <w:t>6. Дорожные знаки (1 час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Назначение дорожных знаков. Дорожные знаки: «Пешеходный переход», «Подземный пешеходный переход», «Надземный пешеходный переход», «Место остановки автобуса и (или) троллейбуса», «Место остановки трамвая», «Движение пешеходов запрещено», «Дорожные работы»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де можно и где нельзя играть (1 час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Опасность игр рядом с проезжей частью, в местах дорожных работ, в транспорте. Места для игр на улице. Где можно кататься на велосипеде до 14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чебно-тематический план (2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, ее элементы и правила поведения на 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е пере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е перекре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е перекрестки. Светофор. Регулировщик и его сигн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ездка в автобусе, троллейбусе и в трамва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ожно и где нельзя игр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Дорога, ее элементы и правила поведения на ней (1 час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менты дороги. Тротуар. Пешеходная дорожка. Обочина. Правила поведения на тротуаре. Правостороннее движение пешеходов и транспортных средств. Опасность перехода перед близко идущим транспортом. Особенности движения пешеходов и водителей по мокрой и скользкой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ешеходные переходы (1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шеходный переход и его обозначения. Подземный и надземный пешеходные переходы. Правила перехода дороги с двусторонним и односторонним движением. Опасные ситуации при переходе дороги. Пешеходные переходы в район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Нерегулируемые перекрестки (1 час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Типы перекрестков. Предупредительные сигналы, подаваемые водителями. Нерегулируемый перекресток. Обозначение пешеходных перекрестков на нерегулируемых перекрестках. Правила перехода нерегулируемого перекрестка. Где и как перейти проезжую часть, если пешеходный переход не обозначен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rPr/>
      </w:pPr>
      <w:r>
        <w:rPr>
          <w:b/>
          <w:sz w:val="28"/>
          <w:szCs w:val="28"/>
        </w:rPr>
        <w:t>4. Регулируемые перекрестки. Светофор. Регулировщик и его сигналы (1 час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Сигналы светофора. Типы светофоров. Действия участников движения по сигналам светофора. Правила перехода дороги на регулируемом перекрестке. Действия пешеходов по сигналам регулировщик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b/>
          <w:sz w:val="28"/>
          <w:szCs w:val="28"/>
        </w:rPr>
        <w:t>5. Поездка в автобусе, троллейбусе и в трамвае (1 час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Правила для пассажиров автобуса, троллейбуса и трамвая на остановке, при посадке, в салоне и при выходе. Правила перехода дороги при движении на остановку и после выхода. Возможные опасности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b/>
          <w:sz w:val="28"/>
          <w:szCs w:val="28"/>
        </w:rPr>
        <w:t>6. Дорожные знаки (1 час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Назначение дорожных знаков. Дорожные знаки: «Дорога с односторонним движением», «Место стоянки», «Железнодорожный переезд со шлагбаумом», «Железнодорожный переезд без шлагбаума», «Пешеходный переход», «Дети», «Пешеходная дорожка», «Въезд запрещен». Знаки сервиса. Дорожные знаки в микрорайоне школы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де можно и где нельзя играть (1 час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 xml:space="preserve">Опасность игр вблизи проезжей части. Места для игр и езды на велосипе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чебно-тематический план (3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, ее элементы и правила поведения на 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е пере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е перекре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е перекрестки. Светофор. Регулировщик и его сигн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ездка в автобусе, троллейбусе и в трамва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 и дорожная разм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ожно и где нельзя игр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Дорога, ее элементы и правила поведения на ней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на дороге. Обязанности пешеходов при движении по тротуару. Опасности, подстерегающие пешехода на тротуаре. Как правильно ходить по дороге с друзьями, с пожилы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ешеходные переходы (1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ы пешеходных переходов. Правила перехода дороги с двусторонним и односторонним движением. Правила перехода дороги, если в зоне видимости отсутствует пешеходный переход или перекресток. Опасные ситуации при переходе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Нерегулируемые перекрестки (1 час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Правила перехода проезжей части на нерегулируемом перекрестке. Опасные ситуации при переходе проезжей части на нерегулируемом перекрестке. Нерегулируемые перекрестки в микрорайоне школы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b/>
          <w:sz w:val="28"/>
          <w:szCs w:val="28"/>
        </w:rPr>
        <w:t>4. Регулируемые перекрестки. Светофор. Регулировщик и его сигналы (1 час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Типы светофоров. Сигналы светофора и действия участников движения. Опасные ситуации при переходе проезжей части на регулируемом перекрестке. Сигналы регулировщика и действия участников движения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b/>
          <w:sz w:val="28"/>
          <w:szCs w:val="28"/>
        </w:rPr>
        <w:t>5. Поездка в автобусе, троллейбусе и в трамвае (1 час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Правила пользования автобусом, троллейбусом, трамваем (для двух типов трамвайных остановок). Правила перехода дороги при движении на остановку и после выхода из автобуса, троллейбуса, трамвая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b/>
          <w:sz w:val="28"/>
          <w:szCs w:val="28"/>
        </w:rPr>
        <w:t>6. Дорожные знаки и дорожная разметка (1час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Значение дорожных знаков для пешеходов и водителей. Дорожные знаки, изученные в 1, 2 классах. Дорожная разметка, ее назначение и виды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де можно и где нельзя играть (1 час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 xml:space="preserve">Места для игр и езды на самокатных средствах в городе и за городом. Опасность игр вблизи железнодорожных путей. Места, разрешенные для игр в микрорайоне школы и дома.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чебно-тематический план (4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, ее элементы и правила поведения на 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уть и скорость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е пере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е перекре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е перекрестки. Светофор. Регулировщик и его сигн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ездка в автобусе, троллейбусе и в трамва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за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ожно и где нельзя игр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Дорога, ее элементы и правила поведения на ней (1 час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менты дороги. Дисциплина на дороге. Обязанности пешеходов при движении по тротуару. Опасности, подстерегающие пешехода на тротуаре. Движение по дороге группой. Движение в жилых з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тановочный путь и скорость автомобиля (1 час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Скорость движения  и торможение автомобиля. Остановочный и тормозной путь. Особенности движения пешеходов в различное время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ешеходные переходы (1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перехода дороги с двусторонним и односторонним движением. Правила перехода дороги, если в зоне видимости отсутствует пешеходный переход или перекресток. Опасные ситуации при переходе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регулируемые перекрестки (1 час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Правила перехода проезжей части на нерегулируемом перекрестке. Опасные ситуации при переходе проезжей части на нерегулируемом перекрестке. Нерегулируемые перекрестки в микрорайоне школы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b/>
          <w:sz w:val="28"/>
          <w:szCs w:val="28"/>
        </w:rPr>
        <w:t>5. Регулируемые перекрестки. Светофор. Регулировщик и его сигналы (1 час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Назначение светофора. Сигналы светофора и их значение. Типы светофоров. Опасные ситуации при переходе проезжей части на регулируемом перекрестке. Из истории светофор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b/>
          <w:sz w:val="28"/>
          <w:szCs w:val="28"/>
        </w:rPr>
        <w:t>6. Поездка в автобусе, троллейбусе и в трамвае (1 час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Ситуации, связанные с пользованием автобусом, троллейбусом, трамваем: переход дороги при движении на остановку и после выхода из автобуса, троллейбуса, трамвая (для двух типов трамвайных остановок)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ездка за город (1 час)</w:t>
      </w:r>
    </w:p>
    <w:p>
      <w:pPr>
        <w:pStyle w:val="31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авила движения пешеходов по загородной дороге. Правила перехода загородных дорог. Опасности, подстерегающие пешехода на загородной дороге. 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Где можно и где нельзя играть (1 час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 xml:space="preserve">Места для игр и езды на самокатных средствах в городе и за городом. Опасность игр вблизи проезжей части и железнодорожных путей. Места, разрешенные для игр в микрорайоне школы и д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чебно-тематический план (5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-транспортные проис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ранспортные средства – источник повышенной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– зона повышенной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 на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службы безопасности и спа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рожно-транспортные происшествия (1 час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Виды дорожно-транспортных происшествий (ДТП). Виды ДТП. Причины и последствия ДТП. ДТП, связанные с велосипедистами, катанием на роликах и др. Зависимость ДТП от поведения на дороге человека, от конструкции автомобиля, от состояния дороги Понятие дорожной «ловушки».  Из истории ДТП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b/>
          <w:sz w:val="28"/>
          <w:szCs w:val="28"/>
        </w:rPr>
        <w:t>2. Современные транспортные средства – источник повышенной опасности (1 час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Краткие сведения и технические характеристики транспортных средств. Понятие остановочного и тормозного пути автомобиля. Активная и пассивная безопасность автомобиля. Из истории конструкции автомобиля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b/>
          <w:sz w:val="28"/>
          <w:szCs w:val="28"/>
        </w:rPr>
        <w:t>3. Дорога – зона повышенной опасности (1 час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Что такое дорога. Элементы дороги. Наиболее опасные места на дороге. Опасности по дороге в школу. Движение к маршрутному транспорту, на посадку, посадка в транспорт, поездка и высадка из транспорта, движение после высадки. Из истории дорог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b/>
          <w:sz w:val="28"/>
          <w:szCs w:val="28"/>
        </w:rPr>
        <w:t>4. Чрезвычайные ситуации на транспорте (1 час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Понятие чрезвычайной ситуации (ЧС). Отличие ЧС от аварии, дорожно-транспортного происшествия (ДТП). Поведение при столкновении автомобилей, при пожаре в автомобиле. Средства пожаротушения в автомобиле. Падение автомобиля в воду, попадание молнии в автомобиль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 xml:space="preserve">Виды наземного общественного транспорта. Метро и опасности при пользовании им (на эскалаторе, на платформе в вагоне метро). 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Железнодорожный транспорт и опасности при пользовании им. Поведение при пожаре в поезде. 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одный транспорт. Средства спасения. Действия при пожаре, эвакуация. Нахождение в море. 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Воздушный транспорт. Предварительные меры безопасности. Поведение во время аварии, при пожаре в самолете. Из истории развития видов транспорт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b/>
          <w:sz w:val="28"/>
          <w:szCs w:val="28"/>
        </w:rPr>
        <w:t>5. Государственные службы безопасности и спасения (1 час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Государственная противопожарная служба Министерства по делам гражданской обороны и чрезвычайным ситуациям (МЧС). ГИБДД. Скорая медицинская помощь. Управления по делам гражданской обороны и чрезвычайным ситу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чебно-тематический план (6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на дороге – путь к дорожной безопас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ь на дороге. Как ее избежа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о дороге при отсутствии тротуара. Требование безопасности при этом к пешеходу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одителя и поведение пешех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- пассажир. Значение и правила использования ремней безопасности в автомобил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исциплина на дороге – путь к дорожной безопасности (1 час)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Город как транспортная система. Из истории развития транспортной системы Санкт-Петербурга. Мероприятия по организации дорожного движения. Регулирование дорожного движения. Средства регулирования. Светофорное регулирование. Виды транспортных светофоров. Пешеходные светофоры. Светофоры для велосипедистов. Сигналы регулировщика. Дорожные знаки. Группы дорожных знаков. Дорожная разметк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асность на дороге. Как ее избежать (1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ы ДТП. Факторы, влияющие на численность ДТП (дисциплина участников дорожного движения, время суток, дни недели). Привычки как фактор ДТП. Предвидение опасности. Навыки безопасного поведения на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Движение по дороге при отсутствии тротуара. Требование безопасности при этом к пешеходу. (1 час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мины: дорога, пешеходная дорожка, велосипедная дорожка. Правила движения по обочине в населенном пункте и вне населенного пункта. Понятие обочина-место расположения, состав дорожного покрытия обочины и значение этого для пешехода. Движение по краю проезжей части в населенном пункте и за городом. Движение по пешеходной или велосипедной дорожкам. Возможные места расположения пешеходной или велосипедной дорожек. Требование к видимости пешеходов при движении по обочине или краю проезжей части в условиях недостаточной видимости и в темное время суток. Меры предосторожности при движении с младшими (братьями или сестрами) детьми (до 7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Работа водителя и поведение пешехода (1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ы теории движения автомобиля. Параметры автомобиля, влияющие на его безопасность. Условия работы водителя. Качества водителя, влияющие на безопасность автомобиля. Культура поведения пешехода. Взаимоуважение участников движения – основа безопасности на дороге. Из истории ДТ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 - пассажир. Значение и правила использования ремней безопасности в автомобиле. (1 час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рмины: пассажир. Какого транспортного средства ты можешь быть пассажиром? (автобуса, троллейбуса, автомобиля, мотоцикла, мокика, трамвая). Какие транспортные средства оборудованы ремнями безопасности. Какие меры безопасности есть в других транспортных средствах. Какие обязанности есть у пассажиров различных транспортных средств. Что такое ремень безопасности, его устройство, предназначение и механизм срабатывания. Правила использования ремня безопасности для обеспечения максимально эффективного срабатывания механизма. Особенности при использовании ремней для детей. Последствия ДТП при которых пассажиры не были пристегнуты ремням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чебно-тематический план (7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еше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пассажиров и правила перевозки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светофора и регулиров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 и дорожная разм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бытовые привычки на доро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вижение пешеходов (1 час)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и как могут двигаться пешеходы. Пешеходы на остановках маршрутного транспорта. Движение в жилых зонах пешеходов и транспорта. Предупреждающие сигналы водителей. Преимущества пешеходов перед транспортными средствами. Спецсигналы и опознавательные знаки транспортных средств. Преимущества транспортных средств перед пешеходами.</w:t>
      </w:r>
    </w:p>
    <w:p>
      <w:pPr>
        <w:pStyle w:val="Normal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пассажиров и правила перевозки людей (1 час)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пассажиров при посадке в транспортное средство и высадке из него.</w:t>
      </w:r>
    </w:p>
    <w:p>
      <w:pPr>
        <w:pStyle w:val="Normal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вила перевозки людей и требования безопасности. Правила перевозки детей в транспортных средствах. Требования    безопасности    к    техническому    состоянию транспортных средств, перевозящих пассажиров. Органы безопасности автомобиля.</w:t>
      </w:r>
    </w:p>
    <w:p>
      <w:pPr>
        <w:pStyle w:val="Normal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гналы светофора и регулировщика (1 час)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гналы светофора и типы светофоров. Методы и системы использования светофоров. Сигналы регулировщика. Движение   транспорта   и   пешеходов   на   регулируемых перекрестках.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е знаки и дорожная разметка (1 час)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и значение дорожных знаков и разметки в организации и управлении дорожным движением. Группы знаков и виды разметок. Движение транспорта и пешеходов на регулируемых и нерегулируемых перекрестках с применением дорожных знаков и разметки.</w:t>
      </w:r>
    </w:p>
    <w:p>
      <w:pPr>
        <w:pStyle w:val="Normal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Опасные бытовые привычки на дороге (1 час)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анчивая безопасность (дорожные «ловушки»). Обзор дороги - условие безопасности. Видимость на дороге (климатические и погодные условия). Пешеход на дороге - примеры опасного поведения.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чебно-тематический план (8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повышения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ь на дороге видимая и скры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ь на дороге. Как распознать и предвидеть опас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транспортных средств. Велосипед, мопед, автомобил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движения на велосипедах и мопе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ути повышения безопасности дорожного движения (1 час)</w:t>
      </w:r>
    </w:p>
    <w:p>
      <w:pPr>
        <w:pStyle w:val="Normal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состояния детского дорожно-транспортного травматизма. Разделение транспортных и пешеходных потоков. Технические средства и методы защиты пешеходов. Пешеходные и жилые зоны.</w:t>
      </w:r>
    </w:p>
    <w:p>
      <w:pPr>
        <w:pStyle w:val="Normal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асность на дороге видимая и скрытая (1 час)</w:t>
      </w:r>
    </w:p>
    <w:p>
      <w:pPr>
        <w:pStyle w:val="Normal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рожные ситуации с участием пешеходов, а также двигающихся на роликах, скейтбордах. Как оценить дорожную ситуацию. Остановка и стоянка транспортных средств. Проезд перекрестков. Начало движения и маневрирование. Расположение транспортных средств на проезжей части.</w:t>
      </w:r>
    </w:p>
    <w:p>
      <w:pPr>
        <w:pStyle w:val="Normal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Опасность на дороге. Как распознать и предвидеть опасность. (1 час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выки распознания и предвидения опасности на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ключение внимания на доро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койное, разумное и уверенное поведение на доро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ключение поведения на само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дороги и умение видеть и осознавать дорожную ситуац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Виды транспортных средств. Велосипед, мопед, автомобиль. (1 час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рмины: транспортное средство (ТС), механическое ТС, велосип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и возможности различных транспортных средств: велосипеда, мопеда (мокика), автомобиля. Требования к водителям этих транспортных средств. Основные требования для движения велосипедов по дорогам общего пользования. Что запрещается водителям велосипедов. Виды велосипедов и способы движения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jc w:val="both"/>
        <w:rPr/>
      </w:pPr>
      <w:r>
        <w:rPr>
          <w:b/>
          <w:sz w:val="28"/>
          <w:szCs w:val="28"/>
        </w:rPr>
        <w:t>5. Безопасность    движения    на велосипедах и мопедах (1 час)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 – транспортное средство. Управление велосипедом: требования к водителю. Требования ПДД к движению велосипедов. Требования к техническому состоянию велосипеда, его оборудованию и к экипировке водителя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чебно-тематический план (9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0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 участников дорожного движ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ситуации на дорогах и перекрестка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дорожного движения. Обязанности участников дорожного движ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е безопасности к водителям велосипедов и мопедов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оврачебная помощь при ДТ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авовое воспитание участников дорожного движения (1 ча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, обязанности и ответственность пешеходов по соблюдению ПДД. Функциональные обязанности сотрудников ГИБДД и их взаимоотношения с участникам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Сложные ситуации на дорогах и перекрестках (1 час)</w:t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ижение транспортных средств. Проезд перекрестков (решение задач).</w:t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Участник дорожного движения. Обязанности участников дорожного движения. (1 час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рмины: участники дорожного движения (УД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является участником дорожного движения, а кто не является. Каким участником дорожного движения может быть на дороге несовершеннолетний и при каких обстоятельствах. Какими участниками дорожного движения чаще являются родители учащихся. Кто важнее из участников дорожного движения на дороге.  Обязанности участников дорожного движения. Какие обязанности относятся к несовершеннолетним участникам дорожного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Требование безопасности к водителям велосипедов и мопедов. (1 час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растные ограничения. Расположение этих транспортных средств на проезжей части дороги. Навык управления велосипедом (мопедом) в различных ситуациях в городе и за городом. Какие требования ПДД должны знать и выполнять водители велосипеда (мопеда). Требования к техническому состоянию этих транспортных средств и их оборудованию. Экипировка водителя велосипеда и моп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hanging="0"/>
        <w:jc w:val="both"/>
        <w:rPr/>
      </w:pPr>
      <w:r>
        <w:rPr>
          <w:b/>
          <w:sz w:val="28"/>
          <w:szCs w:val="28"/>
        </w:rPr>
        <w:t>5. Первая доврачебная помощь при ДТП (1 час)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ль и значение доврачебной помощи. Принципы организации помощи и последовательность действий на месте ДТП. Доврачебная помощь в ДТП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стояния пострадавше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новка кровоте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шибы и перело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еря сознания, остановка дыхания и нарушение кровообращ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пно-мозговые травмы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мы позвоночника. </w:t>
      </w:r>
    </w:p>
    <w:p>
      <w:pPr>
        <w:pStyle w:val="Normal"/>
        <w:ind w:lef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shd w:fill="FFFFFF" w:val="clear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426" w:hanging="426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00:00Z</dcterms:created>
  <dc:creator>Мельникова Т.В.</dc:creator>
  <dc:description/>
  <cp:keywords/>
  <dc:language>en-US</dc:language>
  <cp:lastModifiedBy>server</cp:lastModifiedBy>
  <dcterms:modified xsi:type="dcterms:W3CDTF">2012-12-11T11:00:00Z</dcterms:modified>
  <cp:revision>2</cp:revision>
  <dc:subject/>
  <dc:title>ПРАВИТЕЛЬСТВО  САНКТ-ПЕТЕРБУРГА</dc:title>
</cp:coreProperties>
</file>