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ПЛАН-КОНСПЕКТ УРО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Тема:</w:t>
      </w:r>
      <w:r>
        <w:rPr/>
        <w:t xml:space="preserve"> Размножение и оплодотворение у растений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71"/>
        <w:gridCol w:w="5817"/>
      </w:tblGrid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жкова Татьяна Викторовна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 ЗСОШ №2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биологи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роцессы жизнедеятельности растен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№6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ономарёва Н.И. </w:t>
            </w:r>
            <w:r>
              <w:rPr>
                <w:i/>
              </w:rPr>
              <w:t>Биология 6 класс: учебник для учащихся общеобразовательных учреждений / Н.И. Пономарёва, О.А. Корнилова, В.С. Кучменко; под ред. проф. И.Н. Пономарёвой.-3-е изд., перераб.-М.: Вентана-Граф, 201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ширение знаний о типах размножения, половом и бесполом, о половых гаметах и оплодотворен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учающая: повторить материал о бесполом размножении и его видах, раскрыть суть процесса оплодотворения; углубить знания о половом размножении.</w:t>
      </w:r>
    </w:p>
    <w:p>
      <w:pPr>
        <w:pStyle w:val="Normal"/>
        <w:rPr/>
      </w:pPr>
      <w:r>
        <w:rPr/>
        <w:t>Развивающая: развивать знания о приспособленности растений к оплодотворению и размножению.</w:t>
      </w:r>
    </w:p>
    <w:p>
      <w:pPr>
        <w:pStyle w:val="Normal"/>
        <w:rPr/>
      </w:pPr>
      <w:r>
        <w:rPr/>
        <w:t>Воспитательная: способствовать этическому воспитанию детей, создавать ситуацию успеха у детей, прививать любовь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Излож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работы учащихся:</w:t>
      </w:r>
      <w:r>
        <w:rPr/>
        <w:t xml:space="preserve"> фронта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обходимое техническое оборудование:</w:t>
      </w:r>
      <w:r>
        <w:rPr/>
        <w:t xml:space="preserve"> компьютер, проектор, локальная сеть Интерне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Изучение новой темы.</w:t>
      </w:r>
    </w:p>
    <w:p>
      <w:pPr>
        <w:pStyle w:val="Normal"/>
        <w:rPr/>
      </w:pPr>
      <w:r>
        <w:rPr/>
        <w:t>Р а з м н о ж е н и е,  е г о  з н а ч е н и е.</w:t>
      </w:r>
    </w:p>
    <w:p>
      <w:pPr>
        <w:pStyle w:val="Normal"/>
        <w:rPr/>
      </w:pPr>
      <w:r>
        <w:rPr/>
        <w:t>Способность к размножению – один из главных признаков и свойств живого организма.</w:t>
      </w:r>
    </w:p>
    <w:p>
      <w:pPr>
        <w:pStyle w:val="Normal"/>
        <w:rPr/>
      </w:pPr>
      <w:r>
        <w:rPr/>
        <w:t>- Что такое размножение?</w:t>
      </w:r>
    </w:p>
    <w:p>
      <w:pPr>
        <w:pStyle w:val="Normal"/>
        <w:rPr/>
      </w:pPr>
      <w:r>
        <w:rPr/>
        <w:t>У растений различают 2 типа размножения.</w:t>
      </w:r>
    </w:p>
    <w:p>
      <w:pPr>
        <w:pStyle w:val="Normal"/>
        <w:rPr/>
      </w:pPr>
      <w:r>
        <w:rPr/>
        <w:t>- Какие?</w:t>
      </w:r>
    </w:p>
    <w:p>
      <w:pPr>
        <w:pStyle w:val="Normal"/>
        <w:rPr/>
      </w:pPr>
      <w:r>
        <w:rPr/>
        <w:t>- Какие виды бесполого размножения вам известны?</w:t>
      </w:r>
    </w:p>
    <w:p>
      <w:pPr>
        <w:pStyle w:val="Normal"/>
        <w:rPr/>
      </w:pPr>
      <w:r>
        <w:rPr/>
        <w:t>(Вегетативное, спор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азмножение раст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25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70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80.9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25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Бесполое            Полов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егетативное          Сп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ение учителем вегетативного размножения и размноже</w:t>
        <w:softHyphen/>
        <w:t>ния спорами с использованием ЭОР 1.</w:t>
      </w:r>
    </w:p>
    <w:p>
      <w:pPr>
        <w:pStyle w:val="Normal"/>
        <w:rPr>
          <w:szCs w:val="22"/>
        </w:rPr>
      </w:pPr>
      <w:r>
        <w:rPr/>
        <w:t xml:space="preserve">  </w:t>
      </w:r>
      <w:hyperlink r:id="rId2">
        <w:r>
          <w:rPr>
            <w:rStyle w:val="InternetLink"/>
          </w:rPr>
          <w:t>http://files.school-collection.edu.ru/dlrstore/c3a04ad6-0a01-022a-000c-85dcacb1df9b/%5BBIO6_04-32%5D_%5BIM_01%5D.swf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Чем отличается половое размножение от бесполого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бесполом размножении участвует одна особь и новый организм является точной копией материнского.  </w:t>
      </w:r>
    </w:p>
    <w:p>
      <w:pPr>
        <w:pStyle w:val="Normal"/>
        <w:rPr/>
      </w:pPr>
      <w:r>
        <w:rPr/>
        <w:t xml:space="preserve">    </w:t>
      </w:r>
      <w:r>
        <w:rPr/>
        <w:t>При половом размножении участвуют две особи мужская и женская и  происходит слияние половых клеток. Дочерний организм приобретает новые, качественно иные признаки, т.к. происходит слияние женской и мужской половых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роцесса полового размножения растений с использование ЭОР 2</w:t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http://files.school-collection.edu.ru/dlrstore/c440f9d2-0a01-022a-00e2-65f5a17b167c/%5BBIO6_04-32%5D_%5BIM_02%5D.swf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Записать  в тетрадь термины половое размножение, оплодотворение, зиго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П о л о в о й   п р о ц е с с   у   ц в е т к о в ы х   р а с т е </w:t>
        <w:softHyphen/>
        <w:t>н и й.</w:t>
      </w:r>
    </w:p>
    <w:p>
      <w:pPr>
        <w:pStyle w:val="Normal"/>
        <w:rPr/>
      </w:pPr>
      <w:r>
        <w:rPr/>
        <w:t>Рассказ учителя с  использованием ЭОР 3</w:t>
      </w:r>
    </w:p>
    <w:p>
      <w:pPr>
        <w:pStyle w:val="Normal"/>
        <w:rPr/>
      </w:pPr>
      <w:hyperlink r:id="rId4">
        <w:r>
          <w:rPr>
            <w:rStyle w:val="InternetLink"/>
          </w:rPr>
          <w:t>http://files.school-collection.edu.ru/dlrstore/79e9e3a0-0a01-022a-014c-4ac9753251ca/%5BBIO6_04-32%5D_%5BPD_03%5D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войное оплодотворение (слияние спермиев: одного - с яйцеклеткой, а Другого - с центральным ядром заро</w:t>
        <w:softHyphen/>
        <w:t>дышевого мешка). Открыто в XIX в. русским ученым С. Н. Навашиным.</w:t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/>
        <w:t>Закрепление</w:t>
      </w:r>
      <w:r>
        <w:rPr>
          <w:lang w:val="en-US"/>
        </w:rPr>
        <w:t>:</w:t>
      </w:r>
    </w:p>
    <w:p>
      <w:pPr>
        <w:pStyle w:val="Normal"/>
        <w:rPr/>
      </w:pPr>
      <w:r>
        <w:rPr/>
        <w:t>Использование ЭОР 4.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lrstore</w:t>
        </w:r>
        <w:r>
          <w:rPr>
            <w:rStyle w:val="InternetLink"/>
          </w:rPr>
          <w:t>/79</w:t>
        </w:r>
        <w:r>
          <w:rPr>
            <w:rStyle w:val="InternetLink"/>
            <w:lang w:val="en-US"/>
          </w:rPr>
          <w:t>ea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95-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01-022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0131-1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09992</w:t>
        </w:r>
        <w:r>
          <w:rPr>
            <w:rStyle w:val="InternetLink"/>
            <w:lang w:val="en-US"/>
          </w:rPr>
          <w:t>e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is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/>
      </w:pPr>
      <w:r>
        <w:rPr/>
        <w:t>I</w:t>
      </w:r>
      <w:r>
        <w:rPr>
          <w:lang w:val="en-US"/>
        </w:rPr>
        <w:t>II</w:t>
      </w:r>
      <w:r>
        <w:rPr/>
        <w:t>. Домашнее задание: § 31, работать со схемами и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1"/>
        <w:gridCol w:w="1276"/>
        <w:gridCol w:w="2124"/>
        <w:gridCol w:w="3709"/>
      </w:tblGrid>
      <w:tr>
        <w:trPr>
          <w:trHeight w:val="5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бесполого размн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вое размножение у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ыление и оплодотворение у цветковых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овое задание: «Размножение и оплодотворение у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т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-т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-т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и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лю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files.school-collection.edu.ru/dlrstore/c3a04ad6-0a01-022a-000c-85dcacb1df9b/%5BBIO6_04-32%5D_%5BIM_01%5D.swf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files.school-collection.edu.ru/dlrstore/c440f9d2-0a01-022a-00e2-65f5a17b167c/%5BBIO6_04-32%5D_%5BIM_02%5D.sw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files.school-collection.edu.ru/dlrstore/79e9e3a0-0a01-022a-014c-4ac9753251ca/%5BBIO6_04-32%5D_%5BPD_03%5D.sw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files.school-collection.edu.ru/dlrstore/79ea0d95-0a01-022a-0131-1a3ed09992eb/index_listing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c3a04ad6-0a01-022a-000c-85dcacb1df9b/%5BBIO6_04-32%5D_%5BIM_01%5D.swf" TargetMode="External"/><Relationship Id="rId3" Type="http://schemas.openxmlformats.org/officeDocument/2006/relationships/hyperlink" Target="http://files.school-collection.edu.ru/dlrstore/c440f9d2-0a01-022a-00e2-65f5a17b167c/%5BBIO6_04-32%5D_%5BIM_02%5D.swf" TargetMode="External"/><Relationship Id="rId4" Type="http://schemas.openxmlformats.org/officeDocument/2006/relationships/hyperlink" Target="http://files.school-collection.edu.ru/dlrstore/79e9e3a0-0a01-022a-014c-4ac9753251ca/%5BBIO6_04-32%5D_%5BPD_03%5D.swf" TargetMode="External"/><Relationship Id="rId5" Type="http://schemas.openxmlformats.org/officeDocument/2006/relationships/hyperlink" Target="http://files.school-collection.edu.ru/dlrstore/79ea0d95-0a01-022a-0131-1a3ed09992eb/index_listing.html" TargetMode="External"/><Relationship Id="rId6" Type="http://schemas.openxmlformats.org/officeDocument/2006/relationships/hyperlink" Target="http://files.school-collection.edu.ru/dlrstore/c3a04ad6-0a01-022a-000c-85dcacb1df9b/%5BBIO6_04-32%5D_%5BIM_01%5D.swf" TargetMode="External"/><Relationship Id="rId7" Type="http://schemas.openxmlformats.org/officeDocument/2006/relationships/hyperlink" Target="http://files.school-collection.edu.ru/dlrstore/c440f9d2-0a01-022a-00e2-65f5a17b167c/%5BBIO6_04-32%5D_%5BIM_02%5D.swf" TargetMode="External"/><Relationship Id="rId8" Type="http://schemas.openxmlformats.org/officeDocument/2006/relationships/hyperlink" Target="http://files.school-collection.edu.ru/dlrstore/79e9e3a0-0a01-022a-014c-4ac9753251ca/%5BBIO6_04-32%5D_%5BPD_03%5D.swf" TargetMode="External"/><Relationship Id="rId9" Type="http://schemas.openxmlformats.org/officeDocument/2006/relationships/hyperlink" Target="http://files.school-collection.edu.ru/dlrstore/79ea0d95-0a01-022a-0131-1a3ed09992eb/index_listing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1:54:00Z</dcterms:created>
  <dc:creator>Admin</dc:creator>
  <dc:description/>
  <cp:keywords/>
  <dc:language>en-US</dc:language>
  <cp:lastModifiedBy>RePack by SPecialiST</cp:lastModifiedBy>
  <dcterms:modified xsi:type="dcterms:W3CDTF">2014-02-22T15:02:00Z</dcterms:modified>
  <cp:revision>8</cp:revision>
  <dc:subject/>
  <dc:title>                                          ПЛАН-КОНСПЕКТ УРОКА </dc:title>
</cp:coreProperties>
</file>