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</w:r>
      <w:r>
        <w:rPr>
          <w:sz w:val="20"/>
          <w:szCs w:val="20"/>
        </w:rPr>
        <w:t>План воспитательной  работы МОУ СОШ № 17 на 2012-2013 учебный год в ________ клас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11"/>
        <w:gridCol w:w="2518"/>
        <w:gridCol w:w="2492"/>
        <w:gridCol w:w="2468"/>
        <w:gridCol w:w="228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Ц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Сентябрь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Октябр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Но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«группы рис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и, дек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щение к ведущим духовным ценностям своего Отечества, привитие интереса к окружающему миру и окружающим людям; повышение культурного уровня каждого ученика; воспитание общечеловеческих и нравственных национальных ценностей; воспитание ценностного отношения к себе и другим людям, понимания смысла их существ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авосознания и воспитание гражданской ответственности, воспитание чувства ответственности и гордости за свою страну; развитие общественной активности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прекрасного, развитие творческого мышления, художественных способностей; формирование эстетического вкуса,  формирование понимания значимости искусства в жизни каждого граждан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понимания взаимосвязей между человеком, обществом, природой; формирование эстетического отношения детей к окружающей среде и труду как источнику радости  и творчества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 укрепление физического и психического здоровья ученика; формирование стремления к здоровому образу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сохранение и приумножение материальных ценностей, формирование трудовых навы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семьи и сотрудничество с родителями; вовлечение их в учебно-воспитательный процес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циально-психологической обстановки в классе; повышение самооценки через получение позитивной обратной связи и поддержки от группы; работа по укреплению и созданию классного коллектива, адаптация в средней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ультуры поведения у учащихся и их родителей на улицах, дорогах, в любых дорожных ситуациях, предупреждение ДДТТ, сохранение жизни и здоровья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священие в 1,10-класс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«Спеши творить добро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Юбилей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тва под Бороди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онкурс «Мгновения  жизн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осеннего бук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рода моего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День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ббо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ем быть7» -профориентацион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ое собрание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Выбор органов самоуправления в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новление банка дан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есячник БДД (по отдельному план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втопробег по улиц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тям Подмосковья – безопасность на дорогах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ень Учителя. День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Конкурс чтец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Животные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класса и закрепленн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творческих работ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Безопасное колес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Юбиле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День Матер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нтрнаступление под Сталинград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курс новогодней игруш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безопасности Б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гитбригада по П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безопасности на воде и около н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вогодние елки, дискоте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итва под Моск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борка класса и закрепленной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ое собрание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411"/>
        <w:gridCol w:w="2518"/>
        <w:gridCol w:w="2492"/>
        <w:gridCol w:w="2468"/>
        <w:gridCol w:w="2286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работ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Феврал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Мар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ско-патрио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о-эстет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логическ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удово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ориентац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одителям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учащимися «группы рис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Дорожного 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ики, дека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ч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ада Ленингр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Школьная красав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Помоги птиц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безопасности  на воде и около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а с выпуск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св. Валент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День защитника Оте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аслен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военно-патриотическ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кция «Посылка русскому солдат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речи с ветеран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Помоги птиц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ое собрание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Чтобы не пришлось звонить «01» (конкур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нижкина нед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Концерт, посвященный 8 Март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В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я «Помоги птицам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сячник безопасности на воде и около неё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сячник профори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здник Букв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ень юм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ень космонав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стречи с ветеранами 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экологических плакатов, рисун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нкурс экологических агитбриг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онкурс на лучшую цветочную расса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уббот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курс сочинений о професс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ячник безопасности БД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безопасности  на воде и около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1  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щание с начальной школ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ледний зво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9  Ма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партакиада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одительское собрание на те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органов самоупра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вет профилак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есячник безопасности  на воде и около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л. руководитель ___________ класса 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0:07:00Z</dcterms:created>
  <dc:creator>User</dc:creator>
  <dc:description/>
  <cp:keywords/>
  <dc:language>en-US</dc:language>
  <cp:lastModifiedBy>Customer</cp:lastModifiedBy>
  <cp:lastPrinted>2010-08-22T18:42:00Z</cp:lastPrinted>
  <dcterms:modified xsi:type="dcterms:W3CDTF">2012-05-31T15:38:00Z</dcterms:modified>
  <cp:revision>14</cp:revision>
  <dc:subject/>
  <dc:title/>
</cp:coreProperties>
</file>