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1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ТЕМАТИКА ПЕДАГОГИЧЕСКИХ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СОВЕТОВ</w:t>
      </w:r>
    </w:p>
    <w:p>
      <w:pPr>
        <w:pStyle w:val="Normal"/>
        <w:spacing w:before="0" w:after="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2"/>
      </w:tblGrid>
      <w:tr>
        <w:trPr>
          <w:trHeight w:val="7520" w:hRule="atLeast"/>
        </w:trPr>
        <w:tc>
          <w:tcPr>
            <w:tcW w:w="938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ятельность учителя по формированию системы самостоятельной работы школьников в ходе изучения ими основ наук.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чение изучения личности учащихся в совершенствовании работы по их нравственному воспитанию.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 Анализ воспитательного процесса как условие его оптимизации.</w:t>
            </w:r>
          </w:p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 Методика работы учителя по обучению учащихся обобщению и си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изации учебного материала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системе работы учителя по контролю за знаниями, умениями и  навыками учащихся, их глубиной и прочностью.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ль деятельности классного руководителя в повышении уровня 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ия классного коллектива и воспитанности каждого школьника.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 Самоанализ урока как средство повышения его эффективност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владение методикой определения уровня воспитанности школьника и выбора путей ее повышения - важное средство оптимизации воспитательного процесс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работе педагогического коллектива по усилению мировоззренческой направленности преподавания основ нау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иление практической направленности преподавания основ наук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готовка современного урок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лияние классного коллектива на личность учащихся. Учитель и классный коллектив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етодика анализа содержания учебного материала в ходе подготовки учителя к уроку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вершенствование внеучебной воспитательной  работы с учащимися на основе индивидуального подхода к ним.</w:t>
            </w:r>
          </w:p>
        </w:tc>
      </w:tr>
    </w:tbl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динство требований педагогического коллектива к поведению учащихся, их умению в своих поступках руководствоваться требованиями сознательной дисциплины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 воспитательной функции урока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оль учителя в формировании у школьников навыков организации учебного труда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дагогическое общение как особый вид творчеств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деятельности школьного и классного коллективов в условиях демократизации школьной жизни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цепция работы классного руководителя в современной школ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  повысить   влияние   обучения   на   интеллектуальное развитие школьник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оспитание ответственности и воспитание ответственность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3. Развивающее обучение школьников как важнейшее условие работы со </w:t>
      </w:r>
      <w:r>
        <w:rPr>
          <w:rFonts w:cs="Times New Roman" w:ascii="Times New Roman" w:hAnsi="Times New Roman"/>
          <w:sz w:val="28"/>
          <w:szCs w:val="28"/>
        </w:rPr>
        <w:t>способными и одаренными детьм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заимное общение, сотворчество и соучастие как основные фор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тельного влияния на ученика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. Работа учителя по воспитанию учащихся на общечеловеческих ценностя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оспитание как процесс управления развитием личност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сихологические особенности профессии и педагогической позиции учителя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облемы, поиски, находки в воспитательной деятельности  педагогического коллектива на современном этапе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анорама деятельности воспитательной работы классного руководителя в рамках воспитательной системы школ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звитие личности: опыт, проблемы, поиск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82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ые 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7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етодики изучения личности воспитанника с целью побуждения его к саморазвитию и самовоспита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3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Формы и методы воспитательной деятельности, направленной на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у учащихся школы  к жизни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3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4. Методика изучения уровня воспитанности учащихся и формы ее фикс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3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5. Методика изучения личности  учащихся  с целью побуждения ее к самовоспит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3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6. Классный час как одна из ведущих форм деятельности классного руководителя (организация классного часа, темы, формы проведения, содерж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3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7. Сотрудничество, соуправление сотворчество как ведущие методы организации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3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8. Общечеловеческие ценности и их место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2:00Z</dcterms:created>
  <dc:creator>Customer</dc:creator>
  <dc:description/>
  <cp:keywords/>
  <dc:language>en-US</dc:language>
  <cp:lastModifiedBy>Customer</cp:lastModifiedBy>
  <cp:lastPrinted>2009-06-18T19:01:00Z</cp:lastPrinted>
  <dcterms:modified xsi:type="dcterms:W3CDTF">2012-12-16T12:39:00Z</dcterms:modified>
  <cp:revision>6</cp:revision>
  <dc:subject/>
  <dc:title>ТЕМАТИКА ПЕДАГОГИЧЕСКИХ СОВЕТОВ</dc:title>
</cp:coreProperties>
</file>