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искуссионного клуба «Прошу сло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-2014 учебный 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ирбичадзе М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школьного дискуссионного клуб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рошу слова» ГБОУ школа № 42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Школьный дискуссионный клуб «Прошу слова» - это добровольное объединение учеников и учителей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организации работы клуба избирается «Совет клуба». Планируется рабочая программа, тематика заседаний клуба, список мероприят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луб работает под руководством учителя истории и обществознания Бирбичадзе М.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должен знать каждый член клуб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Мы собрались, чтобы высказать свое мнение по интересующей нас теме, и в то же время, мы здесь, чтобы выслушать мнение других. При этом мы проявляе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ерпимость, уважение к мнению другого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Не искажаем факты, не занимаемся словослови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ремя бесценно, высказывая свое мнение, не забывай об этом. Дай возможность высказаться другом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клуб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работать у учащихся активную жизненную позицию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Предоставить учащимся возможность через дополнительные занятия расширить свои  общеведческие  знания, дополнить знания, полученные на уроках обществознания практическим содержани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учить аргументировать свою точку зрения, выработать умение вести диало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работать коммуникативные навыки общения, создать возможность, раскрыть индивидуальные творческие способности через участие в обсуждении дискуссионных т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работать желание к осмыслению прочитанного и услышанного, как из средств массовой информации, так и из других источни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работать навыки публичного выступления и ораторского искус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работать этические нормы поведения, объясняя, что хамство и грубость не являются единственным вариантом поведения при отстаивании своего мн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вить навыки толерантного повед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работать желание больше читать, чтобы разобраться в актуальных вопросах современ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ассчитана на один го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часа в недел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учащихся – 8, 9 клас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дискуссионного клуба «Прошу сло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02"/>
        <w:gridCol w:w="864"/>
        <w:gridCol w:w="3122"/>
        <w:gridCol w:w="21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для обсу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- мера всему. Так ли это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сить учителей истори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бесхарактерный – это не челов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ШАМФОР  французский  писатель и мыслитель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коренить наркотики можно только путём запрета и беспощадной борьбы с наркомаф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Ослабить распространение наркотиков можно не запретами, а только одним путём-разрешением свободно распространять и применять лёгкие наркотики, вроде марихуаны, как это было сделано  в Голланд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соц опрос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учащихся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о вреде алк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сить психол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 соц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10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 школы окончивших юр. ф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он тут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ссер: Любовь Ар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а: август 2012 (Италия, Венецианский фестив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: социальная д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чувствовать боль другого человека? Герой этой картины — мальчик-аутист. Он живет между облупленной квартирой на окраине большого города и больницей для умалишенных. В поле зрения камеры Антон попадает в том момент, когда не сегодня-завтра он станет пациентом психоневрологического интерната — места, где люди с таким диагнозом, как у него, долго не живут. Автор — камера — герой. Расстояние между ними с каждой минутой сокращается, автору приходится войти в кадр и стать действующим лицом этой истории. Но это история не о том, как один человек помог другому человеку, а о том, как один человек узнал себя в другом. О том, что в каждом из нас живет Другой, которого ежедневно приходится убивать в себе, чтобы вы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, номинации, фести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й Венецианский кинофестиваль - внеконкурсный показ (специальная программ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падает ли смысл жизни человека с его долгом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выпускник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11-10 клас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Мужчин по - прежнему можно называть сильным по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современном мире сильным полом становятся женщи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родителей управленцев обеих пол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ЕСТ ГА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лица главного героя Форреста Гампа, слабоумного безобидного человека с благородным и открытым сердцем, рассказывается история его необыкновен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стическим образом превращается он в известного футболиста, героя войны, преуспевающего бизнесмена. Он становится миллиардером, но остается таким же бесхитростным, глупым и добрым. Форреста ждет постоянный успех во всем, а он любит девочку, с которой дружил в детстве, но взаимность приходит слишком поздн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одлинной свободы не существует -наш выбор всегда обусловлен внешними обстоятельствами и други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Человек всегда свободен - если не внешне, то внутренн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выпускник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10-11 клас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 «Сотворившая чудо» - обсуждение филь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лен Келлер (27 июня 1880 - 1 июня 1968) - слепоглухая американская писательница, преподавательница и общественный деятель. Она родилась нормальным здоровым ребенком в городе Таксамбия, штат Алабама, в прекрасной старинной семье. В возрасте 19 месяцев после острого воспаления мозга и желудка Елена лишилась зрения и слуха, что для такого маленького ребенка означало и немоту. Ее хотели записать в умственно отсталые, но она стала первым слепоглухим человеком, получившим высшее образование. Через много лет после их знакомства, Марк Твен имел основания сказать: в XIX веке было два по-настоящему великих человека - Наполеон и Елена Келле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Человек в обществе должен отстаивать только собственные интересы, а остальные люди ему в этом ме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ловек может отстоять и защитить свои интересы только вместе с другими людьм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сить учителе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х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 и эмиграц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сти соц опрос среди учащих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 -  поэты эмигр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ССИИ в эмиг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 «ИНТЕЛЕГЕНЦИЯ РОССИИ В ЭМИГРАЦИ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сить учителе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х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онфликт – свидетельство нормально развивающихся отношений в коллективе, это означает, что все его члены по-настоящему заинтересованы в выполнении текущ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Конфликт препятствует выработке и принятию согласованного решения. Только в бесконфликтных коллективах поставленные задачи могут быть успешно реше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-ся 8-9 клас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1+1», или неприкас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филь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 о дружбе, основанный на реальных событиях. Наполнен звучанием шедевров классической музыки, а также забавными ситу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леднее время нечасто встречаются по-настоящему смешные французские комедии. «Один плюс один» – приятное ис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 этом фильм «1 плюс 1» – не какая-нибудь «американизированная» пародия. Вовсе нет. Это истинный образец французского юмора, смешного и одновременно печального, на грани с сарка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ин плюс один» сломал   стереотип, что несхожим людям не стать друзьями. Оказывается, это вполне возможно. А как? Узнаете из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цель религии не в том чтобы поселить человека на небесах, а в том, чтобы поселить небеса в его душ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сещением храма мечети  синаг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-ся 8-9 клас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Миха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2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фильм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ая комната. Один стол. Двенадцать стульев. Двенадцать присяжных выносят вердикт по делу об убийстве восемнадцатилетним чеченским подростком своего приемного отца, русского офицера. Все улики свидетельствуют против обвиняемого, и одиннадцать из двенадцати человек, собравшихся в закрытой комнате, готовы осудить юношу. Но один из присяжных уверен, что все не так однозначно, как кажется на первый взгляд, и предлагает коллегам более вдумчиво рассмотреть дел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ащихся 10-11клас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 «Нация этническая и нация политическая, что актуальнее в современном обществе 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Семья в современном мире по-прежнему служит опорой и пристанищем для человека, она должна составлять безусловный приоритет как для самого человека, так и для общества. Только то общество стабильно, в котором существуют крепкие семейные 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егодня семья утратила свое значение, потому что она ограничивает свободу, в то время как привязанности людей быстро изменяются. Нельзя связывать людей семейными узами на всю жизнь. К примеру, достиг ребенок совершеннолетия – пусть идет в мир, живет отдельно от родителе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стрирую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дну и другую точку зр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родитель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матер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который думает только о себе и ищет во всём выгоды, не может быть счастли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ленький лор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унтлерой 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изация одноименной повести Фрэнсис Бернет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история началась в районе Бруклина города Нью-Йорка в 1880 году. Девятилетний мальчик по имени Седрик — сын скромной учительницы музыки узнает в день своего рождения о том, что его английский дедушка вызывает к себе, чтобы сделать наследником своего огромного состояния, обширных поместий и титула Лорда. Строгий дед, известный Британский аристократ отрекся от сына, женившегося против его воли. Но теперь он хочет воспитать внука в чисто английских трад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Лорд производит на старика приятное впечатление своей искренней добротой и обаянием, к тому же он очень похож на своего, преждевременно оставившего этот мир, отца. Старый лорд неожиданно для себя привязывается к новому родственнику, но внезапно заявляется некая мадам Мина, заявляющая, что ее великовозрастный сын истинный наследник всего состояния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ащихся 7-8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 психологов школ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ость истории,-в чём 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ные и философы о  цели истории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ителей истор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любят те, кому не удалась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КЛЮЧЕВ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с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еров кино и теат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 нашей школы обучающихся в театральных вуза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уют ли моральные заповеди на все времена?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ЛОВЕК ЭПОХИ ВОЗРОЖДЕ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фильма «Человек эпохи воз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дийная кинокартина Пенни Маршалла «Человек эпохи Возрождения» (Renaissance Man) в силу разных причин не стала культовой, но фильм определенно достоин зрительского внимания. Роль главного героя исполнил Дэнни ДеВито. Эта роль наряду с работой в комедии «Близнецы» стала самой удачной актерской работой ДеВи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рожить - не поле перейти. Повороты судьбы не предсказуемы. Еще вчера Билл Рэго был рекламным агентом, а уже сегодня - он остался без работы. Ситуация не из легких... После долгих и мучительных подборов бюро по трудоустройству предлагает вакансию преподавателя в армейском лагере. Теперь Биллу предстоит заняться образованием безнадежных лоботрясов-новобранцев. Поначалу главный герой с грустью в глазах принимается за обучение учеников, но со временем понимает, что не все так плохо и безнадежно..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: 19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10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Современный мир можно назвать цивилизацией глобальных  проблем, которые осознаны всеми людьми, и в этом ключ к их реш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Мир по-прежнему расколот. Это только иллюзия, что все понимают значимость глобальных проблем- их осознаёт лишь узкий круг политиков и учёных.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ител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тера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фильм  «ВОСХО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дить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тивам повести Василя Быкова "Сотников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купированная Белоруссия, зима 1942 года. Партизаны - солдат Рыбак и офицер Сотников отправляются на поиски продовольствия для партизанского отряда. После стычки с полицаями они скрываются в деревне, но спустя некоторое время их настигают каратели. Допросы, пытки, страх... Поиски выхода, компромисса, сделки с совестью приводят одного из героев фильма к предательству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С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ител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Россия – европейская страна и должна развиваться тем же путём, что и Евр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оссия больше связана с Востоком, чем с Западом – это и азиатская страна 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ител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овский образ жиз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фильм  «ИГРЫ ДЛЯ ДЕТЕЙ ШКОЛЬНОГО ВОЗРАСТ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надцатилетняя Мари убегает домой из детдома. Но, видя, что опустившемуся отцу она не нужна, Мари возвращается обратно. Ранимая девочка долго не может привыкнуть к грубости сверстников. Однажды поняв причину этого маленького ада, она осознала и то, что привыкать к нему вовсе необязательно: у нее хватит сил постоять за себя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ащихся 10-11 клас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овременному человечеству удастся прийти к культуре мира и ненасилия. Разум победит агрессивность и амб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овременное человечество по-прежнему будет жить в условиях культуры войны. Только страх, вызываемые огромными арсеналами оружия массового поражения, применений которого может привести не к победе, а к поражению, удерживает человечество от Третьей мировой вой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ител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8-9-10 к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Офиц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одины есть защита и своего досто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К.РЕРИ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ы двух друзей — Алексея Трофимова и Ивана Вараввы — прослеживаются на протяжении многих лет. В 20-е они вместе служили на пограничной заставе, бились с басмачами. Там они, будучи еще совсем молодыми, на всю жизнь запомнили наказ своего командира: «Есть такая профессия — родину защищать». Потом Испания, Великая Отечественная война и мирные дни. Старые друзья снова встречаются, уже став генералам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ащихся 10-11 клас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Выражение «Хочешь мира- готовься к войне» устар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ражение «Хочешь мира-готовься к войне» по-прежнему  актуальн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выпускников школы окончивших факультет журналисти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симизм и оптимизм во взглядах на будущее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ки из документальных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катаст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решения глобальных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 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 не умрёт никог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сить учител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КЛУБА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014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 клуба -  КЛУБ ПРОШУ СЛОВА 2013-2014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сить активных участников предыдущих засе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ящение на сайте и в газете школы заседаний кл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 работы клуба - «Клуб «Прошу слова 2013-2014»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---О.В.КИШЕНЕОВА  ОБЩЕСТВОЗНАНИЕ 8</w:t>
      </w:r>
      <w:r>
        <w:rPr>
          <w:rFonts w:cs="Times New Roman" w:ascii="Times New Roman" w:hAnsi="Times New Roman"/>
        </w:rPr>
        <w:t xml:space="preserve">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7:00Z</dcterms:created>
  <dc:creator>123</dc:creator>
  <dc:description/>
  <cp:keywords/>
  <dc:language>en-US</dc:language>
  <cp:lastModifiedBy>123</cp:lastModifiedBy>
  <cp:lastPrinted>2013-06-19T18:08:00Z</cp:lastPrinted>
  <dcterms:modified xsi:type="dcterms:W3CDTF">2002-01-19T21:53:00Z</dcterms:modified>
  <cp:revision>6</cp:revision>
  <dc:subject/>
  <dc:title/>
</cp:coreProperties>
</file>