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 по биологии. 1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  </w:t>
      </w:r>
      <w:r>
        <w:rPr>
          <w:bCs/>
        </w:rPr>
        <w:t>Тематическое планирование по программе Пасечника В.В.</w:t>
      </w:r>
    </w:p>
    <w:p>
      <w:pPr>
        <w:pStyle w:val="Normal"/>
        <w:ind w:left="-567" w:hanging="0"/>
        <w:rPr>
          <w:bCs/>
        </w:rPr>
      </w:pPr>
      <w:r>
        <w:rPr>
          <w:bCs/>
        </w:rPr>
        <w:t>Биология. Введение в общую биологию и экологию. 11 класс</w:t>
      </w:r>
    </w:p>
    <w:p>
      <w:pPr>
        <w:pStyle w:val="Normal"/>
        <w:ind w:left="-567" w:hanging="0"/>
        <w:rPr>
          <w:bCs/>
        </w:rPr>
      </w:pPr>
      <w:r>
        <w:rPr>
          <w:bCs/>
        </w:rPr>
        <w:t>(А.А.Каменский,  Е.В.Криксунов, В.В.Пасечник) М. Дрофа. 2008</w:t>
      </w:r>
    </w:p>
    <w:p>
      <w:pPr>
        <w:pStyle w:val="Normal"/>
        <w:ind w:left="-567" w:hanging="0"/>
        <w:rPr>
          <w:bCs/>
        </w:rPr>
      </w:pPr>
      <w:r>
        <w:rPr>
          <w:bCs/>
        </w:rPr>
        <w:t>1час в неделю (34 часа)</w:t>
      </w:r>
    </w:p>
    <w:p>
      <w:pPr>
        <w:pStyle w:val="Normal"/>
        <w:spacing w:lineRule="auto" w:line="360"/>
        <w:ind w:left="-567" w:hanging="0"/>
        <w:rPr/>
      </w:pPr>
      <w:r>
        <w:rPr/>
        <w:t>Планирование составлено по программе  автора В.В. Пасечника в соответствии с примерной рабочей программой, соответствует Федеральному Государственному образовательному стандарту, принятому в марте 2004 года и включает в себя минимум содержания среднего биологического образования.</w:t>
      </w:r>
    </w:p>
    <w:p>
      <w:pPr>
        <w:pStyle w:val="Normal"/>
        <w:ind w:left="-567" w:right="38" w:hanging="0"/>
        <w:rPr/>
      </w:pPr>
      <w:r>
        <w:rPr>
          <w:b/>
        </w:rPr>
        <w:t xml:space="preserve">Учебник:    </w:t>
      </w:r>
      <w:r>
        <w:rPr>
          <w:b/>
          <w:bCs/>
        </w:rPr>
        <w:t>А.А.Каменский,  Е.В.Криксунов, В.В.Пасечник</w:t>
      </w:r>
      <w:r>
        <w:rPr/>
        <w:t>: «Общая биология. 10-11 кл.» Учебник для общеобразовательных учреждений - М., Дрофа. 20013 .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Курсом «Общая биология» завершается изучение биологии в общеобразовательных учреждениях. Он призван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Изучение курса «Общая биология» в 11 классе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соком теоретическом уровне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В курсе важное место отводится формированию естественнонаучного мировоззрения и экологической культуры учащихся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ет возможность раскрыть содержание на более высоком научном уровне и в то же время доступно для учащихся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 xml:space="preserve">Программой предусматривается изучение учащимися теоретических и прикладных основ биологии. В ней нашли отражение проблемы, стоящие в настоящее время перед биологической наукой, решение которых направлено на сохранение природы и здоровья человека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  <w:t>Практических работ – 3</w:t>
      </w:r>
    </w:p>
    <w:p>
      <w:pPr>
        <w:pStyle w:val="Normal"/>
        <w:spacing w:before="75" w:after="150"/>
        <w:ind w:left="-567" w:hanging="0"/>
        <w:rPr/>
      </w:pPr>
      <w:r>
        <w:rPr>
          <w:color w:val="000000"/>
        </w:rPr>
        <w:t xml:space="preserve">По базисному плану на изучение биологии в 11 классе отводится 1 час (34 часа). </w:t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зучения курса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</w:t>
      </w:r>
      <w:r>
        <w:rPr/>
        <w:t xml:space="preserve">В результате изучения биологии на базовом уровне ученик должен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</w:t>
      </w:r>
      <w:r>
        <w:rPr/>
        <w:t>з</w:t>
      </w:r>
      <w:r>
        <w:rPr>
          <w:b/>
        </w:rPr>
        <w:t>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основные положения</w:t>
      </w:r>
      <w:r>
        <w:rPr/>
        <w:t xml:space="preserve"> биологических теорий (клеточная; эволюционная теория Ч.Дарвина); учения В.И.Вернадского о биосфере; сущность законов Г.Менделя; закономерностей изменчив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вклад выдающихся ученых</w:t>
      </w:r>
      <w:r>
        <w:rPr/>
        <w:t xml:space="preserve"> в развитие биологической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биологическую терминологию и символ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 xml:space="preserve">решать </w:t>
      </w:r>
      <w:r>
        <w:rPr/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 xml:space="preserve">описывать </w:t>
      </w:r>
      <w:r>
        <w:rPr/>
        <w:t xml:space="preserve">особей видов по морфологическому критер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 xml:space="preserve">выявлять </w:t>
      </w:r>
      <w:r>
        <w:rPr/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 </w:t>
      </w:r>
      <w:r>
        <w:rPr>
          <w:i/>
        </w:rPr>
        <w:t xml:space="preserve">сравнивать: </w:t>
      </w:r>
      <w:r>
        <w:rPr/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анализировать и оценивать</w:t>
      </w:r>
      <w:r>
        <w:rPr/>
        <w:t xml:space="preserve"> различные гипотезы сущности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>изучать</w:t>
      </w:r>
      <w:r>
        <w:rPr/>
        <w:t xml:space="preserve"> 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</w:t>
      </w:r>
      <w:r>
        <w:rPr>
          <w:i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*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* </w:t>
      </w: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35"/>
        <w:gridCol w:w="851"/>
        <w:gridCol w:w="850"/>
        <w:gridCol w:w="567"/>
        <w:gridCol w:w="2976"/>
        <w:gridCol w:w="184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4" w:leader="dot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Heading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урока в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зделов и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Теоре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к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 форм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и темы контрольн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эволюционных и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эволюционных идей.Значение работ К.Линнея, Ж-Б.Лама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нают о состоянии и развитии биологических исследований; вклад К. Линнея, Ж.Б. Лама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теории Ч. Дарвин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0pt1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rStyle w:val="610pt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610pt"/>
                <w:sz w:val="24"/>
                <w:szCs w:val="24"/>
              </w:rPr>
              <w:t>основные эта</w:t>
              <w:softHyphen/>
              <w:t>пы становления и развития эволюцион</w:t>
              <w:softHyphen/>
              <w:t>ной теории Ч. Дарвина и основные по</w:t>
              <w:softHyphen/>
              <w:t>ложения эволюционной теории.</w:t>
            </w:r>
            <w:r>
              <w:rPr>
                <w:rStyle w:val="610pt1"/>
                <w:b w:val="false"/>
                <w:i w:val="false"/>
                <w:sz w:val="24"/>
                <w:szCs w:val="24"/>
              </w:rPr>
              <w:t>Умеют</w:t>
            </w:r>
            <w:r>
              <w:rPr>
                <w:rStyle w:val="610pt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610pt"/>
                <w:sz w:val="24"/>
                <w:szCs w:val="24"/>
              </w:rPr>
              <w:t>на примерах из жизни животных и растений привести доказательства эволю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и основные положения его те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учают основные положения теории Ч.Дарви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волюционной теор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ют о роли эволюционной теории в формировании современной естественнонаучной картин 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ое эволюционное 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</w:t>
            </w:r>
          </w:p>
          <w:p>
            <w:pPr>
              <w:pStyle w:val="Normal"/>
              <w:rPr/>
            </w:pPr>
            <w:r>
              <w:rPr>
                <w:b/>
              </w:rPr>
              <w:t>Л.р.</w:t>
            </w:r>
            <w:r>
              <w:rPr/>
              <w:t xml:space="preserve"> Выявление изменчивости у особей одного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р. </w:t>
            </w:r>
            <w:r>
              <w:rPr/>
              <w:t>Описание особей вида по морфологическому крите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0pt1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rStyle w:val="610pt"/>
                <w:sz w:val="24"/>
                <w:szCs w:val="24"/>
              </w:rPr>
              <w:t xml:space="preserve"> определение биологического вида и его критерии. </w:t>
            </w:r>
            <w:r>
              <w:rPr>
                <w:rStyle w:val="610pt"/>
                <w:b/>
                <w:i/>
                <w:sz w:val="24"/>
                <w:szCs w:val="24"/>
              </w:rPr>
              <w:t>У</w:t>
            </w:r>
            <w:r>
              <w:rPr>
                <w:rStyle w:val="610pt1"/>
                <w:b w:val="false"/>
                <w:i w:val="false"/>
                <w:sz w:val="24"/>
                <w:szCs w:val="24"/>
              </w:rPr>
              <w:t>меют</w:t>
            </w:r>
            <w:r>
              <w:rPr>
                <w:rStyle w:val="610pt"/>
                <w:sz w:val="24"/>
                <w:szCs w:val="24"/>
              </w:rPr>
              <w:t xml:space="preserve"> доказывать целост</w:t>
              <w:softHyphen/>
              <w:t>ность вида, значение видового разнооб</w:t>
              <w:softHyphen/>
              <w:t>разия в природе</w:t>
            </w:r>
            <w:r>
              <w:rPr/>
              <w:t>«Описание особей вида по морфо</w:t>
              <w:softHyphen/>
              <w:t>логическо</w:t>
              <w:softHyphen/>
              <w:t>му крите</w:t>
              <w:softHyphen/>
              <w:t>р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, единица э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/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sz w:val="24"/>
                <w:szCs w:val="24"/>
              </w:rPr>
              <w:t xml:space="preserve"> характеристи</w:t>
              <w:softHyphen/>
              <w:t>ку популяций, значение популяций для вида, структуру и свойство популяций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>
                <w:sz w:val="24"/>
                <w:szCs w:val="24"/>
              </w:rPr>
              <w:t xml:space="preserve"> описать струк</w:t>
              <w:softHyphen/>
              <w:t>туру 7популяции по ее критер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ё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ют формы борьбы за существование. Умеют наблюдать проявления естественного отб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и его формы.</w:t>
            </w:r>
            <w:r>
              <w:rPr>
                <w:b/>
              </w:rPr>
              <w:t xml:space="preserve"> Л.р.</w:t>
            </w:r>
            <w:r>
              <w:rPr/>
              <w:t>Выявление приспособлений у организмов к среде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 сущности и формах естественного отбора как дви</w:t>
              <w:softHyphen/>
              <w:t xml:space="preserve">жущей силе эволюции. </w:t>
            </w:r>
            <w:r>
              <w:rPr>
                <w:b/>
                <w:i/>
              </w:rPr>
              <w:t>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>
                <w:b/>
                <w:i/>
              </w:rPr>
              <w:t xml:space="preserve"> </w:t>
            </w:r>
            <w:r>
              <w:rPr/>
              <w:t>привести приме</w:t>
              <w:softHyphen/>
              <w:t>ры движущего и стабилизирующего от</w:t>
              <w:softHyphen/>
              <w:t>бора, уметь показать творческую роль естественного отб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 вид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610pt2"/>
                <w:i w:val="false"/>
                <w:sz w:val="24"/>
                <w:szCs w:val="24"/>
              </w:rPr>
              <w:t>Знают</w:t>
            </w:r>
            <w:r>
              <w:rPr>
                <w:i/>
              </w:rPr>
              <w:t xml:space="preserve"> </w:t>
            </w:r>
            <w:r>
              <w:rPr/>
              <w:t>виды и значе</w:t>
              <w:softHyphen/>
              <w:t>ние изолирующих механизмов, основ</w:t>
              <w:softHyphen/>
              <w:t>ные формы видообразования. П</w:t>
            </w:r>
            <w:r>
              <w:rPr>
                <w:rStyle w:val="610pt2"/>
                <w:i w:val="false"/>
                <w:sz w:val="24"/>
                <w:szCs w:val="24"/>
              </w:rPr>
              <w:t>оказывают</w:t>
            </w:r>
            <w:r>
              <w:rPr>
                <w:rStyle w:val="610pt2"/>
                <w:sz w:val="24"/>
                <w:szCs w:val="24"/>
              </w:rPr>
              <w:t xml:space="preserve"> </w:t>
            </w:r>
            <w:r>
              <w:rPr/>
              <w:t xml:space="preserve"> значение раз</w:t>
              <w:softHyphen/>
              <w:t>личных механизмов изоляции в видооб</w:t>
              <w:softHyphen/>
              <w:t>ра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Знают об изолирующих механизмах и видообразова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и её доказ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8"/>
              <w:jc w:val="both"/>
              <w:rPr/>
            </w:pPr>
            <w:r>
              <w:rPr>
                <w:rStyle w:val="610pt2"/>
                <w:i w:val="false"/>
                <w:sz w:val="24"/>
                <w:szCs w:val="24"/>
              </w:rPr>
              <w:t>Знают</w:t>
            </w:r>
            <w:r>
              <w:rPr>
                <w:sz w:val="24"/>
                <w:szCs w:val="24"/>
              </w:rPr>
              <w:t xml:space="preserve"> отличительные особенности макроэволюции и ее дока</w:t>
              <w:softHyphen/>
              <w:t>з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610pt2"/>
                <w:sz w:val="24"/>
                <w:szCs w:val="24"/>
              </w:rPr>
              <w:t>Умеют</w:t>
            </w:r>
            <w:r>
              <w:rPr/>
              <w:t xml:space="preserve"> приводить приме</w:t>
              <w:softHyphen/>
              <w:t>ры переходных форм и их роли в эво</w:t>
              <w:softHyphen/>
              <w:t>люционном проце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животных и растений – отображение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0pt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610pt2"/>
                <w:i w:val="false"/>
                <w:sz w:val="24"/>
                <w:szCs w:val="24"/>
              </w:rPr>
              <w:t>Знают</w:t>
            </w:r>
            <w:r>
              <w:rPr/>
              <w:t xml:space="preserve"> основные сис</w:t>
              <w:softHyphen/>
              <w:t>тематические группы, используемые при классификации растений и животных. У</w:t>
            </w:r>
            <w:r>
              <w:rPr>
                <w:rStyle w:val="610pt2"/>
                <w:sz w:val="24"/>
                <w:szCs w:val="24"/>
              </w:rPr>
              <w:t>меют</w:t>
            </w:r>
            <w:r>
              <w:rPr/>
              <w:t xml:space="preserve"> находить отображе</w:t>
              <w:softHyphen/>
              <w:t>ние эволюции в современной системе органического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ее направления эволюции орга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78"/>
              <w:jc w:val="both"/>
              <w:rPr/>
            </w:pPr>
            <w:r>
              <w:rPr>
                <w:rStyle w:val="610pt2"/>
                <w:i w:val="false"/>
                <w:sz w:val="24"/>
                <w:szCs w:val="24"/>
              </w:rPr>
              <w:t>Знают</w:t>
            </w:r>
            <w:r>
              <w:rPr>
                <w:sz w:val="24"/>
                <w:szCs w:val="24"/>
              </w:rPr>
              <w:t xml:space="preserve"> главные на</w:t>
              <w:softHyphen/>
              <w:t>правления органической эволюции, их соотношение и роль в эволюционном процесс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610pt2"/>
                <w:i w:val="false"/>
                <w:sz w:val="24"/>
                <w:szCs w:val="24"/>
              </w:rPr>
              <w:t>Умеют</w:t>
            </w:r>
            <w:r>
              <w:rPr>
                <w:i/>
              </w:rPr>
              <w:t xml:space="preserve"> </w:t>
            </w:r>
            <w:r>
              <w:rPr/>
              <w:t>давать краткую характеристику основных типов эволю</w:t>
              <w:softHyphen/>
              <w:t>ционных изменений, описывать их роль в видообра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жизни на  Зем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 о происхождени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р. </w:t>
            </w:r>
            <w:r>
              <w:rPr/>
              <w:t>Анализ и оценка различных гипотез происхождения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ги</w:t>
              <w:softHyphen/>
              <w:t xml:space="preserve">потезы происхождения жизни, уметь выявлять их плюсы и минусы. 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 xml:space="preserve">Умеют </w:t>
            </w:r>
            <w:r>
              <w:rPr>
                <w:b/>
                <w:i/>
              </w:rPr>
              <w:t xml:space="preserve"> </w:t>
            </w:r>
            <w:r>
              <w:rPr/>
              <w:t>проследить путь зарождения и развития жизни на Земле. Умеют приводить доказательства проис</w:t>
              <w:softHyphen/>
              <w:t>хождения жизни на Зем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ют находить отличительне признаки жив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гут проследить усложнение живых организмов на Зем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схождени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Знают</w:t>
            </w:r>
            <w:r>
              <w:rPr>
                <w:rStyle w:val="2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систематиче</w:t>
              <w:softHyphen/>
              <w:t>ское положение человека в системе жи</w:t>
              <w:softHyphen/>
              <w:t>вотного мира, отличия человека от жи</w:t>
              <w:softHyphen/>
              <w:t>вотных; рассмотреть гипотезы проис</w:t>
              <w:softHyphen/>
              <w:t>хождения человека. У</w:t>
            </w: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меют</w:t>
            </w:r>
            <w:r>
              <w:rPr>
                <w:rStyle w:val="2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приводить дока</w:t>
              <w:softHyphen/>
              <w:t>зательства происхождения человека от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.р. </w:t>
            </w:r>
            <w:r>
              <w:rPr/>
              <w:t>Анализ и оценка различных гипотез происхожд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21"/>
                <w:b w:val="false"/>
                <w:i w:val="false"/>
                <w:sz w:val="24"/>
                <w:szCs w:val="24"/>
              </w:rPr>
              <w:t xml:space="preserve">Знают </w:t>
            </w:r>
            <w:r>
              <w:rPr>
                <w:rStyle w:val="2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ста</w:t>
              <w:softHyphen/>
              <w:t>дии эволюции человека, признаки и от</w:t>
              <w:softHyphen/>
              <w:t>личия каждой из эволюционных групп. У</w:t>
            </w: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меют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показывать по</w:t>
              <w:softHyphen/>
              <w:t>этапное развитие и совершенствование человека от парапитеков до человека разумного (изменение физиологических показателей, появление речи, пользова</w:t>
              <w:softHyphen/>
              <w:t>ние орудиями труда, огнем и п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i w:val="false"/>
                <w:sz w:val="24"/>
                <w:szCs w:val="24"/>
              </w:rPr>
              <w:t>Знают</w:t>
            </w:r>
            <w:r>
              <w:rPr>
                <w:rStyle w:val="2"/>
                <w:b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фак</w:t>
              <w:softHyphen/>
              <w:t>торы эволюции человека: трудовая дея</w:t>
              <w:softHyphen/>
              <w:t>тельность, общественный образ жизни, речь и мышл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Умеют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покзывать роль биологических и социальных факторов в антропогенез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i w:val="false"/>
                <w:sz w:val="24"/>
                <w:szCs w:val="24"/>
              </w:rPr>
              <w:t>Знают</w:t>
            </w:r>
            <w:r>
              <w:rPr>
                <w:rStyle w:val="2"/>
                <w:b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основные ги</w:t>
              <w:softHyphen/>
              <w:t>потезы и предположения о родине пред</w:t>
              <w:softHyphen/>
              <w:t>ков человека; знать основные отличи</w:t>
              <w:softHyphen/>
              <w:t>тельные черты представителей различ</w:t>
              <w:softHyphen/>
              <w:t>ных ра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21"/>
                <w:b w:val="false"/>
                <w:bCs w:val="false"/>
                <w:i w:val="false"/>
                <w:sz w:val="24"/>
                <w:szCs w:val="24"/>
              </w:rPr>
              <w:t>Показывать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зависимость формирования отличительных призна</w:t>
              <w:softHyphen/>
              <w:t>ков рас с условиями жиз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2. 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Знают адаптации организмов к условиям окружающей среды. Умеют выявлять действия местных факто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виды отношений между организмами: ней</w:t>
              <w:softHyphen/>
              <w:t>тральные, положительные, отрицатель</w:t>
              <w:softHyphen/>
              <w:t>ные, их разновидности и значение в жизни живых организмов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/>
              <w:t xml:space="preserve"> на примере по</w:t>
              <w:softHyphen/>
              <w:t>казать типы взаимоотношений организ</w:t>
              <w:softHyphen/>
              <w:t>мов между со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эко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ая и пространственная структура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структуру со</w:t>
              <w:softHyphen/>
              <w:t>общества и значение в природе.</w:t>
            </w:r>
            <w:r>
              <w:rPr>
                <w:b/>
                <w:i/>
              </w:rPr>
              <w:t xml:space="preserve"> </w:t>
            </w:r>
            <w:r>
              <w:rPr/>
              <w:t>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>
                <w:b/>
                <w:i/>
              </w:rPr>
              <w:t xml:space="preserve"> </w:t>
            </w:r>
            <w:r>
              <w:rPr/>
              <w:t>показывать цело</w:t>
              <w:softHyphen/>
              <w:t>стность и взаимосвязь между компонен</w:t>
              <w:softHyphen/>
              <w:t>тами сообще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е энергии в экосист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ра</w:t>
              <w:softHyphen/>
              <w:t>вила построения экологических пирамид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>
                <w:b/>
                <w:i/>
              </w:rPr>
              <w:t xml:space="preserve"> </w:t>
            </w:r>
            <w:r>
              <w:rPr/>
              <w:t>показывать законо</w:t>
              <w:softHyphen/>
              <w:t>мерности смены сукцессий на опреде</w:t>
              <w:softHyphen/>
              <w:t>ленной территории, знают их виды и зна</w:t>
              <w:softHyphen/>
              <w:t>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Style15"/>
                <w:b/>
                <w:i w:val="false"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ые демографическис показатели и их значе</w:t>
              <w:softHyphen/>
              <w:t xml:space="preserve">ние в жизни популяции.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Умеют</w:t>
            </w:r>
            <w:r>
              <w:rPr>
                <w:b/>
                <w:i/>
              </w:rPr>
              <w:t xml:space="preserve"> </w:t>
            </w:r>
            <w:r>
              <w:rPr/>
              <w:t>приводить приме</w:t>
              <w:softHyphen/>
              <w:t xml:space="preserve">ры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егуляторных</w:t>
            </w:r>
            <w:r>
              <w:rPr/>
              <w:t xml:space="preserve">  механизмов; </w:t>
            </w:r>
            <w:r>
              <w:rPr>
                <w:lang w:eastAsia="en-US"/>
              </w:rPr>
              <w:t xml:space="preserve">знают </w:t>
            </w:r>
            <w:r>
              <w:rPr/>
              <w:t>причины колебаний численности и по</w:t>
              <w:softHyphen/>
              <w:t>пуля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бщества – агро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</w:t>
              <w:softHyphen/>
              <w:t>тоды, применяемые в селекции расте</w:t>
              <w:softHyphen/>
              <w:t>ний: гибридизация, отбор, полиплоиди- зац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Умеют</w:t>
            </w:r>
            <w:r>
              <w:rPr/>
              <w:t xml:space="preserve"> показвать значе</w:t>
              <w:softHyphen/>
              <w:t>ние закона гомологичных рядов наслед</w:t>
              <w:softHyphen/>
              <w:t>ственности и знания о центрах проис</w:t>
              <w:softHyphen/>
              <w:t>хождения культурных растений в се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– глобальная эко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ные эта</w:t>
              <w:softHyphen/>
              <w:t>пы эволюции биосферы в хронологиче</w:t>
              <w:softHyphen/>
              <w:t>ской последовательности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/>
              <w:t xml:space="preserve"> показывать взаи</w:t>
              <w:softHyphen/>
              <w:t>мосвязь развития органического мира и эволюции био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 Биом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 Глобальные экологические проблемы и пути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/>
              <w:ind w:left="120" w:hanging="0"/>
              <w:rPr/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rStyle w:val="Style15"/>
                <w:b/>
                <w:i w:val="false"/>
                <w:sz w:val="24"/>
                <w:szCs w:val="24"/>
              </w:rPr>
              <w:t>нают</w:t>
            </w:r>
            <w:r>
              <w:rPr>
                <w:b w:val="false"/>
                <w:sz w:val="24"/>
                <w:szCs w:val="24"/>
              </w:rPr>
              <w:t xml:space="preserve"> основные типы загрязнителей и их влияние на живые организ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Умеют</w:t>
            </w:r>
            <w:r>
              <w:rPr>
                <w:b/>
              </w:rPr>
              <w:t xml:space="preserve"> </w:t>
            </w:r>
            <w:r>
              <w:rPr/>
              <w:t>спрогнозировать последствия влияния загрязнителей на живые организмы, знать меры пре</w:t>
              <w:softHyphen/>
              <w:t>дотвращения загряз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окружающей среде. Правила поведения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tyle15"/>
                <w:b w:val="false"/>
                <w:i w:val="false"/>
                <w:sz w:val="24"/>
                <w:szCs w:val="24"/>
              </w:rPr>
              <w:t>Знают</w:t>
            </w:r>
            <w:r>
              <w:rPr>
                <w:b/>
                <w:i/>
              </w:rPr>
              <w:t xml:space="preserve"> </w:t>
            </w:r>
            <w:r>
              <w:rPr/>
              <w:t>основы рацио</w:t>
              <w:softHyphen/>
              <w:t>нального природопользования, примеры влияния человека на природу. У</w:t>
            </w:r>
            <w:r>
              <w:rPr>
                <w:rStyle w:val="Style15"/>
                <w:b w:val="false"/>
                <w:i w:val="false"/>
                <w:sz w:val="24"/>
                <w:szCs w:val="24"/>
              </w:rPr>
              <w:t>меют</w:t>
            </w:r>
            <w:r>
              <w:rPr/>
              <w:t xml:space="preserve"> приводить приме</w:t>
              <w:softHyphen/>
              <w:t>ры рационального природопользования и роли человека в сохранении биораз</w:t>
              <w:softHyphen/>
              <w:t>нообразия план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>
          <w:b/>
          <w:b/>
        </w:rPr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ценка выполнения практических (лабораторных) работ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>2. Или если правильно выполнил менее половины работы.</w:t>
      </w:r>
    </w:p>
    <w:p>
      <w:pPr>
        <w:pStyle w:val="Normal"/>
        <w:rPr/>
      </w:pPr>
      <w:r>
        <w:rPr/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7">
    <w:name w:val="c7"/>
    <w:basedOn w:val="Style12"/>
    <w:qFormat/>
    <w:rPr/>
  </w:style>
  <w:style w:type="character" w:styleId="610pt">
    <w:name w:val="Основной текст (6) + 10 pt"/>
    <w:basedOn w:val="Style12"/>
    <w:qFormat/>
    <w:rPr>
      <w:sz w:val="20"/>
      <w:szCs w:val="20"/>
      <w:lang w:bidi="ar-SA"/>
    </w:rPr>
  </w:style>
  <w:style w:type="character" w:styleId="610pt2">
    <w:name w:val="Основной текст (6) + 10 pt2"/>
    <w:basedOn w:val="Style12"/>
    <w:qFormat/>
    <w:rPr>
      <w:i/>
      <w:iCs/>
      <w:sz w:val="20"/>
      <w:szCs w:val="20"/>
      <w:lang w:bidi="ar-SA"/>
    </w:rPr>
  </w:style>
  <w:style w:type="character" w:styleId="610pt1">
    <w:name w:val="Основной текст (6) + 10 pt1"/>
    <w:basedOn w:val="Style12"/>
    <w:qFormat/>
    <w:rPr>
      <w:b/>
      <w:bCs/>
      <w:i/>
      <w:iCs/>
      <w:sz w:val="20"/>
      <w:szCs w:val="20"/>
      <w:lang w:bidi="ar-SA"/>
    </w:rPr>
  </w:style>
  <w:style w:type="character" w:styleId="Style13">
    <w:name w:val="Основной текст Знак"/>
    <w:basedOn w:val="Style12"/>
    <w:qFormat/>
    <w:rPr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2">
    <w:name w:val="Основной текст (12) + Курсив"/>
    <w:basedOn w:val="Style12"/>
    <w:qFormat/>
    <w:rPr>
      <w:i/>
      <w:iCs/>
      <w:lang w:bidi="ar-SA"/>
    </w:rPr>
  </w:style>
  <w:style w:type="character" w:styleId="121">
    <w:name w:val="Основной текст (12)_"/>
    <w:basedOn w:val="Style12"/>
    <w:qFormat/>
    <w:rPr>
      <w:shd w:fill="FFFFFF" w:val="clear"/>
    </w:rPr>
  </w:style>
  <w:style w:type="character" w:styleId="2">
    <w:name w:val="Основной текст (2) + Не полужирный"/>
    <w:basedOn w:val="Style1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">
    <w:name w:val="Основной текст (2) + Курсив"/>
    <w:basedOn w:val="Style12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6">
    <w:name w:val="Основной текст (6) + Курсив"/>
    <w:basedOn w:val="Style1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5:00Z</dcterms:created>
  <dc:creator>Админ</dc:creator>
  <dc:description/>
  <cp:keywords/>
  <dc:language>en-US</dc:language>
  <cp:lastModifiedBy>1</cp:lastModifiedBy>
  <cp:lastPrinted>2002-01-01T01:48:00Z</cp:lastPrinted>
  <dcterms:modified xsi:type="dcterms:W3CDTF">2013-12-04T16:23:00Z</dcterms:modified>
  <cp:revision>4</cp:revision>
  <dc:subject/>
  <dc:title>Рабочая программа по биологии</dc:title>
</cp:coreProperties>
</file>