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ложение к приказу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программа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й общеобразовательной школы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5 год</w:t>
      </w:r>
      <w:r>
        <w:br w:type="page"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214"/>
        <w:gridCol w:w="2413"/>
        <w:gridCol w:w="292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Конструкционная безопасность здания школы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</w:rPr>
              <w:t>Организация контроля за состоянием здания, систем водоснабжения, теплоснабжения, канал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</w:rPr>
              <w:t>Оперативные совещания с обслуживающим персоналом в весеннее, осеннее и зимнее время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ачественную подготовку и приём кабинетов, мастерских, спортивных залов и здания к новому учебному год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 кабинетами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бщий технический осмотр зданий и сооружений школы с последующим составлением акт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учебных кабинетов, мастерских, спортзала, а также подсобных помещ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чебно-воспитательной работе, Зам. директора по АХ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странение дефектов здания, и проведение работ по усилению и эксплуатации согласно рекомендациям конструкторского бюро Ивлев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апитальный ремонт системы тепло- водоснабже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титеррористическая безопасност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е приказа о мерах по антитеррористической и противодиверсионной защите обучающихся и сотрудни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инструктажа с персоналом школы по антитеррористической защит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постоянно действующего штаба по руководству действиями персонала и учащихся в случае угрозы терракт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ведение совещаний, инструктажей и планерок по вопросам противодействия терроризму и экстремизму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храны школьных зданий и территории:</w:t>
              <w:br/>
              <w:t>- физическая охрана и контроль для своевременного обнаружения и предотвращения опасных проявлений и ситуаций; осуществление пожарного надзо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АХЧ </w:t>
            </w:r>
          </w:p>
          <w:p>
            <w:pPr>
              <w:pStyle w:val="Normal"/>
              <w:rPr/>
            </w:pPr>
            <w:r>
              <w:rPr/>
              <w:t>охранники, сторож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ьно-пропускного режима, исключающего несанкционированное проникновение в здания и на школьную территорию граждан и техники, защиты персонала и обучающихся от насильственных действий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АХЧ </w:t>
            </w:r>
          </w:p>
          <w:p>
            <w:pPr>
              <w:pStyle w:val="Normal"/>
              <w:rPr/>
            </w:pPr>
            <w:r>
              <w:rPr/>
              <w:t>охранники, сторож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женерно-технической укрепленности (ограждения, металлические двери, распашные решетки) и инженерно-технического оборудования (охранная сигнализация; тревожно-вызывная сигнализация, теле- и видео-наблюдение; ограничение и контроль доступа; пожарная сигнализация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оказанию первой медицинской помощ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Нефедьева Л.М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рганизация взаимодействия с правоохранительными органами и другими службами, с родительской общественность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вахте:</w:t>
            </w:r>
          </w:p>
          <w:p>
            <w:pPr>
              <w:pStyle w:val="Normal"/>
              <w:rPr/>
            </w:pPr>
            <w:r>
              <w:rPr/>
              <w:t>- инструкция по оказанию первой медицинской помощи;</w:t>
              <w:br/>
              <w:t>    - журнал учета посетителей;</w:t>
              <w:br/>
              <w:t>    - журнал приема и сдачи дежурства и контроля за несением службы;</w:t>
              <w:br/>
              <w:t>    -  журнал выдачи ключей и приема помещений под охрану;</w:t>
              <w:br/>
              <w:t>    - список автомобилей, имеющих право въезда на территорию образовательного учреждения;</w:t>
              <w:br/>
              <w:t>    - расписание уроков;</w:t>
              <w:br/>
              <w:t>    - расписание работы кружков (секций);</w:t>
              <w:br/>
              <w:t>    - расписание звонков;</w:t>
              <w:br/>
              <w:t>    - график дежурства должностных лиц и учителей;</w:t>
              <w:br/>
              <w:t>    - график дежурства сторожей;</w:t>
              <w:br/>
              <w:t xml:space="preserve">    - список телефонов экстренной помощи, правоохранительных органов, аварийных служ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АХЧ Подопригора Л.Д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ахте :</w:t>
              <w:br/>
              <w:t>   1. Ящик с ключами от дверей запасных выходов, помещений образовательного учреждения, закрывающийся на замок.</w:t>
              <w:br/>
              <w:t>    2. Кнопка тревожной сигнализации.</w:t>
              <w:br/>
              <w:t>    3. Телефон (стационарный, мобильный).</w:t>
              <w:br/>
              <w:t>    4. Система оповещения (звонок).</w:t>
              <w:br/>
              <w:t>    5. Медицинская аптечка.</w:t>
              <w:br/>
              <w:t>    6. Фонарь.</w:t>
              <w:br/>
              <w:t>    7. Средства индивидуальной защиты.</w:t>
              <w:b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 Подопригора Л.Д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чных занятий по эвакуации учащихся, преподавателей и обслуживающего персонала в случае возникновения чрезвычайных ситуаций в здании и на территории школ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,  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столуцкий И.В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Разъяснительная работа среди учащихся, педагогических работников и технического персонала направленная на повышение бдительности, готовности к чрезвычайным действиям. </w:t>
            </w:r>
          </w:p>
          <w:p>
            <w:pPr>
              <w:pStyle w:val="Style15"/>
              <w:widowControl w:val="false"/>
              <w:spacing w:lineRule="exact" w:line="3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занятий по оказанию медицинской помощи с учащимися старших классов, учителей и обслуживающего персона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раз в четверть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роках ОБ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естра, преподаватель ОБЖ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ед с учащимися школы сотрудников ОВД на тему по противодействию терроризм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ОБЖ, классные руководители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жарная безопасност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ь приказ о назначении ответственных лиц за пожарную безопасность, об установлении противопожарного режима в О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ого инструктажа работников школы и учащих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ы знаки пожарной безопасност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сопротивления изоляции электросети и заземления оборуд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на обслуживание  пожарной сигнал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пожарной безопасност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требований электробезопас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школы необходимыми средствами пожаротушения, схемами эвакуации (производить своевременную зарядку огнетушителе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езащитная обработка деревянных конструкци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тренировок по эвакуации учащихся и персонала в случае возникновения пожара, совместные тренировки с расчетами пожарной охраны МЧС и Госпожнадзора;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,</w:t>
            </w:r>
          </w:p>
          <w:p>
            <w:pPr>
              <w:pStyle w:val="Normal"/>
              <w:jc w:val="both"/>
              <w:rPr/>
            </w:pPr>
            <w:r>
              <w:rPr/>
              <w:t>Товстолуцкий И.В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щение территория, здания, подвальные помещения от мусора; </w:t>
              <w:br/>
              <w:t xml:space="preserve"> содержатся дорог, проезды, проходы, пути эвакуации свободными и устраняются предпосылки для их загромождения.</w:t>
              <w:b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з числа сотрудников школы добровольной пожарной дружин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з числа учащихся 10-11 классов ЮДП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столуцкий И.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технические мероприятия по улучш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словий охраны труда, здоровья работающих и дете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рганизовать работу по соблюдению законодательства по охране труда, выполнению санитарно-гигиенических нор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оевременно выявлять участки, не отвечающие нормам охраны труда и требованиям трудового законодательства, запрещать проведение занятий на данных участках, привлекать к ответственности лиц, нарушающих требов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овать обучение педработников учреждения по вопросам охраны труда с по-</w:t>
              <w:br/>
              <w:t>следующей проверкой знаний, выдачей удостовер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По графику  раз в три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АХ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информацию в каждом кабинете школы «Уголоки безопасности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бинет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овать конкурс на лучшее оформление «Уголка безопасности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егулярное проведение медицинских осмотров  работников и обучающих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ттестацию рабочих мест по условиям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технический и обслуживающий персонал школы спецодеждой и другими средствами защиты в соответствии с Норм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охраны труда и техники безопасност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егулярный контроль за выполнением санитарно-гигиенических требований согласно санитарным правилам и нормам СанПиНа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гигиеническое состояние ОУ, пищеблока, световой, питьевой, воздушный режимы классных помещений, спортзала, мастерских и други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санитарно-гигиенических требований к уроку: рассаживание учащихся согласно рекомендациям, валеологический анализ школьного расписания, предотвращение перегрузки учебными занятиями, дозирование домашних зада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 в меся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щихся горячим питание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заболеваемости учащих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одительских собраниях обсуждать вопросы по профилактике и предупреждению травматизма и несчастных случаев среди дете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безопасности в учебных кабинетах: физики, химии, информатики, спортивном зале, кабинетах технического  и обслуживающего тру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кабинетам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анализ работы школы по профилактике и предупреждению травматизма и несчастных случаев среди учащихся за учебный го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 по профилактике суицида среди детей и подростк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сихолого-педагогической поддержки учащихся разных возрастных групп как в воспитательно-образовательном процессе образовательного учреждения, так и в период трудной жизненной ситуац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, социальные педагог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мероприятий по профилактике суицида среди учащихся совместно с органами здравоохране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, психологи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в которых практикуется жестокое обращение с детьми. Метод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кетир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, школьный психолог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оловный кодекс РФ (ст.117 «Истязание», ст.110 «Доведение до самоубийства», ст.131-134 о преступлениях сексуального характера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министративный кодекс РФ (ст.164 «О правах и обязанностях родителей»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венция ООН о правах ребенка (ст.6, 8, 16, 27, 28, 29, 30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рмативные документы о профилактике безнадзорности и правонарушений н/л, о защите их прав и т.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ирование  администрации школы, ИДН, КДН, отдел опеки о фактах по вопросам насилия над ребенком со стороны родителей или других взрослых лиц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 работников ИДН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ю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  психолог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грамме «Мой выбор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Человек свободного общества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чимся строить отношени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ое здоровье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еступление и наказание» и т.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аттестации учитыва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иль педагогического общения и системный подход к отношениям «ученик-учитель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ичие конфликтных ситуаций и характер поведения в ни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аттеста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телефона доверия в рекреации школ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безопасност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блюдение конфиденциальности информации, доступ к которой ограничен федеральными законами; — условия отнесения информации к сведениям, составляющим служебную тайну и иную тайну, обязательность соблюдения конфиденциальности такой информаци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, делопроизводител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ать инструкции по защищенности учащихся от информации, пропаганды и агитации, наносящей вред здоровью, нравственному и духовному развитию, в том числе о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— </w:t>
            </w:r>
            <w:r>
              <w:rPr/>
              <w:t xml:space="preserve">национальной, классовой, социальной нетерпим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— </w:t>
            </w:r>
            <w:r>
              <w:rPr/>
              <w:t xml:space="preserve">рекламы алкогольной продукции и табачных издел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— </w:t>
            </w:r>
            <w:r>
              <w:rPr/>
              <w:t xml:space="preserve">пропаганды социального, расового, национального и религиозного неравенств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спространения печатной продукции, аудио и видеопродукции, пропагандирующей насилие и жестокость, порнографию, наркоманию, токсикоманию, антиобщественное поведе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инженер, учителя информатик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 правил использования сети Интернет в школ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ить защиту информации и информационной системы при проведении дисциплинарных акций, таких как увольнение или перемещение сотрудников;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, делопроизводитель, администр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оответствующие официальные санкции к нарушителям информационной безопасност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ля обеспечения протоколирования и аудита необходимо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оздавать, защищать и поддерживать регистрационные журналы, позволяющие отслеживать, анализировать, расследовать и готовить отчеты о незаконной, несанкционированной или ненадлежащей активности ИС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-обеспечить прослеживаемость действий в ИС с точностью до пользователя (подотчетность пользовател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инженер, методист,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ащиты носителей: защищать носители данных как цифровые, так и бумажные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санировать или уничтожать носители перед выводом из эксплуатации или перед передачей для повторного исполь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ля обеспечения целостности систем и данных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воевременно идентифицировать дефекты ИС и данных, докладывать о них и исправлять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ащищать ИС от вредоносного программного обеспечения; 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слеживать сигналы о нарушениях безопасности и сообщения о новых угрозах для информационной системы и должным образом реагировать на ни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, учитель информа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щенко Н.Н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и довести до сведения пользователей ИС набор правил, описывающих обязанности и ожидаемое поведение по отношению к использованию информации и информационной систем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ировать,  внешние организации, предоставляющие информационные сервисы, (регуляторы безопасности, соответствующие действующему законодательству и условиям контракта, а также отслеживать адекватность регуляторов безопасности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безопасности учащихся, во 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внеклассных мероприяти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с классными руководителями классов инструктивно-методические занятия по методике проведения внеклассных занятий с учащимис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 ежегод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 учащимися тематические утренники, викторины, конкурсы, соревнования по безопасности дорожного дви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седаниях МО классных руководителей «О работе с учащимися по профилактике и предупреждению травматизма и несчастных случае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массовых мероприятий принимать постоянные меры по безопасности  и охране жизни дете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и правонарушений и ПД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Мочалкина Ю.П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проникновения в школу наркотических </w:t>
              <w:br/>
              <w:t>средств и психотропных вещест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Мочалкина Ю.П.</w:t>
            </w:r>
          </w:p>
          <w:p>
            <w:pPr>
              <w:pStyle w:val="Normal"/>
              <w:rPr/>
            </w:pPr>
            <w:r>
              <w:rPr/>
              <w:t xml:space="preserve">социально-психологическая служба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журства во время проведения массовых мероприятий с учащими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 Мочалкина Ю.П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280"/>
              <w:ind w:firstLine="8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рофилактической работы   учащимися  школы  по  безопасному  движению  к  школе,  поведению  на спортивных   и  детских площадках:  лекции,  беседы,  классные  часы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ля учащихся уроков безопасности в соответствии с планом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неделю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26:00Z</dcterms:created>
  <dc:creator>Ирина</dc:creator>
  <dc:description/>
  <cp:keywords/>
  <dc:language>en-US</dc:language>
  <cp:lastModifiedBy>Ирина</cp:lastModifiedBy>
  <dcterms:modified xsi:type="dcterms:W3CDTF">2011-02-09T19:27:00Z</dcterms:modified>
  <cp:revision>1</cp:revision>
  <dc:subject/>
  <dc:title>                                                                                      Приложение к приказу №</dc:title>
</cp:coreProperties>
</file>