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КОНТРОЛЬНЫЕ 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РАБОТЫ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Геометрия – 8.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8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Диагонали прямоугольника </w:t>
      </w:r>
      <w:r>
        <w:rPr>
          <w:sz w:val="28"/>
          <w:szCs w:val="28"/>
          <w:lang w:val="en-US"/>
        </w:rPr>
        <w:t>CDEF</w:t>
      </w:r>
      <w:r>
        <w:rPr>
          <w:sz w:val="28"/>
          <w:szCs w:val="28"/>
        </w:rPr>
        <w:t xml:space="preserve"> пересекаются в точке О. Найдите угол между диагоналями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=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боковую сторону равнобедренной трапеции, основания которой равны 12см и 6см, а один из углов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 продолжении диагонали АС прямо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отложены равные отрезки АМ и 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Докажите: а) что треугольники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CB</w:t>
      </w:r>
      <w:r>
        <w:rPr>
          <w:sz w:val="28"/>
          <w:szCs w:val="28"/>
        </w:rPr>
        <w:t xml:space="preserve"> равны; б) что четырехугольник </w:t>
      </w:r>
      <w:r>
        <w:rPr>
          <w:sz w:val="28"/>
          <w:szCs w:val="28"/>
          <w:lang w:val="en-US"/>
        </w:rPr>
        <w:t>MBND</w:t>
      </w:r>
      <w:r>
        <w:rPr>
          <w:sz w:val="28"/>
          <w:szCs w:val="28"/>
        </w:rPr>
        <w:t xml:space="preserve"> 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28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Диагонали ромб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пересекаются в точке О. Найдите углы треугольника АОВ, если между диагоналями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меньшую боковую сторону прямоугольной трапеции, основания которой равны 10см и 6см, а один из углов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  диагонал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прямоугольника </w:t>
      </w:r>
      <w:r>
        <w:rPr>
          <w:sz w:val="28"/>
          <w:szCs w:val="28"/>
          <w:lang w:val="en-US"/>
        </w:rPr>
        <w:t>MNPK</w:t>
      </w:r>
      <w:r>
        <w:rPr>
          <w:sz w:val="28"/>
          <w:szCs w:val="28"/>
        </w:rPr>
        <w:t xml:space="preserve"> отложены равные отрез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. Докажите: а) что треугольники </w:t>
      </w:r>
      <w:r>
        <w:rPr>
          <w:sz w:val="28"/>
          <w:szCs w:val="28"/>
          <w:lang w:val="en-US"/>
        </w:rPr>
        <w:t>AN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KM</w:t>
      </w:r>
      <w:r>
        <w:rPr>
          <w:sz w:val="28"/>
          <w:szCs w:val="28"/>
        </w:rPr>
        <w:t xml:space="preserve"> равны; б) что четырехугольник </w:t>
      </w:r>
      <w:r>
        <w:rPr>
          <w:sz w:val="28"/>
          <w:szCs w:val="28"/>
          <w:lang w:val="en-US"/>
        </w:rPr>
        <w:t>APEM</w:t>
      </w:r>
      <w:r>
        <w:rPr>
          <w:sz w:val="28"/>
          <w:szCs w:val="28"/>
        </w:rPr>
        <w:t xml:space="preserve"> 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1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межные стороны параллелограмма равны 12см и 20см, а один из его углов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ика, если его диагональ равна 15см, а одна из сторон – 9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лощадь прямоугольной трапеции равна 12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ее высота равна 8см. Найти все стороны трапеции, если одно из оснований больше другого на 6с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треугольника АВС делит основание АС на отрезки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8см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12см, а угол А при основании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эт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ого треугольника, если его катеты равны 12см и 16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площадь  трапеции </w:t>
      </w:r>
      <w:r>
        <w:rPr>
          <w:sz w:val="28"/>
          <w:szCs w:val="28"/>
          <w:lang w:val="en-US"/>
        </w:rPr>
        <w:t>CD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нованиям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12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= 30см,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1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межные стороны параллелограмма равны 12см и 20см, а один из его углов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ика, если его диагональ равна 15см, а одна из сторон – 9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лощадь прямоугольной трапеции равна 12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ее высота равна 8см. Найти все стороны трапеции, если одно из оснований больше другого на 6с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треугольника АВС делит основание АС на отрезки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8см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12см, а угол А при основании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эт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ого треугольника, если его катеты равны 12см и 16см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площадь  трапеции </w:t>
      </w:r>
      <w:r>
        <w:rPr>
          <w:sz w:val="28"/>
          <w:szCs w:val="28"/>
          <w:lang w:val="en-US"/>
        </w:rPr>
        <w:t>CD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нованиям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12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= 30см,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0</w:t>
      </w:r>
      <w:r>
        <w:rPr>
          <w:sz w:val="28"/>
          <w:szCs w:val="28"/>
          <w:vertAlign w:val="superscript"/>
        </w:rPr>
        <w:t>0</w:t>
      </w:r>
      <w:r>
        <w:rPr/>
        <w:t>.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ямоугольного треугольника АВС делит гипотенузу АВ на част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16см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9см. Докажите, что </w:t>
      </w:r>
      <w:r>
        <w:rPr>
          <w:rFonts w:cs="Sylfaen" w:ascii="Sylfaen" w:hAnsi="Sylfaen"/>
          <w:sz w:val="28"/>
          <w:szCs w:val="28"/>
        </w:rPr>
        <w:t>∆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CD </w:t>
      </w:r>
      <w:r>
        <w:rPr>
          <w:rFonts w:cs="Sylfaen" w:ascii="Sylfaen" w:hAnsi="Sylfaen"/>
          <w:sz w:val="28"/>
          <w:szCs w:val="28"/>
          <w:lang w:val="en-US"/>
        </w:rPr>
        <w:t>∞</w:t>
      </w:r>
      <w:r>
        <w:rPr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∆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АВ ||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Найдите АВ, если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= 15см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9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25с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524760" cy="1386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386720"/>
                          <a:chOff x="0" y="0"/>
                          <a:chExt cx="25246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4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0" y="170280"/>
                            <a:ext cx="233568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91188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89720"/>
                              <a:ext cx="36072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85392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44496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464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93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1760" y="191160"/>
                              <a:ext cx="35100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1160"/>
                              <a:ext cx="144288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91160"/>
                              <a:ext cx="14522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198.8pt;height:109.2pt" coordorigin="0,5" coordsize="3976,2184">
                <v:rect id="shape_0" stroked="f" o:allowincell="f" style="position:absolute;left:0;top:5;width:3975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38;top:273;width:3678;height:1916">
                  <v:line id="shape_0" from="568,1709" to="3407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,572" to="1135,17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6,573" to="2854,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0;top:273;width:56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8;top:1618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3;top:974;width:56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;top:1619;width:56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;top:288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55,574" to="3407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6,574" to="3407,1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,574" to="2854,17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отношение площадей треугольников АВС и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, если АВ = 8см, ВС = 12см, АС = 16см, КМ = 10см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см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4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ямоугольного треугольника АВС отсекает от  гипотенузы АВ, равной 9см, отрезок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4см. Докажите, что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∞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∆ А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335530" cy="2005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2005200"/>
                          <a:chOff x="0" y="0"/>
                          <a:chExt cx="2335680" cy="200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33496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568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0064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5704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028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97776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164268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340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9777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1320" y="25776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183.9pt;height:157.9pt" coordorigin="0,74" coordsize="3678,3158">
                <v:rect id="shape_0" stroked="f" o:allowincell="f" style="position:absolute;left:1;top:74;width:3676;height:31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74;width:3678;height:3158">
                  <v:line id="shape_0" from="330,2752" to="3169,2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,479" to="1749,27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,1901" to="2616,1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572;top:1614;width:56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10;top:2661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2662;width:56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;top:1614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50,480" to="3169,2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11;top:74;width:56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= 6см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 = 8см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1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ы стороны треугольников АВС и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, если АВ = 12см, ВС = 15см, АС = 21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6см,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20см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 Найти отношение площадей этих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ямоугольного треугольника АВС делит гипотенузу АВ на част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16см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9см. Докажите, что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∞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АВ ||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Найдите АВ, если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= 15см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9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25с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524760" cy="1386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386720"/>
                          <a:chOff x="0" y="0"/>
                          <a:chExt cx="2524680" cy="138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24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0" y="170280"/>
                            <a:ext cx="233568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91188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89720"/>
                              <a:ext cx="36072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85392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44496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464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93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1760" y="191160"/>
                              <a:ext cx="35100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1160"/>
                              <a:ext cx="144288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91160"/>
                              <a:ext cx="14522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198.8pt;height:109.2pt" coordorigin="0,5" coordsize="3976,2184">
                <v:rect id="shape_0" stroked="f" o:allowincell="f" style="position:absolute;left:0;top:5;width:3975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38;top:273;width:3678;height:1916">
                  <v:line id="shape_0" from="568,1709" to="3407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,572" to="1135,17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6,573" to="2854,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810;top:273;width:56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8;top:1618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3;top:974;width:56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;top:1619;width:56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;top:288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55,574" to="3407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6,574" to="3407,1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,574" to="2854,17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отношение площадей треугольников АВС и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, если АВ = 8см, ВС = 12см, АС = 16см, КМ = 10см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см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4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ямоугольного треугольника АВС отсекает от  гипотенузы АВ, равной 9см, отрезок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4см. Докажите, что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∞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∆ А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335530" cy="20053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2005200"/>
                          <a:chOff x="0" y="0"/>
                          <a:chExt cx="2335680" cy="200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33496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568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0064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5704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028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97776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164268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340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9777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1320" y="25776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183.9pt;height:157.9pt" coordorigin="0,74" coordsize="3678,3158">
                <v:rect id="shape_0" stroked="f" o:allowincell="f" style="position:absolute;left:1;top:74;width:3676;height:31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74;width:3678;height:3158">
                  <v:line id="shape_0" from="330,2752" to="3169,2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,479" to="1749,27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,1901" to="2616,1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572;top:1614;width:56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10;top:2661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2662;width:56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;top:1614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50,480" to="3169,2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11;top:74;width:56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= 6см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 = 8см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1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ы стороны треугольников АВС и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, если АВ = 12см, ВС = 15см, АС = 21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6см,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20см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 Найти отношение площадей этих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ямоугольного треугольника АВС делит гипотенузу АВ на част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16см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 9см. Докажите, что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∞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АВ ||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Найдите АВ, если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= 15см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9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25с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524760" cy="1386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386720"/>
                          <a:chOff x="0" y="0"/>
                          <a:chExt cx="2524680" cy="13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24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0" y="170280"/>
                            <a:ext cx="233568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91188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89720"/>
                              <a:ext cx="36072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85392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44496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464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93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1760" y="191160"/>
                              <a:ext cx="35100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1160"/>
                              <a:ext cx="144288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91160"/>
                              <a:ext cx="14522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198.8pt;height:109.2pt" coordorigin="0,5" coordsize="3976,2184">
                <v:rect id="shape_0" stroked="f" o:allowincell="f" style="position:absolute;left:0;top:5;width:3975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38;top:273;width:3678;height:1916">
                  <v:line id="shape_0" from="568,1709" to="3407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,572" to="1135,17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6,573" to="2854,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810;top:273;width:56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8;top:1618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3;top:974;width:56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;top:1619;width:56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;top:288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55,574" to="3407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6,574" to="3407,1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,574" to="2854,17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отношение площадей треугольников АВС и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, если АВ = 8см, ВС = 12см, АС = 16см, КМ = 10см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 15см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4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ямоугольного треугольника АВС отсекает от  гипотенузы АВ, равной 9см, отрезок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4см. Докажите, что </w:t>
      </w:r>
      <w:r>
        <w:rPr>
          <w:rFonts w:cs="Sylfaen" w:ascii="Sylfaen" w:hAnsi="Sylfaen"/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∞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∆ А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335530" cy="20053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2005200"/>
                          <a:chOff x="0" y="0"/>
                          <a:chExt cx="2335680" cy="2005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334960" cy="20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568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700640"/>
                              <a:ext cx="180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5704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6028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320" y="97776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164268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340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97776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1320" y="257760"/>
                              <a:ext cx="90180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183.9pt;height:157.9pt" coordorigin="0,74" coordsize="3678,3158">
                <v:rect id="shape_0" stroked="f" o:allowincell="f" style="position:absolute;left:1;top:74;width:3676;height:31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74;width:3678;height:3158">
                  <v:line id="shape_0" from="330,2752" to="3169,2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,479" to="1749,27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,1901" to="2616,1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572;top:1614;width:56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10;top:2661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2662;width:56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;top:1614;width:56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50,480" to="3169,2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11;top:74;width:56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= 6см, 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 = 8см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1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ы стороны треугольников АВС и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, если АВ = 12см, ВС = 15см, АС = 21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6см,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20см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 Найти отношение площадей этих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Контрольная работа № 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Вариант 1</w:t>
            </w:r>
          </w:p>
        </w:tc>
      </w:tr>
    </w:tbl>
    <w:p>
      <w:pPr>
        <w:pStyle w:val="Normal"/>
        <w:rPr/>
      </w:pPr>
      <w:r>
        <w:rPr/>
        <w:t>1</w:t>
      </w:r>
      <w:r>
        <w:rPr>
          <w:vertAlign w:val="superscript"/>
        </w:rPr>
        <w:t>о</w:t>
      </w:r>
      <w:r>
        <w:rPr/>
        <w:t>. Человек ростом 1,7м находится на расстоянии 8 шагов от столба, на котором висит фонарь, и отбрасывает тень длиной 4 шага. На какой высоте расположен фонарь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265</wp:posOffset>
                </wp:positionH>
                <wp:positionV relativeFrom="paragraph">
                  <wp:posOffset>-1270</wp:posOffset>
                </wp:positionV>
                <wp:extent cx="635" cy="71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9240</wp:posOffset>
                </wp:positionH>
                <wp:positionV relativeFrom="paragraph">
                  <wp:posOffset>-1270</wp:posOffset>
                </wp:positionV>
                <wp:extent cx="2867025" cy="71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1488440</wp:posOffset>
                </wp:positionH>
                <wp:positionV relativeFrom="paragraph">
                  <wp:posOffset>76835</wp:posOffset>
                </wp:positionV>
                <wp:extent cx="952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5915</wp:posOffset>
                </wp:positionH>
                <wp:positionV relativeFrom="paragraph">
                  <wp:posOffset>2540</wp:posOffset>
                </wp:positionV>
                <wp:extent cx="28670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 В равнобедренной трапеции меньшее основание равно 4см, боковая сторона равна 6см, а один из углов равен 120</w:t>
      </w:r>
      <w:r>
        <w:rPr>
          <w:vertAlign w:val="superscript"/>
        </w:rPr>
        <w:t>0</w:t>
      </w:r>
      <w:r>
        <w:rPr/>
        <w:t>. Найти площадь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рямоугольном треугольнике АВС </w:t>
      </w:r>
      <w:r>
        <w:rPr>
          <w:rFonts w:eastAsia="Symbol" w:cs="Symbol" w:ascii="Symbol" w:hAnsi="Symbol"/>
        </w:rPr>
        <w:t></w:t>
      </w:r>
      <w:r>
        <w:rPr/>
        <w:t>А = 90</w:t>
      </w:r>
      <w:r>
        <w:rPr>
          <w:vertAlign w:val="superscript"/>
        </w:rPr>
        <w:t>0</w:t>
      </w:r>
      <w:r>
        <w:rPr/>
        <w:t xml:space="preserve">, АВ = 20см, высота </w:t>
      </w:r>
      <w:r>
        <w:rPr>
          <w:lang w:val="en-US"/>
        </w:rPr>
        <w:t>AD</w:t>
      </w:r>
      <w:r>
        <w:rPr/>
        <w:t xml:space="preserve"> = 12см. Найти АС 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424"/>
      </w:tblGrid>
      <w:tr>
        <w:trPr>
          <w:trHeight w:val="3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Контрольная работа № 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Вариант 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9365</wp:posOffset>
                </wp:positionH>
                <wp:positionV relativeFrom="paragraph">
                  <wp:posOffset>201930</wp:posOffset>
                </wp:positionV>
                <wp:extent cx="635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412615</wp:posOffset>
                </wp:positionH>
                <wp:positionV relativeFrom="paragraph">
                  <wp:posOffset>201930</wp:posOffset>
                </wp:positionV>
                <wp:extent cx="666750" cy="723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>
          <w:vertAlign w:val="superscript"/>
        </w:rPr>
        <w:t>о</w:t>
      </w:r>
      <w:r>
        <w:rPr/>
        <w:t>. Какой угол образует со стеной дома лестница, если ее верхний конец оказался на высоте 6м, а нижний отодвинут от стены тоже на 6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36265</wp:posOffset>
                </wp:positionH>
                <wp:positionV relativeFrom="paragraph">
                  <wp:posOffset>49530</wp:posOffset>
                </wp:positionV>
                <wp:extent cx="19431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 В прямоугольной трапеции меньшее основание равно 3см, большая боковая сторона равна 4см, а один из углов равен 150</w:t>
      </w:r>
      <w:r>
        <w:rPr>
          <w:vertAlign w:val="superscript"/>
        </w:rPr>
        <w:t>0</w:t>
      </w:r>
      <w:r>
        <w:rPr/>
        <w:t>. Найти площадь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сота </w:t>
      </w:r>
      <w:r>
        <w:rPr>
          <w:lang w:val="en-US"/>
        </w:rPr>
        <w:t>BD</w:t>
      </w:r>
      <w:r>
        <w:rPr/>
        <w:t xml:space="preserve"> прямоугольного треугольника АВС равна 24см и отсекает от гипотенузы АС отрезок </w:t>
      </w:r>
      <w:r>
        <w:rPr>
          <w:lang w:val="en-US"/>
        </w:rPr>
        <w:t>DC</w:t>
      </w:r>
      <w:r>
        <w:rPr/>
        <w:t xml:space="preserve">, равный 18см.  Найти АВ и </w:t>
      </w:r>
      <w:r>
        <w:rPr>
          <w:lang w:val="en-US"/>
        </w:rPr>
        <w:t>cos</w:t>
      </w:r>
      <w:r>
        <w:rPr/>
        <w:t xml:space="preserve"> А.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Контрольная работа № 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Вариант 1</w:t>
            </w:r>
          </w:p>
        </w:tc>
      </w:tr>
    </w:tbl>
    <w:p>
      <w:pPr>
        <w:pStyle w:val="Normal"/>
        <w:rPr/>
      </w:pPr>
      <w:r>
        <w:rPr/>
        <w:t>1</w:t>
      </w:r>
      <w:r>
        <w:rPr>
          <w:vertAlign w:val="superscript"/>
        </w:rPr>
        <w:t>о</w:t>
      </w:r>
      <w:r>
        <w:rPr/>
        <w:t>. Человек ростом 1,7м находится на расстоянии 8 шагов от столба, на котором висит фонарь, и отбрасывает тень длиной 4 шага. На какой высоте расположен фонарь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6265</wp:posOffset>
                </wp:positionH>
                <wp:positionV relativeFrom="paragraph">
                  <wp:posOffset>-1270</wp:posOffset>
                </wp:positionV>
                <wp:extent cx="635" cy="714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9240</wp:posOffset>
                </wp:positionH>
                <wp:positionV relativeFrom="paragraph">
                  <wp:posOffset>-1270</wp:posOffset>
                </wp:positionV>
                <wp:extent cx="2867025" cy="714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1488440</wp:posOffset>
                </wp:positionH>
                <wp:positionV relativeFrom="paragraph">
                  <wp:posOffset>74295</wp:posOffset>
                </wp:positionV>
                <wp:extent cx="9525" cy="288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2933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 В равнобедренной трапеции меньшее основание равно 4см, боковая сторона равна 6см, а один из углов равен 120</w:t>
      </w:r>
      <w:r>
        <w:rPr>
          <w:vertAlign w:val="superscript"/>
        </w:rPr>
        <w:t>0</w:t>
      </w:r>
      <w:r>
        <w:rPr/>
        <w:t>. Найти площадь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рямоугольном треугольнике АВС </w:t>
      </w:r>
      <w:r>
        <w:rPr>
          <w:rFonts w:eastAsia="Symbol" w:cs="Symbol" w:ascii="Symbol" w:hAnsi="Symbol"/>
        </w:rPr>
        <w:t></w:t>
      </w:r>
      <w:r>
        <w:rPr/>
        <w:t>А = 90</w:t>
      </w:r>
      <w:r>
        <w:rPr>
          <w:vertAlign w:val="superscript"/>
        </w:rPr>
        <w:t>0</w:t>
      </w:r>
      <w:r>
        <w:rPr/>
        <w:t xml:space="preserve">, АВ = 20см, высота </w:t>
      </w:r>
      <w:r>
        <w:rPr>
          <w:lang w:val="en-US"/>
        </w:rPr>
        <w:t>AD</w:t>
      </w:r>
      <w:r>
        <w:rPr/>
        <w:t xml:space="preserve"> = 12см. Найти АС 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Контрольная работа № 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Вариант 2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6015</wp:posOffset>
                </wp:positionH>
                <wp:positionV relativeFrom="paragraph">
                  <wp:posOffset>239395</wp:posOffset>
                </wp:positionV>
                <wp:extent cx="635" cy="847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64965</wp:posOffset>
                </wp:positionH>
                <wp:positionV relativeFrom="paragraph">
                  <wp:posOffset>239395</wp:posOffset>
                </wp:positionV>
                <wp:extent cx="781050" cy="847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>
          <w:vertAlign w:val="superscript"/>
        </w:rPr>
        <w:t>о</w:t>
      </w:r>
      <w:r>
        <w:rPr/>
        <w:t>.Какой угол образует со стеной дома лестница, если ее верхний конец оказался на высоте 6м, а нижний отодвинут от стены тоже на 6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83865</wp:posOffset>
                </wp:positionH>
                <wp:positionV relativeFrom="paragraph">
                  <wp:posOffset>26035</wp:posOffset>
                </wp:positionV>
                <wp:extent cx="20193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 В прямоугольной трапеции меньшее основание равно 3см, большая боковая сторона равна 4см, а один из углов равен 150</w:t>
      </w:r>
      <w:r>
        <w:rPr>
          <w:vertAlign w:val="superscript"/>
        </w:rPr>
        <w:t>0</w:t>
      </w:r>
      <w:r>
        <w:rPr/>
        <w:t>. Найти площадь трапеции.</w:t>
      </w:r>
    </w:p>
    <w:p>
      <w:pPr>
        <w:pStyle w:val="Normal"/>
        <w:rPr/>
      </w:pPr>
      <w:r>
        <w:rPr/>
        <w:t xml:space="preserve">3. Высота </w:t>
      </w:r>
      <w:r>
        <w:rPr>
          <w:lang w:val="en-US"/>
        </w:rPr>
        <w:t>BD</w:t>
      </w:r>
      <w:r>
        <w:rPr/>
        <w:t xml:space="preserve"> прямоугольного треугольника АВС равна 24см и отсекает от гипотенузы АС отрезок </w:t>
      </w:r>
      <w:r>
        <w:rPr>
          <w:lang w:val="en-US"/>
        </w:rPr>
        <w:t>DC</w:t>
      </w:r>
      <w:r>
        <w:rPr/>
        <w:t xml:space="preserve">, равный 18см.  Найти АВ и </w:t>
      </w:r>
      <w:r>
        <w:rPr>
          <w:lang w:val="en-US"/>
        </w:rPr>
        <w:t>cos</w:t>
      </w:r>
      <w:r>
        <w:rPr/>
        <w:t xml:space="preserve"> 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3070"/>
      </w:tblGrid>
      <w:tr>
        <w:trPr>
          <w:trHeight w:val="35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онтрольная работа №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Диагонали ромба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ересекаются в точке О. Докажите, что прямая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касается окружности с центром А и радиусом, равным 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Центр описанной окружности лежит на высоте равнобедренного треугольника и делит высоту на отрезки, равные 5см и 13см. Найти площадь этого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Основание равнобедренного треугольника равно 18см, а боковая сторона равна 15см. Найти радиусы вписанной в треугольник и описанной около треугольника окру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3070"/>
      </w:tblGrid>
      <w:tr>
        <w:trPr>
          <w:trHeight w:val="37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онтрольная работа №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. В равнобедренном треугольнике АВС с основанием АС проведена медиана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. Докажите, что прямая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касается окружности с центром С и радиусом, равным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Меньший из отрезков, на которые центр описанной около равнобедренного треугольника окружности делит его высоту , равен 8см, а основание треугольника равно 12см. Найти площадь этого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Высота, проведенная к основанию равнобедренного треугольника, равно 9см, а само основание равно 24см. Найти радиусы вписанной в треугольник и описанной около треугольника окру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3070"/>
      </w:tblGrid>
      <w:tr>
        <w:trPr>
          <w:trHeight w:val="35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онтрольная работа №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Диагонали ромба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ересекаются в точке О. Докажите, что прямая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касается окружности с центром А и радиусом, равным 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Центр описанной окружности лежит на высоте равнобедренного треугольника и делит высоту на отрезки, равные 5см и 13см. Найти площадь этого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Основание равнобедренного треугольника равно 18см, а боковая сторона равна 15см. Найти радиусы вписанной в треугольник и описанной около треугольника окру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3070"/>
      </w:tblGrid>
      <w:tr>
        <w:trPr>
          <w:trHeight w:val="37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онтрольная работа №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. В равнобедренном треугольнике АВС с основанием АС проведена медиана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. Докажите, что прямая 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 xml:space="preserve"> касается окружности с центром С и радиусом, равным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Меньший из отрезков, на которые центр описанной около равнобедренного треугольника окружности делит его высоту , равен 8см, а основание треугольника равно 12см. Найти площадь этого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 Высота, проведенная к основанию равнобедренного треугольника, равно 9см, а само основание равно 24см. Найти радиусы вписанной в треугольник и описанной около треугольника окру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чертите два неколлинеарных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 w:val="28"/>
          <w:szCs w:val="28"/>
        </w:rPr>
        <w:t xml:space="preserve"> так, что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| =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| = 2см. Построй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очка К делит отрезок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= 3 : 2. Выразите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bar>
      </m:oMath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</m:e>
        </m:bar>
      </m:oMath>
      <w:r>
        <w:rPr>
          <w:sz w:val="28"/>
          <w:szCs w:val="28"/>
        </w:rPr>
        <w:t>, где А – произвольная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ота, проведенная из вершины тупого угла равнобедренной трапеции, делит большее основание трапеции на два отрезка, меньший из которых равен 2см. Найдите большее основание трапеции, если ее средняя линия равна 8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чертите два неколлинеарных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 w:val="28"/>
          <w:szCs w:val="28"/>
        </w:rPr>
        <w:t xml:space="preserve"> так, что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| =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|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| = 3м. Постройт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</m:mr>
        </m:m>
      </m:oMath>
    </w:p>
    <w:p>
      <w:pPr>
        <w:pStyle w:val="Normal"/>
        <w:rPr/>
      </w:pPr>
      <w:r>
        <w:rPr>
          <w:sz w:val="28"/>
          <w:szCs w:val="28"/>
        </w:rPr>
        <w:t xml:space="preserve">2.Точка А делит  отрезок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в отношении ЕА :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 = 2 : 5. выразите   вектор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e>
        </m:bar>
      </m:oMath>
      <w:r>
        <w:rPr>
          <w:sz w:val="28"/>
          <w:szCs w:val="28"/>
        </w:rPr>
        <w:t xml:space="preserve"> через 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bar>
      </m:oMath>
      <w:r>
        <w:rPr>
          <w:sz w:val="28"/>
          <w:szCs w:val="28"/>
        </w:rPr>
        <w:t>, где К– произвольная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сота, проведенная из вершины тупого угла равнобедренной трапеции, делит среднюю линию  на  отрезки, равные 2см и 6см. Найдите  основания 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2:00Z</dcterms:created>
  <dc:creator>Comp</dc:creator>
  <dc:description/>
  <cp:keywords/>
  <dc:language>en-US</dc:language>
  <cp:lastModifiedBy>User</cp:lastModifiedBy>
  <cp:lastPrinted>2012-05-18T07:26:00Z</cp:lastPrinted>
  <dcterms:modified xsi:type="dcterms:W3CDTF">2012-05-18T01:26:00Z</dcterms:modified>
  <cp:revision>9</cp:revision>
  <dc:subject/>
  <dc:title>КОНТРОЛЬНЫЕ </dc:title>
</cp:coreProperties>
</file>