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следнее время в педагогический лексикон прочно вошло понятие – педагогические технологии. Определений педагогических технологий довольно много. Одна  из  формулировок  такова: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едагогическая технология – это продуманная модель совместной педагогической деятельности по организации и проведению учебного процесса с обеспечением комфортных условий для учителей и учащихся.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ошаговые последовательные действия учебного процесса на уроке можно оформить в виде технологической карты. Педагогическая технология будет эффективна и оптимальна только в том случае,   если она способствует достижению школьниками уровня обученности. С одной стороны педагогические технологии – это совокупность методов и средств представления учебной информации, с другой – это наука о способах воздействия учителя на учеников в процессе обучения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ие инновации направлены на улучшение обучения школьников. Новизна любого средства относительна – то, что ново для одной школы, одного учителя, может быть пройденным этапом для других. Любой учитель должен быть информирован о всех педагогических технологиях и стремиться применять их в зависимости от потребностей, интересов школьников и возможностей школы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овации могут быть:</w:t>
        <w:tab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в содержании образов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 технолог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 организации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овременном образовании существует много педагогических образовательных технологий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нформационно-коммуникативны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рограммированны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одульно-блочны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технологии  проблемного обуче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технологии критического мышле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технологии эвристического обу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етод проект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гровые технолог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технология коллективной мыслительной деятель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ловиях нового информационно-образовательного пространства преподавание биологии в школе имеет существенное обновление. Введенные новые требования к содержанию образования требуют технологической переорганизации занятий и совершенствования профессиональной компетентности, самостоятельного проектирования образовательного процесса. На  сегодняшний день, проработав  методистом  в   округ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 учителем в школе довольно длительное время, я с уверенностью  могу  сказать, что  использование  современных технологий  в  сочетании с  традиционными  средствами  обучения – это  требование  сегодняшнего дн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активные технологии  стали неотьемлемой  частью  современного учебного  процесса. Обучение  становится  креативным  и  увлекательным,  так  как повышается  внутренняя  мотивация уч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нформационно-коммуникационные технологии</w:t>
      </w:r>
      <w:r>
        <w:rPr>
          <w:b/>
          <w:sz w:val="36"/>
          <w:szCs w:val="36"/>
        </w:rPr>
        <w:t xml:space="preserve"> – это воспроизведение аудио и видеоинформации. Цель их – развивать визуальное мышление детей, умение формировать свои мысли, коммуникативные способности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Технологии коллективного мышления.</w:t>
      </w:r>
      <w:r>
        <w:rPr>
          <w:b/>
          <w:sz w:val="36"/>
          <w:szCs w:val="36"/>
        </w:rPr>
        <w:t xml:space="preserve"> Цель их – используя различные источники знаний: учебники, дополнительную литературу, - развивать логику, мыслительные навыки, умение анализировать, принимать взвешенные решения.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Технологии коллективной мыслительной деятельности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данных технологий – развивать умение работать в коллективе и вырабатывать единое мнение по поставленной проблем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образовательные стандарты выделили в качестве приоритетных две стратегии современного образования: личностный и компетентностный подходы. Компетентность является инструментом самореализации личности учащихся. Содержание образования должно быть направлено на достижение учащимися личностных, предметных и метапредметных результатов, основанных на регулятивных, познавательных и коммуникативных УУД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Регулятивные УУД</w:t>
      </w:r>
      <w:r>
        <w:rPr>
          <w:b/>
          <w:sz w:val="36"/>
          <w:szCs w:val="36"/>
        </w:rPr>
        <w:t xml:space="preserve"> – это умение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) самостоятельно определять цели своего обу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самостоятельно планировать пути достижения цел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осуществлять контроль своей деятель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корректировать свои действ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оценивать свою деятельность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ознавательными УУД</w:t>
      </w:r>
      <w:r>
        <w:rPr>
          <w:b/>
          <w:sz w:val="36"/>
          <w:szCs w:val="36"/>
        </w:rPr>
        <w:t xml:space="preserve"> являются исследовательские и проектные действия учащихся. Метапредметные результаты, основанные на познавательных УУД, включают умен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создавать обобщ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устанавливать аналог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строить логические рассуждения, умозаклю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делать выводы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Коммуникативные УУД</w:t>
      </w:r>
      <w:r>
        <w:rPr>
          <w:b/>
          <w:sz w:val="36"/>
          <w:szCs w:val="36"/>
        </w:rPr>
        <w:t xml:space="preserve"> формируются за счет организации групповой работы в учебном процессе, в процессе выполнения практических и лабораторных работ. Это умени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находить общее 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аргументировать и отстаивать свое мн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владение устной и письменной речью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развитие компетентности в области ИКТ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Я  предлагаю  опыт  применения  мультимедийного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  к учебнику-навигатору на  диске СД-</w:t>
      </w:r>
      <w:r>
        <w:rPr>
          <w:b/>
          <w:sz w:val="36"/>
          <w:szCs w:val="36"/>
          <w:lang w:val="en-US"/>
        </w:rPr>
        <w:t>ROM</w:t>
      </w:r>
      <w:r>
        <w:rPr>
          <w:b/>
          <w:sz w:val="36"/>
          <w:szCs w:val="36"/>
        </w:rPr>
        <w:t xml:space="preserve">.  Диск  включает  основной  и дополнительный текстовый  и  иллюстративный  материалы. Предложенные  интерактивные  задания  на  диске   стимулируют   у  учащихся  интерес  к исследовательской деятельности,  побуждают  находить  поиски решений, устанавливать  причинно- следственные  связи,  строить логические  рассуждения. Навигационная  система  решает  и  задачи  коммуникации  учащихся – выражение своих  мыслей, владение устной речью,  а  это  и  есть метапрдметные  результаты. Как я  формирую метапредметные  результаты  основанные  на коммуникативных,  познавательных  и  регулятивных  УУД, я покажу  на  конкретных  примерах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мер 1. При изучении темы «Фотосинтез» (10 класс) я применяю информационные технологии, основанные на коммуникативных УУД. С целью выяснения знаний по заданной теме за 9 класс, я провожу актуализацию опорных знаний, затем предлагаю ученикам посмотреть анимацию – Фотосинтез -и обратить  внимание,  какие  процессы  происходят в  обеих  фазах.  Цель - подготовить  учащихся  к  восприятию  и  пониманию наглядной  информации. Так  как  тема  довольно  трудная  я  объясняю  суть  работы  ФС-1  и  ФС-2 в  световой  фазе  фотосинтеза  и  даю  схему  на  доске. Затем  провожу  первичное  закрепление   материала  на  уровне  воспроизведения   - дети  рассказывают  по  схеме:  Световая  и  темновая  фаза  процессы  происходящие  в  световой  фазе. Используя  схему  : темновая  фаза  - рассказываю  Цикл  Кальвина.  Вторичное  закрепление  провожу,  выполняя  Интерактив  -  Фотосинтез - по  вариантам.  Данная  технология  развивает  визуальное  мышление  и  умение  формулировать  свои  мысл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 закреплении  темы  «Обмен  веществ» - работаем  с  Интерактивом - Этапы энергетического  обмена (заполняем  таблицу  по вариантам и делаем  самопроверку). Используя  технологии  критического  мышления,  основанные  на  познавательных  УВД,  формируем  на этом  примере развитие мыслительных  навыков,  анализа  информации, навыки  установления  аналогий,  связей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зучая  тему «Размножение половых клеток» (10 кл) применяю технологии коллективной  мыслительной деятельности,  в  процессе  которой  разрешаем проб лемму: – Как же поддерживается постоянство числа хромосом при половом размножении, если все соматические клетки содержат диплоидное, а созревшие полове клетки только половинное (гаплоидное) число хромосом. Вырабатываем единое мнение по возникшей проблеме. В качестве закрепления изученного материала заполняем схему «Гаметогенеза» формируя умение - развивать логику, определение способа действий. Предметный результат формируем на регулятивных УУД. Такую же технологию я применяю при изучение темы-«Возникновение жизни на земле» (10кл) где учащиеся решают проблему происхождения жизни на Земле. Под руководством учителя создается проблемная ситуация. Учащиеся включаются в активную самостоятельную деятельность по ее разрешению - формулируя свои взгляды и высказывая свою точку зрения на эту проблему. Разрешаются противоречия, вырабатываются коллективная позиция по изучаемой проблем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и изучение генетики (10 кл) Темы: Моногибридное скрещивание. Неполное  доминирование  при  объяснении  алгоритма решения задач применяю технологию критического мышления, основанную на регулятивны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УД. Ученики по желанию выходят к доске - решают задачи. Если возникают трудности, находим общее решение. Цель данной технологии - самостоятельный поиск решения задач, научить детей оценивать правильность выполнения заданий. Такая технология развивает мотивы и интересы познавательной деятельности.  Информационно-коммуникативные технологии в 8кл при изучении темы – Дыхание.  На уроке газообмен в легких и тканях ученики смотрят фрагмент - газообмена в легких и тканях, формируя умение  понимания и усвоения предъявленной учебной информации, анализируют её. Чтобы выяснить, как ученики усвоили материал, предлагаю ответить на вопросы:</w:t>
        <w:br/>
        <w:t xml:space="preserve">1.Какое вещество переносит кровь от легких к тканям? </w:t>
        <w:br/>
        <w:t xml:space="preserve">2.Какое вещество образовалось в процессе клеточного дыхания в тканях и как называется этот процесс? </w:t>
        <w:br/>
        <w:br/>
        <w:t>После коллективного обсуждения задания предлагаю посмотреть опыт: Обнаружение углекислого газа в выдыхаемом воздухе и объяснить его, проверяя таким образом знание межпредметных связей естественнонаучных дисциплин химии и биологии.</w:t>
        <w:br/>
      </w:r>
      <w:r>
        <w:rPr>
          <w:b/>
          <w:sz w:val="36"/>
          <w:szCs w:val="36"/>
          <w:lang w:val="en-US"/>
        </w:rPr>
        <w:t>Ca(OH)2+CO2=CaCO3+H2O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ают вывод – в выдыхаемом воздухе СО2 больше чем во вдыхаем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и изучении темы в 8-ом классе – Работа сердца формирую  у учащихся личностные результаты. Добиваюсь применяя технологии критического мышления, основанных на регулятивных УУ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той целью ученикам предлагаю работу с текстом (выполнить тест с пропущенными терминами), формируя умение отбора необходимого для ответа материала. В результате самопроверки – ученик сам оценивает свои зн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изучении темы «Водоросли» применяю технологии критического мышления, - работая над заданием – «биологические карты» ученики развивают умение осознанного выбора наиболее эффективных способов решения учебной задачи, принятия  осмысленног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ри изучении  темы «Голосеменные» - предлагаю выполнить работу с визуальной информацией:                                   - Составить схему развития голосеменных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Формирую умение использовать эту форму представления и преобразования информации для решения учебной задач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ческий лабиринт.(7кл.) по теме «Паукообразные» формирует умение определять способы действий в предложенных условиях, умение соотносить свои действия с планируемыми результат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.   При использовании в учебном процессе новых педагогических образовательных технолог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ает познавателная активность учен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ается мотивация к обучен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ивность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исходит стимулирование учащихся к достижению предлагаемых и личных результат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14:00Z</dcterms:created>
  <dc:creator>Учитель</dc:creator>
  <dc:description/>
  <cp:keywords/>
  <dc:language>en-US</dc:language>
  <cp:lastModifiedBy>Учитель</cp:lastModifiedBy>
  <cp:lastPrinted>2008-05-27T00:31:00Z</cp:lastPrinted>
  <dcterms:modified xsi:type="dcterms:W3CDTF">2008-05-26T20:21:00Z</dcterms:modified>
  <cp:revision>7</cp:revision>
  <dc:subject/>
  <dc:title>В последнее время в педагогический лексикон прочно вошло понятие – педагогические технологии</dc:title>
</cp:coreProperties>
</file>