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алтырская муниципальная общеобразовательная средняя школа № 1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ясниковского района Ростовской области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Творческий отчет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заместителя директора по УВР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Чувараян Анны Симоновны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1647190" cy="2404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.Чалтырь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прель 201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яющиеся социально-экономические условия предъявляют новые требования к системе образования. Реагируя на эти требования, система образования переходит в режим своего непрерывного обновления, предполагающий не разовые реформы, а постоянное совершенствование содержания, методики, организации образовательного процесса, изменение системы управления образовательным процессом. Общеобразовательные школы являются основным звеном системы обучения, в котором дети могут получить необходимые знания, умения, навыки, социальный опыт, что позволит им в дальнейшем эффективно действовать и адаптироваться в динамично развивающемся обще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среднем и старшем звене осуществляется в 7 параллелях (в 18 классах), где обучаются 428 учеников и работают 45 преподавателей.  Для решения выше перечисленных задач используются много направлений,  некоторые   из которых я привела ниже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ровнем обученности и  качества знаний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подготовкой к итоговой аттестации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контроль за промежуточной аттестацией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ебного образовательного процесса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фед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работа с  учащимися надомного обучения и испытывающими         трудности в обучении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неуспевающими детьми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онтроль за уровнем процента обученности и  качества знаний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уровнем обученности  и качеством знаний – одно из самых важных направлений работы  заместителя директора по УВР. В начале учебного года  составляется план реализации мероприятий   по УВР.  Проводятся стартовые, входные, срезовые, итоговые, тематические  контрольные работы, которые обобщаюся, систематизируются самим учителем, заведующим кафедрой, обсуждаются на заседании кафедры и заседании при заместителе директора по УВР.  Данный вид анализа позво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ю выявлять степень усвоения материала каждым учеником по определенной теме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кафедрой вести мониторинг систем работ каждого учителя кафедры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заместителю директора выявлять недочеты или преимущества в системе работы  самого учителя, учителя, работающего в предшествующий период, с дальнейшим выявлением проблемных детей, проблемных тем и разделов, перспектив  в организации предпрофиля и профиля или усиления определенных предметных областей, а также разработка методических рекомендаций для учителей начальной школы для обеспечения преемственности в обучении.</w:t>
      </w:r>
    </w:p>
    <w:p>
      <w:pPr>
        <w:pStyle w:val="Normal"/>
        <w:ind w:left="360"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онтроль за  подготовкой к итоговой аттестации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итоговой аттестации в 9 и 11-х классах мы проводим следующие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с учащимися и их родителя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контрольные или проверочные работы с фрагментами или элементами тес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годовые работы в форме тес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ные экзамены, максимально приближенные к ЕГЭ и новой форм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стировании РЦОИ, ДГТУ, Ю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ждого мероприятия проводится анализ работы каждого ученика, выявляются области его проблемных знаний и намечается план устранения эт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конце прошлого учебного года 10-е классы итоговые работы по русскому языку и математике писали в форме тестирования по материалам прошлых лет. Стартовые работы в сентябре я дала тесты с заданиями, аналогичными итоговым. И, хотя состав классов был изменен, мы  составили таблицу, где по каждому ученику прослеживается информация об уровне его остаточных знаний на применение определенных правил и зак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/>
        <w:drawing>
          <wp:inline distT="0" distB="0" distL="0" distR="0">
            <wp:extent cx="3087370" cy="2271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25470" cy="2322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Эта информация была доведена до сведения родителей учащихся 11-х классов, что позволило реально оценивать способности, уровень остаточных знаний и определить дальнейшие совместные действия и в плане самоопределения учеников, и плане ликвидации пробелов в знаниях 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8"/>
          <w:szCs w:val="28"/>
        </w:rPr>
        <w:t>Организация и контроль за промежуточной аттестацией</w:t>
      </w:r>
    </w:p>
    <w:p>
      <w:pPr>
        <w:pStyle w:val="Normal"/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несколько лет  уже промежуточная аттестация учащихся включает в себя не только полугодовые  и годовые контрольные работы. Для возможной предпрофильной подготовки в 9-х классах, профилизации в 10-11-х классах и профессионального самоопределения, а также для контроля уровня качества знаний и тренировки при сдаче выпускных экзаменов в виде тестирования в 8-х и 10-х классах мы проводим промежуточную аттестацию в форме экзамена (на основании Устава школы) . Выбираются два экзамена:  первый - история или обществознание, как самые востребованные предметы  гуманитарного цикла при сдаче ЕГЭ,   и второй  -  физика, как самый востребованный предмет технического цикла при сдаче ЕГ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2"/>
        <w:gridCol w:w="2322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3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0"/>
              <w:jc w:val="center"/>
              <w:rPr/>
            </w:pPr>
            <w:r>
              <w:rPr>
                <w:bCs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3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7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jc w:val="center"/>
              <w:rPr/>
            </w:pPr>
            <w:r>
              <w:rPr/>
              <w:t>55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1,6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ая промежуточная аттестация в 10-х классах пройдет в мае по обществознанию и физике. По физике повторно, т.к. в декабре некоторые учащиеся показали низкий уровень качества знаний по предмету. Для 8-х классов   - это было первое подобного рода испытание, и поэтому они ограничились однократным экзаменом.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96520</wp:posOffset>
            </wp:positionV>
            <wp:extent cx="1962150" cy="2609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Мониторинг учебного образовательного процесса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в нашей школе  каждый учитель ведет папку уровня обученности учащихся по итогам года. По окончании учебного года каждый учитель  подсчитывает % обученности и качества знаний по своим предметам. По графику видна динамика показателей учеников з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четверти я произвожу ранжирование классов по качеству знаний,  вывожу динамику уровня качества знаний по классам, динамику уровня качества знаний по предметам за несколько четвер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180205" cy="278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001135" cy="254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483225" cy="255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FF"/>
          <w:sz w:val="28"/>
          <w:szCs w:val="28"/>
        </w:rPr>
      </w:pPr>
      <w:r>
        <w:rPr/>
        <w:drawing>
          <wp:inline distT="0" distB="0" distL="0" distR="0">
            <wp:extent cx="5602605" cy="248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зав. кафедрой  проводит аналогичную работу внутри своей кафедра для выявления  проблемных участков в работе, правильному решению возникающих задач. Например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32"/>
          <w:szCs w:val="28"/>
        </w:rPr>
      </w:pPr>
      <w:r>
        <w:rPr>
          <w:b/>
          <w:bCs/>
          <w:color w:val="993300"/>
          <w:sz w:val="32"/>
          <w:szCs w:val="28"/>
        </w:rPr>
        <w:t>Сводная ведомость успеваемости учащихся по предметам естественного цикла за 3 четверть</w:t>
      </w:r>
    </w:p>
    <w:p>
      <w:pPr>
        <w:pStyle w:val="Normal"/>
        <w:ind w:firstLine="540"/>
        <w:jc w:val="both"/>
        <w:rPr>
          <w:b/>
          <w:b/>
          <w:bCs/>
          <w:color w:val="993300"/>
          <w:sz w:val="32"/>
          <w:szCs w:val="28"/>
        </w:rPr>
      </w:pPr>
      <w:r>
        <w:rPr>
          <w:b/>
          <w:bCs/>
          <w:color w:val="993300"/>
          <w:sz w:val="32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720"/>
        <w:gridCol w:w="720"/>
        <w:gridCol w:w="900"/>
        <w:gridCol w:w="1440"/>
        <w:gridCol w:w="1800"/>
        <w:gridCol w:w="900"/>
      </w:tblGrid>
      <w:tr>
        <w:trPr>
          <w:trHeight w:val="41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 Ц Е Н К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Сводная таблица качества работы учителей кафедры естественных наук за  три четверти.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tbl>
      <w:tblPr>
        <w:tblW w:w="102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00"/>
        <w:gridCol w:w="1440"/>
        <w:gridCol w:w="1260"/>
        <w:gridCol w:w="1080"/>
        <w:gridCol w:w="1082"/>
        <w:gridCol w:w="1620"/>
      </w:tblGrid>
      <w:tr>
        <w:trPr>
          <w:trHeight w:val="7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, И, 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ий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97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екизян</w:t>
            </w:r>
          </w:p>
          <w:p>
            <w:pPr>
              <w:pStyle w:val="Normal"/>
              <w:ind w:left="252" w:hanging="0"/>
              <w:rPr/>
            </w:pPr>
            <w:r>
              <w:rPr/>
              <w:t>Наталья Викторовна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</w:tr>
      <w:tr>
        <w:trPr>
          <w:trHeight w:val="246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тверть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Экизян Софья Егияевна 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99,5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97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363" w:hRule="atLeast"/>
        </w:trPr>
        <w:tc>
          <w:tcPr>
            <w:tcW w:w="197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Булгурян Маргарита Гюреховна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%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</w:tr>
      <w:tr>
        <w:trPr>
          <w:trHeight w:val="339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317" w:hRule="atLeast"/>
        </w:trPr>
        <w:tc>
          <w:tcPr>
            <w:tcW w:w="197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Епихина Елена Викторовна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</w:tr>
      <w:tr>
        <w:trPr>
          <w:trHeight w:val="293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73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393" w:hRule="atLeast"/>
        </w:trPr>
        <w:tc>
          <w:tcPr>
            <w:tcW w:w="197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Теликян Сусанна Асватуровна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ография, ОБЖ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%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296" w:hRule="atLeast"/>
        </w:trPr>
        <w:tc>
          <w:tcPr>
            <w:tcW w:w="197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Гаврюшина Надежда Викторовна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</w:tr>
      <w:tr>
        <w:trPr>
          <w:trHeight w:val="321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366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тверть</w:t>
            </w:r>
          </w:p>
        </w:tc>
      </w:tr>
      <w:tr>
        <w:trPr>
          <w:trHeight w:val="34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 xml:space="preserve">Хачатрян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Анаид</w:t>
            </w:r>
          </w:p>
          <w:p>
            <w:pPr>
              <w:pStyle w:val="Normal"/>
              <w:ind w:left="252" w:hanging="0"/>
              <w:rPr/>
            </w:pPr>
            <w:r>
              <w:rPr/>
              <w:t>Сарк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</w:tr>
      <w:tr>
        <w:trPr>
          <w:trHeight w:val="3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9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тверть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 xml:space="preserve">Чубарян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Мака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64" w:hRule="atLeast"/>
        </w:trPr>
        <w:tc>
          <w:tcPr>
            <w:tcW w:w="1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тверть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40"/>
        <w:rPr>
          <w:color w:val="993300"/>
        </w:rPr>
      </w:pPr>
      <w:r>
        <w:rPr>
          <w:color w:val="993300"/>
        </w:rPr>
        <w:t>БИОЛОГИЯ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720"/>
        <w:gridCol w:w="1440"/>
        <w:gridCol w:w="1620"/>
        <w:gridCol w:w="1440"/>
        <w:gridCol w:w="1440"/>
      </w:tblGrid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 Ц Е Н К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хин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хин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хин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зя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зя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зя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изян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изя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зя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зя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зя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изя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993300"/>
          <w:sz w:val="28"/>
        </w:rPr>
      </w:pPr>
      <w:r>
        <w:rPr>
          <w:color w:val="993300"/>
          <w:sz w:val="28"/>
        </w:rPr>
        <w:t>Сводная ведомость успеваемости учащихся по биологии  учителя Экизян Софьи Егияевны за 3 четверть</w:t>
      </w:r>
    </w:p>
    <w:p>
      <w:pPr>
        <w:pStyle w:val="Normal"/>
        <w:ind w:firstLine="54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tbl>
      <w:tblPr>
        <w:tblW w:w="972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720"/>
        <w:gridCol w:w="1440"/>
        <w:gridCol w:w="1620"/>
        <w:gridCol w:w="1440"/>
      </w:tblGrid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-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 Ц Е Н К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%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%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86935" cy="2252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14900" cy="274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система работы позволяет контролировать  уровень преподавания предметов, намечать пути дальнейшей работы, прогнозировать выбор учениками предметов к итоговой аттестации, реальность организации и направления профилизаци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бота с кафедр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ами – это те люди, на которых в первую очередь я опираюсь в своей работе. Первый понедельник месяца – это день плановых  заседаний с зав.кафедрами, внеплановые поводятся в свободном режиме по мере необходимости. Работа ведется по плану, разработанному в конце августа.  В свою очередь  на заседаниях кафедр, летучках, проводимых зав.кафедрами с членами кафедры  рассматриваются вопросы для реализации мероприятий ВШ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бота с  учащимися надомного обучения и испытывающими трудности в обучении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звене обучаются 4 ученика, испытывающих  трудности в обучении  и обучающиеся в классе, и  7 учащихся  надомного обучения.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Для учащихся, испытывающих  трудности в обучении, разработаны приложения  к календарно-тематическому планированию и выработана система оценивания разных форм деятельности по предметам, для того, чтобы эти дети чувствовали себя комфортно в классе.  При такой работе все 4 человека успевают, причем, даже 1 девочка является хорошисткой. Из учащихся надомного обучения – один обучается по коррекционной программе 8 вида, трое – по программе 7 вида, причем Ишмухаметов Ренат  - выпускник 9 класса, который ГИА будет сдавать в особых условиях,  трое – по общеобразовательной программе.  По учащимся надомного обучения также ведется мониторинг, прослеживается динамика качества знаний. С учащимися надомного обучения и их родителями  постоянно общаются и классные руководители, и учителя-предметники, и завуч. Родители контролируют обучение и успеваемость своих детей,  когда подписывают каждый проведенный урок в журнале.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8"/>
          <w:szCs w:val="28"/>
        </w:rPr>
        <w:t>Работа с неуспевающими детьми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гнозирования неуспевающих учащихся и возможных неуспевающих мы практикуем предварительное выставление четвертных и полугодовых отметок. Данная система  способствует своевременному принятию мер для устранения неуспевания и неаттестации, проведению индивидуальной работы. Также мы практикуем письменное информирование родителей о состоянии успеваемости детей через отправку уведомлений, которые возвращаются с подписью родителей и регистрируются в книге регистраций.  В школе еще существует работа с неуспеющими в виде пед.консилиумов. Для неаттестованных по пропускам, на основании  школьного Положения об аттестации учащихся, мы предоставляем дополнительную сессионную неделю, где они сдают  пропущенный учебный материал.  В итоге,  по результатам трех четвертей нет учащихся с повторяющимися двойками в четвер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приведенная система работает на совершенствование образовательного процесса, показывает высокий потенциал и профессионализм учителей школы, который должен привести к решению всех поставлен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у закончить отрывком своего эссе, с которым я участвовала в конкурсе «Моя новая школа»: «Мне моя старая новая школа представляется светлым домом, где царит спокойствие, взаимопонимание, где главными являются дети, где содержание образования неразрывно связано с воспитанием доброты, человечности, патриотизма, где опираются на отечественный опыт и систему образования, а не перенятые неудачные зарубежные идеи. Я в это верю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 МОУ Чалтырской СОШ №1</w:t>
      </w:r>
    </w:p>
    <w:sectPr>
      <w:type w:val="nextPage"/>
      <w:pgSz w:w="11906" w:h="16838"/>
      <w:pgMar w:left="7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58:00Z</dcterms:created>
  <dc:creator>Тамара Степановна</dc:creator>
  <dc:description/>
  <cp:keywords/>
  <dc:language>en-US</dc:language>
  <cp:lastModifiedBy>Тамара Степановна</cp:lastModifiedBy>
  <cp:lastPrinted>2010-04-26T07:37:00Z</cp:lastPrinted>
  <dcterms:modified xsi:type="dcterms:W3CDTF">2010-04-26T03:58:00Z</dcterms:modified>
  <cp:revision>14</cp:revision>
  <dc:subject/>
  <dc:title>Направления  работы</dc:title>
</cp:coreProperties>
</file>