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- на пути к общественному договору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сентября 2011 года в соответствии с решением правительства Российской Федерации во всех школах России осуществляется переход на новые Федеральные государственные  образовательные стандарты начального общего образования (ФГОС НОО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этом слышали, наверное, все. Но мало кто действительно понимает, что это значит. Как введение ФГОС отразится на школе и, прежде всего, на детях?  Изменится ли что-нибудь в системе образования с 1 сентября 2011 года?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различной методической и педагогической литературы, а также нормативных документов позволяет нам с уверенностью ответить «да». Безусловно, изменит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айте  Федерального Образовательного  Стандарта говорится: « В основу стандарта положены новые принципы его построения. Образовательный стандарт, являющийся отражением социального заказа, рассматривается разработчиками проекта как </w:t>
      </w:r>
      <w:r>
        <w:rPr>
          <w:rFonts w:cs="Times New Roman" w:ascii="Times New Roman" w:hAnsi="Times New Roman"/>
          <w:sz w:val="28"/>
          <w:szCs w:val="28"/>
        </w:rPr>
        <w:t>общественный 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ующий требования к образованию, предъявляемые семьей, обществом и государством, и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новой Концепции глубоко убеждены в том, что в ходе разработки стандарта, прежде всего, необходим общественный диалог о целях, задачах российской системы общего образования и требованиях, предъявляемых к ней всеми заинтересованными сторонами – государством, обществом, каждой конкретной семьей»[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зменения будут касаться не только учителей, методистов, в общем, работников системы образования, но и родителей. Они теперь становятся активными участниками образовательного процесса со своими правами 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регулирования отношений сторон-участников образовательного процесса предлагается заключить договор, варианты которого доступны  для изучения и дальнейшей доработки конкретным образовательным учреждением. Проанализировав некоторые из них, а именно «Примерную форму договора о предоставлении общего образования муниципальными и государственными общеобразовательными учреждениями», предлагаемую авторами «Примерной основной образовательной программы образовательного учреждения», и «Договор о сотрудничестве и совместной деятельности», разработанный </w:t>
      </w:r>
      <w:r>
        <w:rPr>
          <w:color w:val="FF0000"/>
          <w:sz w:val="28"/>
          <w:szCs w:val="28"/>
        </w:rPr>
        <w:t>….</w:t>
      </w:r>
      <w:r>
        <w:rPr>
          <w:sz w:val="28"/>
          <w:szCs w:val="28"/>
        </w:rPr>
        <w:t xml:space="preserve"> мы пришли  к выводу, что дорабатывать, а точнее перерабатывать школе придется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договора во всех вариантах практически одинаково: место и дата заключения договора, наименование сторон-участниц договора, ссылка на нормативные документы, на основании которых осуществляется деятельность сторон, ФИО руководителей и т.п. А вот  предмет договора формулируется по-разному. Например, в «Примерной форме договора о предоставлении общего образования муниципальными и государственными общеобразовательными учреждениями», предмет договора таков: «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…»[3]. А в «Договоре о сотрудничестве и совместной деятель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сматривается как перечень совместных действий участников договора в целях решения задач обучения, воспитания и развития учащихся и гласит: « Стороны берут на себя ответственность за осуществление деятельности по улучшению качества образования в интересах детей, вырабатывают и соблюдают единые требования к организации процесса обучения, выполнения учащимся требований согласованной образовательной программы, формированию индивидуального образовательного маршрута с учетом особенностей ребенка, привлечении дополнительных специалистов в случае необходимости оказания специализированной помощи ребенку и т.д..»[5]. Таким образом, прописывается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сторон участников договора, что, на наш взгляд, немаловажно и необходимо в условиях перехода на партнерские отношения с родителями как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нельзя не заметить некоторые аспекты, отраженные в разделе «Обязанности и права Школы» «Примерной основной образовательной программы образовательного учреждения», являющиеся, на наш взгляд, спор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 в пункте 2.8. школе предлагается принять на себя « обязательства по организации питания и медицинского обслуживания», а также « организации охраны и доставки обучающегося в Школу и домой»[3]. Напомним, что на сегодняшний день  в общеобразовательной школе организацию медицинского обслуживания берут на себя соответствующие учреждения здравоохранения (поликлиники и.т.п.), а за  питание школьников отвечают комбинаты социального питания, получающие соответствующую лицензию. Каким образом общеобразовательная школа может взять на себя данные функции? Включить в штат врачей и поваров? Откуда взять средства на оплату их труда? Своими силами наладить работу медкабинета и столовой? (вопрос риторический). И совсем маловероятной представляется организация доставки обучающегося в школу и домой, в силу все тех же извечных вопросов: кто будет производить доставку учащихся? На какие средства? Кто будет контролировать этот процесс? А охрана? Уже сегодня она осуществляется за счет родителей. Где школа возьмет деньги на оплату труда охранников? А если все-таки найдет и фактически возьмет на себя функции охраны, то существуют специальные требования к охранным предприятиям, работающим в школе, в частности они обязательно должны иметь лицензию, дающую право заниматься частной охранной деятельностью. Значит, школа должна будет получить эту лиценз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2.9. обязует школу  «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 , годовым календарным учебным графиком, расписанием занятий… и иными документами, регламентирующими образовательную, воспитательную и административную деятельность Школы…»[3]. На практике это означает, что при приеме в школу родители должны изучить все перечисленные документы, т. е. проанализировать и понять, что такое образовательная программа, учебный план - документы узко специальные, требующие достаточного времени для их изучения. Помимо этого возникает вопрос: замены в расписании являются документом, регламентирующим «образовательную, воспитательную и административную деятельность Школы…»? Если да, то каким образом школа может «обеспечить ознакомление Родителей и обучающегося» с ним, да еще заранее, если замена вызвана, скажем, болезнью педаго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хочется остановиться на пункте 2. 12., по которому « Школа обязуется на безвозмездной и возвратной основе обеспечить обучающегося необходимыми учебниками и учебными пособиями…»[3]. Как можно выполнить этот пункт договора, если проблема обеспечения школ учебниками еще не решена,  и на сегодняшний день школа не может обеспечить учебниками всех учащихся в полном объ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язанности и права Муниципалитета» говорится , что «Муниципалитет обязуется обеспечить финансирование деятельности и содержание Школы в соответствии с установленными нормативами».Кто будет финансировать государственные , а не муниципальные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амень преткновения - пункт 4.9. в разделе «Обязанности и права Родителей», согласно которому родители « вправе требовать предоставление обучающемуся основного общего образования на родном языке»[3]. Чтобы выполнить данный пункт всем учителям необходимо владеть несколькими иностранными языками. Или же школа будет прибегать к услугам переводчиков?! Правда, в этом же пункте сказано, что если «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 в получении основного общего образования на родном языке в иных общеобразовательных учреждениях». Вопрос только в том, сколько таких учреждений, например,  в Санкт-Петербурге? И почему при наличии таких учреждений учащиеся,  для которых русский язык не является родным,  на сегодняшний день обучаются в обычных общеобразовательных школах Санкт-Петербурга? И еще интересно, кто будет оказывать такое  содействие, если школа является не муниципальным, а государственным образовательным учреждением? И что вообще значит «оказывать содействие»? Данная формулировка представляется нам лишенной каких-либо строгих обязательств со стороны Муниципалитета, т. е. вопрос будет решаться на уровне предложения, рекоменд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ет вопросы  и пункт 4.10.. в котором говорится, что родители вправе « не позднее, чем </w:t>
      </w:r>
      <w:r>
        <w:rPr>
          <w:b/>
          <w:sz w:val="28"/>
          <w:szCs w:val="28"/>
        </w:rPr>
        <w:t>за месяц</w:t>
      </w:r>
      <w:r>
        <w:rPr>
          <w:sz w:val="28"/>
          <w:szCs w:val="28"/>
        </w:rPr>
        <w:t xml:space="preserve">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». Фактически это означает, что школа должна заранее знать, где, когда и что, противоречащее уставу и актам школы, сделает тот или иной учащийся, т.е. </w:t>
      </w:r>
      <w:r>
        <w:rPr>
          <w:b/>
          <w:sz w:val="28"/>
          <w:szCs w:val="28"/>
        </w:rPr>
        <w:t>предугадать</w:t>
      </w:r>
      <w:r>
        <w:rPr>
          <w:sz w:val="28"/>
          <w:szCs w:val="28"/>
        </w:rPr>
        <w:t xml:space="preserve">  поведение учащегося, чтобы за месяц уведомить родителей о том, какие меры школа собирается предпринять в отношении него. Или это значит, что школа не вправе предпринимать никаких мер , пока не пройдет месяц, для того, чтобы соблюсти условия данного до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Договоре о сотрудничестве и совместной деятельности сторон» также есть вопросы, требующие доработки и конкретизации, но принципиальное его отличие в том, что основной смысл договора заключается в слове СОВМЕСТНО. Все обязательства, прописанные в нем, направлены на сотрудничество в выработке и реализации согласованной образовательной (воспитательной) политики ОУ в интересах детей, ответственное участие в решении поставленных задач». Сама форма договора отличается от стандартной. В ней представлены, например, следующие разделы: «Цели и задачи взаимодействия», что отражает принцип совместного</w:t>
      </w:r>
      <w:r>
        <w:rPr>
          <w:b/>
          <w:sz w:val="28"/>
          <w:szCs w:val="28"/>
        </w:rPr>
        <w:t xml:space="preserve"> взаимного</w:t>
      </w:r>
      <w:r>
        <w:rPr>
          <w:sz w:val="28"/>
          <w:szCs w:val="28"/>
        </w:rPr>
        <w:t xml:space="preserve"> участия школы и родителей в образовательном процессе, а также «Права и обязанности сторон», в котором права и обязанности родителей и школы рассматриваются в совокупности, а не раздельно, как равных участников образовательного процесса.  Ответственность образовательного учреждения и родителей согласно «Договору о сотрудничестве и совместной деятельности сторон»  также предусмотрена обою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хочется предостеречь родителей от соблазна подписать «выгодный» договор, обещающий все возможные услуги со стороны образовательного учреждения и не требующий, в свою очередь, от них практически ничего конкретного взамен. Прежде чем подписать такой  договор со школой,  необходимо задуматься, а есть ли у школы реальные возможности и условия осуществить все те обязательства, которые прописаны в договоре и готовы ли сами родители выполнять все свои обязательства? И, если есть возможность, самим поучаствовать в его разрабо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всем выше сказанным хочется отметить, что принятие и утверждение договора требует основательной подготовительной  работы со стороны общеобразовательного учреждения, внимательного изучения предлагаемых в книжных и интернет-изданиях примерных форм договора. Фактически общеобразовательному учреждению  нужно самостоятельно написать договор, исходя из реальных возможностей образовательного учреждения и потребностей родителей. Для этого необходимо, прежде всего, ответить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удет осуществляться финансирование школ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дают ли сотрудники школы всеми, необходимыми для работы школы в рамках данного договора, знани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дают ли родители необходимым уровнем педагогических, юридических, и. п.  знаний, чтобы принимать непосредственное, активное участие в жизни школ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участие в жизни школы будет принимать Муниципалитет и\или другие органы </w:t>
      </w:r>
      <w:r>
        <w:rPr>
          <w:color w:val="FF0000"/>
          <w:sz w:val="28"/>
          <w:szCs w:val="28"/>
        </w:rPr>
        <w:t>власт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тветив на эти вопросы, можно утверждать, что школа и родители  действительно готовы к взаимовыгодному сотрудничеству в интерес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лясова Н. В. , учитель ГОУ СОШ №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деральный государственный образовательный стандарт начально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2) Приказ об утверждении и введении в действие федерального государственного образовательного стандарта начального общего образования от 06 октября 2009 г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мерная основная образовательная программа образовательного учреждения. Начальная школа/ (состав. Е. С. Савинов).- 3-е изд. – М.: Просвещение.</w:t>
      </w:r>
    </w:p>
    <w:p>
      <w:pPr>
        <w:pStyle w:val="Normal"/>
        <w:rPr/>
      </w:pPr>
      <w:r>
        <w:rPr>
          <w:sz w:val="28"/>
          <w:szCs w:val="28"/>
        </w:rPr>
        <w:t xml:space="preserve">4) Сайт Федерального государственного Образовательного Стандарта </w:t>
      </w:r>
      <w:hyperlink r:id="rId2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6:00Z</dcterms:created>
  <dc:creator>АЛЕКСЕЙ</dc:creator>
  <dc:description/>
  <cp:keywords/>
  <dc:language>en-US</dc:language>
  <cp:lastModifiedBy>каб11</cp:lastModifiedBy>
  <dcterms:modified xsi:type="dcterms:W3CDTF">2011-11-21T11:04:00Z</dcterms:modified>
  <cp:revision>6</cp:revision>
  <dc:subject/>
  <dc:title>Статья «ФГОС - на пути к общественному договору</dc:title>
</cp:coreProperties>
</file>