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 детей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ая школа искусств им. В.С.Серовой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Чуд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МЕРНОЕ ПОУРОЧНОЕ СОДЕРЖ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НЯТ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образовательной программ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лементарное музицирова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нятие 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накомство с детьми – узнать имя каждого ребёнка, повторить несколько раз в игровой форм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накомство с педагог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накомство с помещением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Сюжет: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ачало сказки: Музыкальный город, где живут музыкальные инструменты; знакомство со скрипкой;  знакомство с Тили-Тилем – волшебным музыкальным человечком, который дружит с маленькой Скрипочкой и помогает ей петь;  Тили-Тиль заблудилс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узыкальный материа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сенка «Весёлый музыкант» – педагог поёт и исполняет на скрипк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юбой скрипичный  фрагмент в исполнении педаго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нятие 2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южет:</w:t>
      </w:r>
    </w:p>
    <w:p>
      <w:pPr>
        <w:pStyle w:val="Normal"/>
        <w:jc w:val="both"/>
        <w:rPr/>
      </w:pPr>
      <w:r>
        <w:rPr>
          <w:sz w:val="28"/>
        </w:rPr>
        <w:t>Знакомство с Тучкой и Солнышком. Тучка  огорчается услышав рассказ Тили-Тиля о том, что он заблудился, и начинает плакать; весёлое Солнышко утешает Тили-Тиля и советует ему отправляться в путешествие и расспрашивать всех встречных о том, как найти дорогу в Музыкальный город к Скрипочке. Тили-Тиль отправляется в путь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узыкальный материа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сенка «Весёлый музыкант» в исполнении на скрипке;</w:t>
      </w:r>
    </w:p>
    <w:p>
      <w:pPr>
        <w:pStyle w:val="Normal"/>
        <w:jc w:val="both"/>
        <w:rPr/>
      </w:pPr>
      <w:r>
        <w:rPr>
          <w:sz w:val="28"/>
        </w:rPr>
        <w:t>«Осенний дождичек» - слушаем; пение, исполнение ритмического рисун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ыйди, выйди, солнце» - слушание, пение, исполнение ритмического рисун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рш Тили-Тиля – слушание, движение под музыку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виже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аги Тили-Тиля – бодрые, лёгки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капельки» – пульсация пальчиком по ладон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лопки в ладоши – Солнышко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узыкальные инструмен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реугольник – исполняем «капельк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ожки – «шаги» Тили-Тиля ; ритмический рисунок Солныш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ортепиано - «шаги» Тили-Тиля ; ритмический рисунок Солнышка; «капельк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нятие 3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юж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или-Тиль шагает по дорожке,  вокруг – цветы, бабочки, пчёлки…Тучка и Солнышко наблюдают за ним. Знакомство с Мышкой, которая бежит, шуршит травкой, собирает зёрнышк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узыкальный материа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рш Тили-Тиля – узнать знакомую музыку; движение под музык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Осенний дождичек» - узнать знакомую музыку;  пение, исполнение ритмического рисун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ыйди, выйди, солнце» - узнать знакомую музыку;   пение, исполнение ритмического рисунка;</w:t>
      </w:r>
    </w:p>
    <w:p>
      <w:pPr>
        <w:pStyle w:val="Normal"/>
        <w:jc w:val="both"/>
        <w:rPr/>
      </w:pPr>
      <w:r>
        <w:rPr>
          <w:sz w:val="28"/>
        </w:rPr>
        <w:t>«Маленькая Мышка»- слушаем; движение под музыку – дидактическая игра: чередование бега и «шуршания»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виже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аги Тили-Тил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ег Мышки – лёгкий, маленькими шажка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ышка шуршит – присели, имитируем движение ручка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альчиковые игры – изображаем Солнышко, цветы, бабочку, пчёлок и т.п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узыкальные инструмен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реугольник – «капельки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ожки - ритмический рисунок Солныш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шумелки» - коробочки с пшеном – Мышка шуршит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ортепиано-  «шаги» Тили-Тиля; «капельки»; Мышка бежит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крипочки  – «капельки»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нятие 4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юж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ышка рада была бы помочь, да в её норке Скрипочки нет. Она угощает Тили-Тиля зёрнышками и убегает. А Тили-Тиль шагает дальше по тропинке через поле. Светит Солнышко, кивают головками цветы, летают бабочки, жужжат пчёлки, бегают паучки. Иногда выглядывает Тучка.  По тропинке ползёт Улитк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узыкальный материа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рш Тили-Тиля –движение под музык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Осенний дождичек» - пение, исполнение ритмического рисун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ыйди, выйди, солнце» - пение, исполнение ритмического рисун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Маленькая Мышка»- узнать знакомую музыку;    движение под музык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Улитка ползёт» - слушание; движение под музы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равниваем:  «быстрая Мышка» – «медленная Улитка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виже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аги Тили-Тиля – ножками; хлопками в ладоши; шлепками по коленя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ег  и шуршание Мышк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дленный скользящий шаг – ползёт Улит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альчиковые игры – изображаем Солнышко, цветы, бабочку, пчёлок , паучков, Улит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узыкальные инструмен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реугольник – «капельки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ожки – шаги Тили-Тиля; пульс или ритмический рисунок Солныш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шумелки» – коробочки с пшеном – шуршание Мышк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ортепиано – пульсация или ритмический рисунок любой песенк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крипочки – «капельки» – пульсация пальчиком по одной струне, или смычком с помощью педагога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нятие 5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юж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литка такая важная, что не стала даже разговаривать с Тили-Тилем, отвернулась и уползла по тропинке. Тили-Тиль пошёл дальше. Всё это видела тучка и опять расстроилась – пошёл дождик, но не надолго – выглянуло Солнышко. В большой луже у дорожки послышалось «шлёп – шлёп» - это прыгала Лягушк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узыкальный материа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рш Тили-Тиля –движение под музыку; можно разнообразить – менять направление,  делать остановк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Осенний дождичек» , «Выйди, выйди, солнце» - дидактическая игра на сравнение мажора и минора (весело – грустно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Улитка ползёт» - узнать знакомую музыку; движение под музы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есёлая Квакушка» – слушание; движение под музы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виже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аги Тили-Тиля – ножками; хлопками в ладоши; шлепками по коленя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дленный скользящий шаг – ползёт Улит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альчиковые игры - Улит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ыжки Лягушки - дети прыгают под музыку точно на слова - «шлёп!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узыкальные инструмен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реугольник – «капельки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ожки – шаги Тили-Тиля; пульс или ритмический рисунок Солныш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ортепиано – пульсация или ритмический рисунок любой песенк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крипочки – «капельки» – пульсация пальчиком по одной струне, или смычком с помощью педаго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нятие 6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юж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или-Тиль знакомится с Лягушкой, которая приглашает его в своё болото, но там нет Скрипочки. В это время прибегает Мышка, вдвоём с Лягушкой они думают, как помочь Тили-Тилю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узыкальный материа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рш Тили-Тиля – движение под музык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есёлая Квакушка» - узнать знакомую музыку;  пение, движение под музык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Маленькая Мышка»- пение и движение под музык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гра на сравнение «марша» , «бега» и «прыганья»- определяем на слух и показываем в движени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виже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аги Тили-Тил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Шаги» Тили-Тиля ладошками по коленка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ег Мышк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Бег» Мышки пальчиками по ладошк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ыжки Лягушки – дети прыгают под музыку точно на слова - «шлёп!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Прыжки» Лягушки ладошками по коленкам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узыкальные инструмен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ожки - «шаги» Тили-Тил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шумелки»– Мышка шуршит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гремелки» - пластиковые бутылочки с горохом – прыжки Лягушк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ортепиано - «шаги» Тили-Тиля; «капельки»; Мышка бежит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крипка-  «шаги» Тили-Тиля ; «капельки»;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Занятие 7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Обобщающее занятие.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Дети сами рассказывают всё, о чём узнали. Повторение всего музыкального материала. Обобщение:  Быстро – Медлен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гра на музыкальных инструментах по желанию де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нятие 8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юж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ка Мышка с Лягушкой спорили, куда нужно идти Тили-Тилю, на полянку прилетел Воробей. Воробей сказал, что он пролетел через всё поле, но Скрипочки не видел. Может быть она в лесу? Воробей предложил Тили-Тилю проводить его до леса. Тили-Тиль попрощался с Мышкой и Лягушкой и они с Воробьём полетел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узыкальный материа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рш Тили-Тиля – движение под музык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есёлая Квакушка» - узнать знакомую музыку;  пение, движение под музык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Маленькая Мышка»- узнать знакомую музыку;  пение и движение под музык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Самый храбрый Воробей» - слушаем;  пение, движение под музыку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музыкальный полёт» - любая плавная подвижная музыка - движение под музыку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виже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аги Тили-Тил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ег Мышк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ыжки Лягуш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ыжки Воробья – маленькие и быстры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робей «летает» - лёгкий бег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узыкальные инструмен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ожки - «шаги» Тили-Тил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шумелки»– Мышка шуршит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гремелки» - исполняем «чик-чирик» в ансамбле с фортепиано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ортепиано - «шаги» Тили-Тиля; «капельки»; Мышка бежит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крипка-  «шаги» Тили-Тиля ; «капельки»;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нятие 9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юж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или-Тиль и Воробей долго летели через поле, и наконец достигли опушки леса. Присели на кустик передохнуть. В это время на опушку выскочил Зайчик. Зайчик был ужасно трусливый, он боялся каждого шорох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узыкальный материа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рш Тили-Тиля – движение под музык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Музыкальный полёт» - движение под музы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«Самый храбрый Воробей» - узнать знакомую музыку;  пение, движение под музыку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Зайчик, ты, зайчик» - слушание; поём, играем под музыку: Зайка то прыгает, то прячется «за кустик»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виже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аги Тили-Тил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ыжки Воробья – прыжки точно под «чик-чирик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робей «летает» - лёгкий бег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йчик прыгает -  точно под музыку – «прыг, прыг, скок!» - и присели – «спрятались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прыжки» Зайчика – шлепки ладонями по коленям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узыкальные инструмен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гремелки», фортепиано - исполняем «чик-чирик» в песенке Воробья; исполняем «прыг, прыг, скок!» - в песенке Зайч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крипка-  «шаги» Тили-Тиля ; «капельки» - на разных струнах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нятие 10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юж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йчик ничего не сказал Тили-Тилю.  Под кустом зашуршало, Зайчик испугался и убежал. А в траве показался Ёжик. Ёжик был очень серьёзным: он собирал на зиму грибы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узыкальный материа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рш Тили-Тиля – движение под музык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Самый храбрый Воробей» - пение, движение под музыку. </w:t>
      </w:r>
    </w:p>
    <w:p>
      <w:pPr>
        <w:pStyle w:val="Normal"/>
        <w:jc w:val="both"/>
        <w:rPr/>
      </w:pPr>
      <w:r>
        <w:rPr>
          <w:sz w:val="28"/>
        </w:rPr>
        <w:t xml:space="preserve">«Зайчик, ты, зайчик» - узнать знакомую музыку;  поём, играем под музыку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Ёжик топал по дорожке» - слушаем, поём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виже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аги Тили-Тил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ыжки Воробья – «чик-чирик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йчик прыгает – «прыг, прыг, скок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аги Ёжика – Ёжик топает и пыхти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равниваем разные шаги и разные прыжк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узыкальные инструмен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гремелки», фортепиано - исполняем «чик-чирик» в песенке Воробья; исполняем «прыг, прыг, скок!» - в песенке Зайч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шумелки» - Ёжик пыхтит</w:t>
      </w:r>
    </w:p>
    <w:p>
      <w:pPr>
        <w:pStyle w:val="Normal"/>
        <w:jc w:val="both"/>
        <w:rPr/>
      </w:pPr>
      <w:r>
        <w:rPr>
          <w:sz w:val="28"/>
        </w:rPr>
        <w:t>Скрипка -  «шаги» Тили-Тиля ; «капельки» - на разных струнах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нятие 11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юж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Ёжик очень хотел помочь Тили-Тилю, но среди травы он Скрипочки не видел. Ёжик предложил отправиться к его знакомой Белочке: она живёт высоко на дереве, оттуда далеко видно. Все вместе отправились в путь, а пока шагали, Ёжик научил Тили-Тиля считать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узыкальный материа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рш Тили-Тиля – движение под музык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Самый храбрый Воробей» - пение, движение под музыку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Зайчик, ты, зайчик» - пение, движение под музы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Ёжик топал по дорожке» - узнать знакомую музыку;  пение, движение под музы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идактическая игра: «Чьи шаги?» - Тили-Тиля, Мышки или Ёжик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виже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аги Тили-Тил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ыжки Воробья – «чик-чирик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йчик прыгает – «прыг, прыг, скок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аги Ёжика – Ёжик топает и пыхти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ышка бежит и шурши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ьзуем ножки, пальчики и ладош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альчиковые игры – любые считалочк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узыкальные инструмен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ож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шумелк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гремелки»</w:t>
      </w:r>
    </w:p>
    <w:p>
      <w:pPr>
        <w:pStyle w:val="Normal"/>
        <w:jc w:val="both"/>
        <w:rPr/>
      </w:pPr>
      <w:r>
        <w:rPr>
          <w:sz w:val="28"/>
        </w:rPr>
        <w:t>Фортепиано, скрипка - повторение знакомого материала по желанию ребёнка; игра в ансамбле с педагог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нятие 12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юж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Ёжик привёл Тили-Тиля и Воробья к большому дереву. Наверху было большое дупло, у которого суетилась пушистая рыжая Белочка. Она развешивала по веточкам для просушки ягоды и грибочки. Белочка пела весёлую песенку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узыкальный материа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рш Тили-Тиля – движение под музык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Самый храбрый Воробей» - пение, движение под музыку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Ёжик топал по дорожке» - пение, движение под музы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Песенка Белочки» - слушание, пение, движение под музы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ыйди, выйди, Солнце» - вспоминаем, сравниваем с Песенкой Белочк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виже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аги Тили-Тил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ыжки Воробья – «чик-чирик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аги Ёжика – Ёжик топает и пыхти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альчиковые игры – любые считалоч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елочка прыгает – ритмичные прыжки в припеве песенк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узыкальные инструмен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ожки – ритмический рисунок Тили-Тиля и Ёжи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гремелки» - игра в ансамбле: прыжки в припеве песенки Белочки;</w:t>
      </w:r>
    </w:p>
    <w:p>
      <w:pPr>
        <w:pStyle w:val="Normal"/>
        <w:jc w:val="both"/>
        <w:rPr/>
      </w:pPr>
      <w:r>
        <w:rPr>
          <w:sz w:val="28"/>
        </w:rPr>
        <w:t>Фортепиано, скрипка - повторение знакомого материала по желанию ребёнка; игра в ансамбле с педагог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нятие 13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Обобщающее занятие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ти рассказывают всё, о чём узнали. Повторение музыкального материа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общение: «Кто как шагает?», «Кто как прыгает?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гра на музыкальных инструментах по желанию де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Занятие 14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юж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елочка оказалась очень гостеприимной. Она пригласила Тили-Тиля  жить к себе в дупло: там было тепло, сухо и  хранилось много припасов на зиму. Только Скрипочки в дупле у Белочки не было. Вдруг из кустов выскочил Зайчик. Он был страшно напуган: «Прячьтесь скорее!» - прокричал Зайчик и умчался прочь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узыкальный материа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рш Тили-Тиля – движение под музык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Самый храбрый Воробей» - пение, движение под музыку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Ёжик топал по дорожке» - пение, движение под музы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Песенка Белочки» - узнать знакомую музыку;  пение, движение под музы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Зайчик, ты, зайчик» - узнать знакомую музы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Зайчик бежит» - любая быстрая музыка, с ускорением – слушаем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виже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аги Тили-Тил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ыжки Воробья – «чик-чирик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аги Ёжика – Ёжик топает и пыхти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альчиковые игры – любые считалоч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елочка прыгает – ритмичные прыжки в припеве песен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йчик бежит – быстрый бег, в конце – спрятать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узыкальные инструмен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Ложки – ритмический рисунок Тили-Тиля и Ёжика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гремелки» - игра в ансамбле: прыжки в припеве песенки Белочки; прыжки в песенке Зайчика;</w:t>
      </w:r>
    </w:p>
    <w:p>
      <w:pPr>
        <w:pStyle w:val="Normal"/>
        <w:jc w:val="both"/>
        <w:rPr/>
      </w:pPr>
      <w:r>
        <w:rPr>
          <w:sz w:val="28"/>
        </w:rPr>
        <w:t>Фортепиано, скрипка – повторение знакомого материала по желанию ребёнка; игра в ансамбле с педагогом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Занятие 15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юж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или-Тиль и Воробей на всякий случай взлетели на высокую ветку к Белочке. Ёжик не умел летать и лазать по деревьям, он просто свернулся в колючий шар. На полянку вышла Лиса. Она высматривала Зайчика. Увидав, что здесь нечем поживиться, Лиса махнула хвостом и пошла дальше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узыкальный материа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рш Тили-Тиля – движение под музык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Самый храбрый Воробей» - пение, движение под музыку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Ёжик топал по дорожке» - пение, движение под музы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Песенка Белочки» - узнать знакомую музыку;  пение, движение под музы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Лиса, Лисонька, Лиса» - слушание, пение, движение под музы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виже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аги Тили-Тил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ыжки Воробья – «чик-чирик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аги Ёжика – Ёжик топает и пыхти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альчиковые игры – любые считалоч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елочка прыгает – ритмичные прыжки в припеве песен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йчик бежит – быстрый бе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аги Лисы – мягкие, хитрые, крадущие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аги Лисы – ладонями по коленям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узыкальные инструмен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ожки или «гремелки» - игра в ансамбле: прыжки в припеве песенки Белочки; прыжки в песенке Зайчика; «чик-чирик» в песенке Воробья;</w:t>
      </w:r>
    </w:p>
    <w:p>
      <w:pPr>
        <w:pStyle w:val="Normal"/>
        <w:jc w:val="both"/>
        <w:rPr/>
      </w:pPr>
      <w:r>
        <w:rPr>
          <w:sz w:val="28"/>
        </w:rPr>
        <w:t>Фортепиано, скрипка – повторение знакомого материала по желанию ребёнка; игра в ансамбле с педагогом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Занятие 16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юж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 успели наши герои обрадоваться, что ушла Лиса, как снова пошёл дождь. Ёжик побежал прятаться к себе в норку, а Тили-Тиль с Воробьём укрылись в дупле у Белочки. Друзья пели песенку для Тучки , просили её не плакать, и вдруг услышали, что в лесу кто-то ещё поёт – очень, очень грустно…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узыкальный материа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рш Тили-Тиля – движение под музык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Лиса, Лисонька, Лиса» - узнать знакомую музыку;  пение, движение под музы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Осенний дождичек»-  узнать знакомую музыку;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Дождик, дождик, кап да кап» - слушание, пени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Почему наш Волк рычит» - слушаем без слов, определяем характер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виже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аги Тили-Тил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аги Ёжика – Ёжик топает и пыхти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аги Лисы – мягкие, хитрые, крадущие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равниваем разные шаги – ладошками по коленя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капельки» - пальчиком по ладони – медленные и быстрые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узыкальные инструмен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ожки – исполняем разные «шаги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реугольник - «капельки» медленные и быстрые.</w:t>
      </w:r>
    </w:p>
    <w:p>
      <w:pPr>
        <w:pStyle w:val="Normal"/>
        <w:jc w:val="both"/>
        <w:rPr/>
      </w:pPr>
      <w:r>
        <w:rPr>
          <w:sz w:val="28"/>
        </w:rPr>
        <w:t>Фортепиано, скрипка – повторение знакомого материала по желанию ребёнка; игра в ансамбле с педагог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Занятие 17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юж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конец дождик кончился, и выглянуло Солнышко, но кто-то очень грустный продолжал петь свою песню. Тили-Тилю стало жалко того, кто пел, и он решил посмотреть: кто же это. Недалеко под деревом сидел грустный Волк и жалобно выл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узыкальный материа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рш Тили-Тиля – движение под музык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Осенний дождичек»-  пение, движение под музы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Дождик, дождик, кап да кап» - узнать знакомую музыку;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Почему наш Волк рычит» - узнать знакомую музыку;  слушаем со словами; сравниваем – у кого ещё грустное настроение?</w:t>
      </w:r>
    </w:p>
    <w:p>
      <w:pPr>
        <w:pStyle w:val="Normal"/>
        <w:jc w:val="both"/>
        <w:rPr/>
      </w:pPr>
      <w:r>
        <w:rPr>
          <w:sz w:val="28"/>
        </w:rPr>
        <w:t>«Солнышко, ясное!» - слушаем, определяем характер; сравниваем – у кого ещё весёлое  настроение?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виже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аги Тили-Тил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капельки» - пальчиком по ладони – медленные и быстры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лнышко – пульсация или ритмический рисунок пальчиками, ладошками, ножка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качивание – грустный Волк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узыкальные инструмен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реугольник - «капельки» медленные и быстры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таллофон – дождик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ожки - пульсация или ритмический рисунок Солнышка;</w:t>
      </w:r>
    </w:p>
    <w:p>
      <w:pPr>
        <w:pStyle w:val="Normal"/>
        <w:jc w:val="both"/>
        <w:rPr/>
      </w:pPr>
      <w:r>
        <w:rPr>
          <w:sz w:val="28"/>
        </w:rPr>
        <w:t>Фортепиано, скрипка – повторение знакомого материала по желанию ребёнка; игра в ансамбле с педагогом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Занятие 18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Обобщающее занятие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ти рассказывают всё, о чём узнали. Повторение музыкального материа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общение:  Весело – грустно. Дидактические игры с использованием карточек «Солнышко» и «Тучк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гра на музыкальных инструментах по желанию детей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Занятие 19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юж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лк оказался совсем не страшным и не злым, а просто очень грустным. С ним никто не дружил. Тили-Тиль предложил Волку: «Давай с тобой дружить!»  Волк очень обрадовался и захотел помочь Тили-Тилю. Он сказал, что проводит Тили-Тиля к Михаилу Ивановичу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узыкальный материа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рш Тили-Тиля – движение под музык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Почему наш Волк рычит» - слушаем и различаем разное звучание – доброе и зло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предложению детей повторяем песенки с грустным и с весёлым настроением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виже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аги - Тили-Тиля, Ёжика, Лисы, Вол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качивание – грустный Волк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адонями по коленкам -  шаги грустного Вол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альцами растопыренными, как когти – Волк злитс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узыкальные инструмен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реугольник, металлофон – разный дождик - импровизац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ожки – пульсация различных шагов;</w:t>
      </w:r>
    </w:p>
    <w:p>
      <w:pPr>
        <w:pStyle w:val="Normal"/>
        <w:jc w:val="both"/>
        <w:rPr/>
      </w:pPr>
      <w:r>
        <w:rPr>
          <w:sz w:val="28"/>
        </w:rPr>
        <w:t>Фортепиано, скрипка – повторение знакомого материала по желанию ребёнка; игра в ансамбле с педагог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Занятие 20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юж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или-Тиль с Волком долго шли по лесу и наконец пришли к большой ёлке. Под ёлкой сидел Медведь и обиженно тёр лапой лоб. На лбу была огромная шишка!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узыкальный материа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рш Тили-Тиля – движение под музык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Почему наш Волк рычит» - слушаем и различаем разное звучание – доброе и злое; движение под музык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Медведь» - слушание; движение под музык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Мишка косолапый» - слушание; музыкальная иг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виже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аги - Тили-Тиля, Вол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адонями по коленкам -  шаги грустного Вол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альцами растопыренными, как когти – Волк зли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аги Медведя – медленные, тяжёлые; движение вперевалочк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адонями по коленкам -  тяжёлые шаги Медведя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узыкальные инструмен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ожки – пульсация различных шагов;</w:t>
      </w:r>
    </w:p>
    <w:p>
      <w:pPr>
        <w:pStyle w:val="Normal"/>
        <w:jc w:val="both"/>
        <w:rPr/>
      </w:pPr>
      <w:r>
        <w:rPr>
          <w:sz w:val="28"/>
        </w:rPr>
        <w:t>Фортепиано, скрипка – повторение знакомого материала по желанию ребёнка; игра в ансамбле с педагог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Занятие 21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юж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слушав Тили-Тиля,  Медведь покачал головой: «Нет! В моём лесу я Скрипочки не видел!»  Тили-Тиль очень расстроился. Он так давно путешествует, и никто не может ему сказать: как найти путь домой, к Скрипочке! Медведь сказал, что нужно спросить мудрую Сову. Сова спала высоко на дерев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узыкальный материа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рш Тили-Тиля – движение под музык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Почему наш Волк рычит» - пение, движение под музык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Медведь» - узнать знакомую музыку; движение под музык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Мишка косолапый» - музыкальная игр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равниваем голоса Медведя  и Воробья – дидактическая игра «Высоко- низко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Самый храбрый Воробей» - пение, движение под музыку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Ах ты , Совушка -Сова» - слушаем без слов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виже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аги - Тили-Тиля, Волка, Медвед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адонями по коленкам -  шаги грустного Вол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альцами растопыренными, как когти – Волк зли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адонями по коленкам -  тяжёлые шаги Медведя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узыкальные инструмен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ожки – пульсация различных шаг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гремелки» - исполняем «чик-чирик» в песенке Воробь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ортепиано, скрипка – повторение знакомого материала по желанию ребёнка; игра в ансамбле с педагогом.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Занятие 22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юж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ва спала на дереве и никак не хотела просыпаться. Но тут прискакала Белочка и сказала: «Я знаю, как её разбудить».  Белочка запела Сове под ухом песенку – дразнилку. Сова закрутила головой, захлопала крыльями, заухала  и проснулась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узыкальный материа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рш Тили-Тиля – движение под музык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идактическая игра «Высоко- низко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Песенка Белочки» - узнать знакомую музыку;  пение, движение под музы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Ах ты , Совушка -Сова» - узнать знакомую музыку;  слушаем со словами; музыкальная игр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виже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аги - Тили-Тиля, Волка, Медведя, Лисы, Ёжи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ва машет крыльями и крутит голово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ыжки Белочки – ладошками по коленям и ножка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узыкальные инструмен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ожки – пульсация различных шаг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гремелки» - исполняем прыжки в песенке Белочки;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ортепиано, скрипка – повторение знакомого материала по желанию ребёнка; игра в ансамбле с педагогом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Занятие 23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юж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драя Сова сказала, что Скрипочку надо искать у людей, а люди живут в деревне за лесом. Тут на соседнем дереве кто-то громко застрекотал. Это была Сорока, которая всё слышала. Сорока сказала, что знает, как долететь до деревни, и проводит туда Тили-Ти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узыкальный материа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рш Тили-Тиля – движение под музык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Ах ты , Совушка -Сова» - музыкальная игр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равниваем голоса Медведя, Волка, Совы, Белочки, Воробья, Зайчика и др. – у кого голос низкий, а у кого высок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Сорока-Сорока» - слушаем, поём; движение под музыку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виже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аги - Тили-Тиля, Волка, Медведя, Лисы, Ёжи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ва машет крыльями и крутит головой;</w:t>
      </w:r>
    </w:p>
    <w:p>
      <w:pPr>
        <w:pStyle w:val="Normal"/>
        <w:jc w:val="both"/>
        <w:rPr/>
      </w:pPr>
      <w:r>
        <w:rPr>
          <w:sz w:val="28"/>
        </w:rPr>
        <w:t>Прыжки - Белочки , Зайчика, Воробья, Сорок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лопки в ладоши или пальчиком по ладони – ритмический рисунок Сорок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узыкальные инструмен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ожки, барабанчик, «гремелки»  – исполнении  пульсации и ритмического рисунка по желанию дет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ортепиано, скрипка – повторение знакомого материала по желанию ребёнка; игра в ансамбле с педагогом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Занятие 24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Обобщающее занятие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ти рассказывают всё, о чём узнали. Повторение музыкального материа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общение:  Высоко - Низко. Дидактические игры на определение звуковысот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гра на музыкальных инструментах по желанию детей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Занятие 25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юж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или-Тиль попрощался со своими друзьями и полетел за Сорокой. Они то поднимались выше, пролетая над деревьями, то опускались ниже. Наконец кончился лес, и началось поле. Далеко, далеко за полем виднелась деревня. Но у маленького Тили-Тиля уже не было сил, чтобы долететь до неё. На краю поля паслась Лошад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узыкальный материал: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«Сорока-Сорока» - узнать знакомую музыку; поём; движение под музык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Полёт» - гаммообразные движения, или арпеджио вверх и вниз – игра на определение направления движения мелод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Лошадка» -  слушаем; движение под музыку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виже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лопки в ладоши или пальчиком по ладони – ритмический рисунок Сорок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ёгкий бег – «летим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ег галопом – Лошадка скачет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узыкальные инструмен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ожки, барабанчик, «гремелки» – исполнение ритмического рисунка Сорок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силофон – Лошадка цокает копыта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ортепиано, скрипка – повторение знакомого материала по желанию ребёнка; игра в ансамбле с педагогом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Занятие 26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юж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ошадка с радостью согласилась помочь Тили-Тилю. Верхом на лошадке он помчался через поле. Лошадка была очень весёлая. Ей хотелось развеселить Тили-Тиля, и она скакала то быстрее, то медленнее. Наконец поле кончилось. Около забора стоял Телёнок и жалобно мыча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узыкальный материа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Сорока-Сорока» - пение; движение под музык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верх - Вниз –  игра на определение направления движения мелод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Лошадка» -  узнать знакомую музыку; поём; движение под музык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Почему говорит Телёнок – му?» - слушаем, поём; определяем настроение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виже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личные шаг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лопки в ладоши или пальчиком по ладони – ритмический рисунок Сорок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ег галопом – Лошадка скачет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ег Лошадки с ускорением и замедлением – пальцами по коленям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узыкальные инструмен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ожки, барабанчик, «гремелки» – исполнение ритмического рисунка Сорок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силофон – Бег Лошадки с ускорением и замедление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Фортепиано - мелодия Сороки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крипка – ритмический рисунок Сороки щипком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Занятие 27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юж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лёнок пожаловался, что его мама – Коровушка – ушла на пастбище, а ему одному страшно. Лошадка сказала: «Пошли с нами, мы идём в деревню». И они пошли вдоль забора: впереди – Лошадка с Тили-Тилем на спине, за ними летела Сорока, последним шагал Телёнок. Завернув за угол, все увидели ворота. У ворот сидел Пёс Тузи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узыкальный материа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Сорока-Сорока» - пение; движение под музык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Лошадка» -  пение,  движение под музык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Почему говорит Телёнок – Му?» - узнать знакомую музыку; вспоминаем –у кого ещё грустное настроение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Тузик» - слушание; пение; определение характера и настроени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виже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личные шаг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лопки в ладоши или пальчиком по ладони – ритмический рисунок Сорок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ег галопом – Лошадка скачет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ег Лошадки с ускорением и замедлением – пальцами по коленя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качивание – грустный Телёнок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узыкальные инструмен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ожки, барабанчик, «гремелки» – исполнение ритмического рисунка Сорок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силофон – Бег Лошадки с ускорением и замедление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гремелки»- исполнение «гав-гав» в песенке Тузи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Фортепиано - мелодия Сороки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крипка – ритмический рисунок Сороки щипком и смычком с помощью педагога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Занятие 28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юж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узик сторожил хозяйский двор, и не хотел никого пропускать. Но когда узнал историю Тили-Тиля, с радостью бросился ему помогать – искать во дворе Скрипочку. Но во дворе был только один Поросёнок. Он лежал в большой луже и довольно хрюкал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узыкальный материал: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«Сорока-Сорока», «Лошадка» - пение; движение под музык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Почему говорит Телёнок – Му?» - пение;</w:t>
      </w:r>
    </w:p>
    <w:p>
      <w:pPr>
        <w:pStyle w:val="Normal"/>
        <w:jc w:val="both"/>
        <w:rPr/>
      </w:pPr>
      <w:r>
        <w:rPr>
          <w:sz w:val="28"/>
        </w:rPr>
        <w:t>«Тузик» - узнать знакомую музыку; пение; движение под музык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Поросёнок» - слушание; пение; определение характера и настроения; движение под музыку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виже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аги Поросёнка – маленькие, чёткие; сравниваем с други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Шаги Поросёнка - хлопки в ладоши или пальчиками по коленям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ег - Лошадка скачет; Мышка бежит легко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ег Лошадки с ускорением и замедлением – пальцами по коленям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узыкальные инструмен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силофон, «гремелки» – Бег Лошадки – громче – тише (Лошадка приближается и уезжает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силофон – Бег Лошадки с ускорением и замедление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гремелки»- исполнение «гав-гав» в песенке Тузи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ожки – шажки Поросёнка</w:t>
      </w:r>
    </w:p>
    <w:p>
      <w:pPr>
        <w:pStyle w:val="Normal"/>
        <w:jc w:val="both"/>
        <w:rPr/>
      </w:pPr>
      <w:r>
        <w:rPr>
          <w:sz w:val="28"/>
        </w:rPr>
        <w:t>Фортепиано, скрипка – повторение знакомого материала по желанию ребёнка; игра в ансамбле с педагогом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Занятие 29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юж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росёнок ничего не слышал о Скрипочке, он радовался Солнышку. Тут послышалось обиженное мяуканье,  и на крыльцо вышла Кош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узыкальный материа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Тузик» - пение; движение под музык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Поросёнок» - узнать знакомую музыку; пение; движение под музык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ыйди, выйди, солнце» - узнать знакомую музыку; пени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Идёт Кисонька из кухни» - слушание; определение характера и настроения; вспоминаем, у кого ещё грустное настроение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Осенний дождичек» или «Грустный Волк» - по жела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виже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аги – Тили-Тиля, Поросён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аги Кошки  - мягкие, медленны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 кого ещё медленное движение?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узыкальные инструмен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силофон, «гремелки» – Бег Лошадки – громче – тише (Лошадка приближается и уезжает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силофон – Бег Лошадки с ускорением и замедление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гремелки»- исполнение «гав-гав» в песенке Тузи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реугольник, металлофон – «мяу» - в песенке Кошки; «капельки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ортепиано, скрипка – повторение знакомого материала по желанию ребёнка; игра в ансамбле с педагогом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Занятие 30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юж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шка была очень обижена, по тому, что её выгнали из кухни. Она растянулась на крыльце и не хотела ни с кем разговаривать. Тут послышалось: «Ку-ка-ре-ку!» - и на забор взлетел Петух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узыкальный материа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Тузик» - пение; движение под музык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Поросёнок» - пение; движение под музык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Идёт Кисонька из кухни» - узнать знакомую музыку; слушание – педагог поёт или играет, дети подпевают – «мяу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Петушок» - слушание; определение характера и настроения; п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виже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аги – Тили-Тиля, Поросёнка, Кошк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ег Лошадк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аги Петушка – неторопливые, важны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узыкальные инструмен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силофон, «гремелки» – Бег Лошадки – громче – тише (Лошадка приближается и уезжает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силофон – Бег Лошадки с ускорением и замедление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гремелки»- исполнение «гав-гав» в песенке Тузи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реугольник, металлофон – «мяу» - в песенке Кошки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Петушок» - исполнение ритмического рисунка на любом инструменте по желанию ребён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ортепиано, скрипка – повторение знакомого материала по желанию ребёнка; игра в ансамбле с педагогом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Занятие 31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юж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к только Петух узнал, что Тили-Тиль ищет Музыкальный город и Скрипочку, он заявил: «Я знаю кто тебе поможет!».  А затем громко  позвал: «Ди-ли-дон!».  И тут же послышалось: «Ди-ли-дон!» - это отозвался колокольчик под крышей. Тили-Тиль присмотрелся, и увидел, что это не простой колокольчик – это волшебная Девочка-Колокольчик. Ветерок раскачивал её серебряную юбочку, и Девочка-Колокольчик пела: «Ди-ли-дон! Ди-ли-дон!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узыкальный материа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Тузик» - пение; движение под музык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Идёт Кисонька из кухни» - слушание – педагог поёт или играет, дети подпевают – «мяу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Петушок» - узнать знакомую музыку; пение; движение под музык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Дон, дон» - слушание, пение; определение длинных и коротких звуков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виже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аги – Тили-Тиля, Поросёнка, Кошки, Петуш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ег Лошадк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вижение руками – раскачиваем колокольчи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узыкальные инструмен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силофон, «гремелки» – Бег Лошадки с изменения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гремелки»- исполнение «гав-гав» в песенке Тузи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реугольник, металлофон – «мяу» - в песенке Кошки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Петушок» - исполнение ритмического рисунка на любом инструменте по желанию ребён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таллофон – песенка «Дон,дон»- исполнение ритмического рисун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ортепиано, скрипка – повторение знакомого материала по желанию ребёнка; игра в ансамбле с педагогом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Занятие 32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юж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вочка-Колокольчик приветливо зазвенела: «Ди-ли-дон! Я всё знаю! Загляни в окошко!» Тили-Тиль заглянул в окно дома. Он увидел экран телевизора по которому показывали музыкальную передачу. Среди музыкальных инструментов, которые исполняли прекрасную музыку, Тили-Тиль узнал свою Скрипочку! «Ди-ли-дон!» - снова запел колокольчик, его звуки подхватили Тили-Тиля, закружили его, и в одно мгновение он очутился рядом со своей скрипочкой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узыкальный материа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Дон, дон» - узнать знакомую музыку; пение; определение длинных и коротких зву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вторение знакомых песенок - определение длинных и коротких зву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лушать в записи фрагмент из «Времён года» А.Вивальд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виже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Шаг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ег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вижение руками – раскачиваем колокольчик – «дон» - длинное движение, «ди-ли» - два коротких дви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узыкальные инструмен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гра на всех музыкальных инструментах в ансамбле с педагогом, по желанию ребёнка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нятие 33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юж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или-Тиль был счастлив, что он наконец-то вместе со своей скрипочкой! Но он не забыл своих друзей и часто их навеща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вторение пройденного материа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готовка к концерту для родите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нятие 34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нцерт для родите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ведение итог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комендации на следующий учебный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31:00Z</dcterms:created>
  <dc:creator>Марина</dc:creator>
  <dc:description/>
  <cp:keywords/>
  <dc:language>en-US</dc:language>
  <cp:lastModifiedBy>Laptop</cp:lastModifiedBy>
  <cp:lastPrinted>2010-11-28T00:20:00Z</cp:lastPrinted>
  <dcterms:modified xsi:type="dcterms:W3CDTF">2013-07-30T19:34:00Z</dcterms:modified>
  <cp:revision>15</cp:revision>
  <dc:subject/>
  <dc:title/>
</cp:coreProperties>
</file>