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spacing w:lineRule="auto" w:line="360"/>
        <w:ind w:left="30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международном конкурсе танцевальных пар участвовали 120 человек. Российские спортсмены состав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всех участников. Сколько спортсменов из России приняли участие в конкурс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автобуса – 40 км/ч, что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скорости автомобиля. Какова скорость автомобиля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может изготовить 280 деталей за 4 дня, а его ученику требуется на это на 3 дня больше. Сколько деталей изготовят мастер и ученик за 3 дня, работая одновременно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rPr/>
      </w:pPr>
      <w:r>
        <w:rPr>
          <w:sz w:val="28"/>
          <w:szCs w:val="28"/>
        </w:rPr>
        <w:t xml:space="preserve">756 096 : (99 960 : 28 – 48 ∙ 52) + 4296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spacing w:lineRule="auto" w:line="360"/>
        <w:ind w:left="30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международном турнире российских шахматистов было 60 человек, что составляет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всех участников. Сколько всего шахматистов участвовали в турнир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корость мотоциклиста 40 км/ч, а скорость велосипедист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скорости мотоциклиста. Какова скорость велосипедис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ляр за день работы может окрасить 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его ученик на 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еньше. За сколько дней маляр и его ученик смогут окрасить площадь в 1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2 151 512 : (26 ∙ 93 + 82 530 : 45) – 297.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86" w:footer="0" w:bottom="720"/>
      <w:pgNumType w:fmt="decimal"/>
      <w:cols w:num="2" w:equalWidth="false" w:sep="false">
        <w:col w:w="7021" w:space="1080"/>
        <w:col w:w="78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6:00Z</dcterms:created>
  <dc:creator>Дом</dc:creator>
  <dc:description/>
  <cp:keywords/>
  <dc:language>en-US</dc:language>
  <cp:lastModifiedBy>Дом</cp:lastModifiedBy>
  <dcterms:modified xsi:type="dcterms:W3CDTF">2012-01-31T14:47:00Z</dcterms:modified>
  <cp:revision>4</cp:revision>
  <dc:subject/>
  <dc:title>Вариант № 1</dc:title>
</cp:coreProperties>
</file>