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>В нынешний век стремительного технического прогресса, когда информационно-коммуникационные технологии заняли все ведущие позиции в нашей жизни, прикладное творчество (ручной труд) отодвинуты далеко на задний план. Сейчас возникла проблема – дети не испытывают интереса к ручному труду, равно как и не умеют ничего сделать своими руками. Орудиями и материалами труда стали клавиатура и мышь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собенно удручает такая ситуация в отношении девочек, будущих жен, мам, хранительниц семейного очага. Издревле женщина склонна к созиданию домашнего уюта, красоты жилища. Не игнорируя все достоинства современных информационно – коммуникационных технологий хочется все же не забывать о простых милых вещах, сделанных своими руками, которые украшают нашу жизнь, дарят душевное тепло, эстетическое наслаждение и переживание от сделанного и увиденного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заинтересовать детей прикладным творчеством и привлечь их к ручному труду.</w:t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sz w:val="28"/>
          <w:szCs w:val="28"/>
        </w:rPr>
        <w:t>Главная цель программы</w:t>
      </w:r>
      <w:r>
        <w:rPr>
          <w:bCs/>
          <w:sz w:val="28"/>
        </w:rPr>
        <w:t xml:space="preserve"> – обучение детей основным трудовым навыкам через декоративно – прикладное искусство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 этой целью конкретные задачи для реализации программы выглядят так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учающие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освоение различных декоративных техник: граттаж, декупаж, мозаика, бумагопластика, филиграни, тестопластика, вышивка крестом и атласными лентами, бисероплетение, аппликация, роспись по дереву и стеклу, работа с тканью и т.п.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обучение детей основам декоративно–прикладного искусства (использование фактуры материалов, цвета, рисунка, объема, пространства, композиции, умение согласовать между собой детали в целый ансамбль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вивающие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   </w:t>
      </w:r>
      <w:r>
        <w:rPr>
          <w:bCs/>
          <w:sz w:val="28"/>
        </w:rPr>
        <w:t xml:space="preserve">развитие зрительной памяти, пространственных представлений, 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творческого воображения, мышления и на основе этого формирование качеств творческой личности;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развитие познавательного интереса, полноты душевного восприятия любого дел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оспитывающие 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создание условий для открытия ребенком в себе богатства внутреннего мира, его способностей и личностных сил, для самоопределения личности;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формирование нравственно-эстетической отзывчивости на прекрасное и безобразное;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 </w:t>
      </w:r>
      <w:r>
        <w:rPr>
          <w:bCs/>
          <w:sz w:val="28"/>
        </w:rPr>
        <w:t>формирование художественно-творческой активности, интереса к декоративному искусству;</w:t>
      </w:r>
    </w:p>
    <w:p>
      <w:pPr>
        <w:pStyle w:val="Normal"/>
        <w:ind w:left="709" w:right="0" w:hanging="0"/>
        <w:jc w:val="both"/>
        <w:rPr>
          <w:bCs/>
          <w:sz w:val="28"/>
        </w:rPr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  </w:t>
      </w:r>
      <w:r>
        <w:rPr>
          <w:bCs/>
          <w:sz w:val="28"/>
        </w:rPr>
        <w:t>формирование художественного вкуса;</w:t>
      </w:r>
    </w:p>
    <w:p>
      <w:pPr>
        <w:pStyle w:val="Normal"/>
        <w:ind w:left="709" w:right="0" w:hanging="0"/>
        <w:jc w:val="both"/>
        <w:rPr/>
      </w:pPr>
      <w:r>
        <w:rPr>
          <w:bCs/>
          <w:sz w:val="28"/>
        </w:rPr>
        <w:t>●</w:t>
      </w:r>
      <w:r>
        <w:rPr>
          <w:rFonts w:eastAsia="Times New Roman" w:cs="Times New Roman"/>
          <w:bCs/>
          <w:sz w:val="28"/>
        </w:rPr>
        <w:t xml:space="preserve">   </w:t>
      </w:r>
      <w:r>
        <w:rPr>
          <w:bCs/>
          <w:sz w:val="28"/>
        </w:rPr>
        <w:t>формирование здорового образа жизни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bCs/>
          <w:sz w:val="28"/>
        </w:rPr>
        <w:t>Содержание программы позволяет интегрировать множество знаний из различных школьных предметов, создавая условия развивающего обучения и дифференцированного подхода в процессе образования, а также позволяет воспитать качества необходимые для дальнейшей трудовой  и творческой деятельности – память, внимание, аккуратность, усидчивость, умение предвидеть конечный результат, умение работать в коллективе, умение ценить труд других людей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, осваивая различные декоративные техники, учатся изготавливать различные подарки и сувениры, а так же предметы (картины, панно, сувениры) для украшения интерьера своего дома. Полученные на занятиях  умения и навыки пригодятся детям в дальнейшей жизни.</w:t>
      </w:r>
    </w:p>
    <w:p>
      <w:pPr>
        <w:pStyle w:val="Normal"/>
        <w:ind w:left="0" w:right="0" w:firstLine="1080"/>
        <w:jc w:val="both"/>
        <w:rPr>
          <w:bCs/>
          <w:sz w:val="28"/>
        </w:rPr>
      </w:pPr>
      <w:r>
        <w:rPr>
          <w:sz w:val="28"/>
          <w:szCs w:val="28"/>
        </w:rPr>
        <w:t>Содержание программы первого и второго года обучения предусматривает репродуктивный метод обучения в сочетании с креативным,  второго года обучения – главным образом креативный метод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Важнейшим направлением в развитии креативности детей является формирование качеств творческой личности, таких как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умение находить собственное решение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тремление доводить начатое до конца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умение принимать критику без обид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умение сочувствовать, сопереживать людям, животным, растениям, предметам, которые нас окружают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уверенность в своих силах и способностях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умение сохранять уверенность в своих способностях несмотря на временные трудности и неудачи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Общественное приложение результатов художественной деятельности имеет очень важное воспитательное значение. Выполненные на занятиях работы детей могут использоваться как подарки родным и друзьям, как сувениры и украшения интерьера.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пять разделов различных видов декоративно – приклад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, живопи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бумагой и картон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ластичным материал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канью, нитками и бисе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промыс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мешанной техн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sz w:val="28"/>
          <w:szCs w:val="28"/>
        </w:rPr>
        <w:t>Темы разделов чередуются, чтобы детей не утомляла однообразная деятельность. К тому же темы можно переставлять местами по желанию педагога и детей, результат освоения образовательной программы от этого ничуть не пострадает.</w:t>
      </w:r>
      <w:r>
        <w:rPr>
          <w:bCs/>
          <w:sz w:val="28"/>
        </w:rPr>
        <w:t xml:space="preserve"> 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 xml:space="preserve">Программа рассчитана на три года обучения для детей 10-16 лет. 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На первый год обучения принимаются дети 10-12 лет. Занятия проводятся 2 раза в неделю по 2 часа. Всего на первый год обучения предусмотрено 144 часа., на второй – 216 часов (занятия 3 раза в неделю по2 часа). На третий год обучения предусмотрено – 288 часов (недельная нагрузка 8 ч. = 3+3+2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 xml:space="preserve">Программа привлечёт в первую очередь девочек, так как к декорированию интерьера, изготовлению подарков они более склонны, чем мальчики. Хотя программу также успешно могут осваивать и мальчики. 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Важное место нужно уделить воспитательной работе.  В программе предусмотрены различные ее виды, в том числе упражнения, направленные на знакомство и адаптацию, на развитие межличностных навыков общения, на снятие стресса. Все эти упражнения можно успешно выполнять во время занятий или посвящать целые занятия. Подборка упражнений и игр представлена в приложении к программе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Набор детей проводится в конце августа - начале сентября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При наборе следует учесть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Возраст – 10-12 лет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Интерес к прикладному творч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Cs/>
          <w:sz w:val="28"/>
        </w:rPr>
      </w:pPr>
      <w:r>
        <w:rPr>
          <w:bCs/>
          <w:sz w:val="28"/>
        </w:rPr>
        <w:t>К концу первого года обучения дети должны уметь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идеть прекрасное и безобразное вокруг себ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творчески включаться в работу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давать оценку окружающим событиям, доказывать свою точку зрения, учитывать и принимать мнение других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использовать свойства материала для изготовления поделок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ботать в различных техниках: витраж, граттаж, декупаж, бумагопластика, тестопластика, бисероплетение, вышивка крестиком и атласными лентами, хохломская и Городецкая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Должны знать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термины: декоративно – прикладное творчество, живопись, эскиз, набросок, композиция, фактура, промысел, ремесло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выразительные средства – цвет, фактура, объём, композиция, ритм и их особенности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роли выбора материала в изготовлении подарков, сувениров, поделок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важности доведения любой работы до конца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ценности ручной работы, как своей, так и работы други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К концу второго года обучения дети должны уметь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творчески включаться в работу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уметь находить собственные решения в работ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давать оценку окружающим событиям, доказывать свою точку зрения, учитывать и принимать мнение других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переживать, сочувствовать людям, животным, растениям и предметам, которые нас окружают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хранять уверенность в своих силах , несмотря на труд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ыполнять эскизы и наброс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четать материалы при работе в смешанной техник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ботать в различных техниках: витраж, граттаж, декупаж, бумагопластика (конструирование из бумаги), филиграни (торцевание), тестопластика, бисероплетение, вышивка крестиком и атласными лентами, хохломская и Городецкая роспись, роспись на ткани, лепка из г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Должны знать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термины: декоративно – прикладное творчество, живопись, эскиз, набросок, композиция, пространство, объём, ритм, равновесие, фактура, промысел, ремесло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выразительные средства – цвет, фактура, объём, композиция, ритм и их особенности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роли выбора материала, его цвета, фактуры, объёма, свойств в изготовлении подарков, сувениров, поделок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приёмы работы в различных декоративных техниках: витраж, граттаж, декупаж, бумагопластика, тестопластика, бисероплетение, вышивка крестиком и атласными лентами, хохломская и Городецкая роспись, роспись на ткани, лепка из глины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важности доведения любой работы до конца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ценности ручной работы, как своей, так и работы других людей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 xml:space="preserve">о стремлении к украшению своего жилища и своей жизни, о стремлении приносить своей работой радость окружающим людя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К концу третьего года обучения дети должны уметь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идеть прекрасное и безобразное вокруг себя, давать увиденному оценку, опираясь на собственный эстетический вкус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творчески включаться в работу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уметь находить собственные решения в работ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давать оценку окружающим событиям, доказывать свою точку зрения, учитывать и принимать мнение других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переживать, сочувствовать людям, животным, растениям и предметам, которые нас окружают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хранять уверенность в своих силах , несмотря на труд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ыполнять эскизы и наброс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идеть материал и использовать его свойства для изготовления поделок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четать материалы при работе в смешанной техник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ботать в различных техниках: витраж, граттаж, декупаж, бумагопластика (конструирование из бумаги), филиграни (торцевание), тестопластика, бисероплетение, вышивка крестиком и атласными лентами, хохломская и Городецкая роспись, роспись на ткани, лепка из г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Должны знать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термины: декоративно – прикладное творчество, живопись, эскиз, набросок, композиция, пространство, объём, ритм, равновесие, фактура, промысел, ремесло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выразительные средства – цвет, фактура, объём, композиция, ритм и их особенности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роли выбора материала, его цвета, фактуры, объёма, свойств в изготовлении подарков, сувениров, поделок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правила и приёмы работы в различных декоративных техниках: витраж, граттаж, декупаж, бумагопластика, тестопластика, бисероплетение, вышивка крестиком и атласными лентами, хохломская и Городецкая роспись, роспись на ткани, лепка из глины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важности доведения любой работы до конца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>о ценности ручной работы, как своей, так и работы других людей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Cs/>
          <w:sz w:val="28"/>
        </w:rPr>
      </w:pPr>
      <w:r>
        <w:rPr>
          <w:bCs/>
          <w:sz w:val="28"/>
        </w:rPr>
        <w:t xml:space="preserve">о стремлении к украшению своего жилища и своей жизни, о стремлении приносить своей работой радость окружающим людям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sz w:val="28"/>
        </w:rPr>
      </w:pPr>
      <w:r>
        <w:rPr>
          <w:bCs/>
          <w:sz w:val="28"/>
        </w:rPr>
        <w:t>Изучение уровня знаний и умений ребенка производится методом тестирования в начале 1 года обучения  и в конце каждого года обучения. Так же в течение года проводятся промежуточные зачеты по различным видам деятельност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В зависимости от темы и задач каждого занятия, используются различные методы обучения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словесны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наглядны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актический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частично-поисковый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объяснительно-иллюстративны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игровой.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</w:t>
      </w:r>
      <w:r>
        <w:rPr>
          <w:bCs/>
          <w:sz w:val="28"/>
        </w:rPr>
        <w:t>Но чаще используется их сочетание, так как почти всегда сначала нужно объяснить, затем наглядно показать и потом только выполнить работу. А иногда все происходит одновременно – и объяснение, и показ, и выполн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Теория же сопровождает каждый этап занятия в виде практических бесед, маленьких сообщений, дополнительного показа зрительного ряда или методов работы. В практической деятельности можно и нужно использовать работу по технологическим к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1"/>
        <w:gridCol w:w="992"/>
        <w:gridCol w:w="994"/>
        <w:gridCol w:w="924"/>
      </w:tblGrid>
      <w:tr>
        <w:trPr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lternaBrk" w:hAnsi="a_AlternaBrk" w:cs="a_AlternaBrk"/>
                <w:bCs/>
                <w:sz w:val="36"/>
                <w:szCs w:val="36"/>
              </w:rPr>
            </w:pPr>
            <w:r>
              <w:rPr>
                <w:rFonts w:cs="a_AlternaBrk" w:ascii="a_AlternaBrk" w:hAnsi="a_AlternaBrk"/>
                <w:bCs/>
                <w:sz w:val="36"/>
                <w:szCs w:val="36"/>
              </w:rPr>
              <w:t>Учебно-тематический план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cs="a_AlternaBrk" w:ascii="a_AlternaBrk" w:hAnsi="a_AlternaBrk"/>
                <w:bCs/>
                <w:sz w:val="36"/>
                <w:szCs w:val="36"/>
              </w:rPr>
              <w:t>1 год обучения.</w:t>
            </w:r>
          </w:p>
        </w:tc>
      </w:tr>
      <w:tr>
        <w:trPr>
          <w:trHeight w:val="1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Cs/>
                <w:i/>
                <w:i/>
                <w:sz w:val="28"/>
              </w:rPr>
            </w:pPr>
            <w:r>
              <w:rPr>
                <w:b w:val="false"/>
                <w:bCs/>
              </w:rPr>
              <w:t>Наименование те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часы, минуты</w:t>
            </w:r>
          </w:p>
        </w:tc>
      </w:tr>
      <w:tr>
        <w:trPr>
          <w:trHeight w:val="1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те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пр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общ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водное. Знакомство. Тес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пка из цветного теста. Цветочная и фруктовая композиция, композиция - маленький подсвеч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 и его свойства. Гармоничное сочетание цв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оведение. Композ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ногослойная аппликация. «Осеннее настро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учение техники - Гратта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родный промысел – Хохломская роспис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труирование шкатулка из карт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3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спись шкатулки под хохло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3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труирование шкатулка из картона и тка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оративное рисование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3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учение техники Витра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крестом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30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ч3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шивка атласными лен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30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3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годняя игрушка. Творческий зачет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30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ч3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вениры из теста, ткани и бума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ь по ткани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техники Бумагопластика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мочка для фото из теста. Подарок для па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шивка атласными лентами. Подарок для м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учение техники Декупаж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а из теста и ткани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учение Городецкой росписи. Роспись предм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бисером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хальная сувенир.( Блюдце, расписное яичко, свеча, фигурка из теста. 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уем натюрмор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ероплетение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уем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 из глины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спись по стек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атулка, украшенная вышивкой на канве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right"/>
              <w:rPr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7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0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44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lternaBrk" w:hAnsi="a_AlternaBrk" w:cs="a_AlternaBrk"/>
          <w:bCs/>
          <w:sz w:val="40"/>
          <w:szCs w:val="40"/>
        </w:rPr>
      </w:pPr>
      <w:r>
        <w:rPr>
          <w:rFonts w:cs="a_AlternaBrk" w:ascii="a_AlternaBrk" w:hAnsi="a_AlternaBrk"/>
          <w:bCs/>
          <w:sz w:val="40"/>
          <w:szCs w:val="40"/>
        </w:rPr>
        <w:t>Содержание программы первого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_AlternaBrk" w:cs="a_AlternaBrk" w:ascii="a_AlternaBrk" w:hAnsi="a_AlternaBrk"/>
          <w:b/>
          <w:bCs/>
          <w:sz w:val="36"/>
          <w:szCs w:val="36"/>
        </w:rPr>
        <w:t xml:space="preserve">           </w:t>
      </w:r>
      <w:r>
        <w:rPr>
          <w:rFonts w:cs="a_AlternaBrk" w:ascii="a_AlternaBrk" w:hAnsi="a_AlternaBrk"/>
          <w:bCs/>
          <w:sz w:val="32"/>
          <w:szCs w:val="32"/>
          <w:u w:val="single"/>
        </w:rPr>
        <w:t xml:space="preserve">Раздел 1: </w:t>
      </w:r>
      <w:r>
        <w:rPr>
          <w:rFonts w:cs="a_AlternaBrk" w:ascii="a_AlternaBrk" w:hAnsi="a_AlternaBrk"/>
          <w:bCs/>
          <w:sz w:val="32"/>
          <w:szCs w:val="32"/>
        </w:rPr>
        <w:t>«Рисунок, живопись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18 часов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6,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цвета и его свойств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Понятия: живопись, жанры живописи, основные и составные цвета, цветовой круг, теплые и холодные цвета, звонкие и глухие цвета, контрастные и нюансные цвета, гармоничное и негармоничное сочетание цветов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основ композици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Изучение различных видов композици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11,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исование различными художественными материалами  окружающий жизни, животных, природы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Занятия по декоративному рисованию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Занятие – тестирование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й зачет по теме декоративного рисования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знакомятся с основами живописи. Должны освоить декоративные техники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2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бумагой и картон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12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 xml:space="preserve">Теория </w:t>
      </w:r>
      <w:r>
        <w:rPr>
          <w:bCs/>
          <w:sz w:val="28"/>
        </w:rPr>
        <w:t>(3,5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и аппликаци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Конструирование из бумаги, построение развертк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Изучение техники бумажной пластики;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8,5 часов)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>Выполнение многослойной аппликации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Конструирование шкатулки из картона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Выполнение цветочных композиций в технике бумажной пластики;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Творческий зачет по бумажной пластике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знакомятся со свойствами бумаги и картона.  Должны научиться создавать объемные формы из бумаги и кар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3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пластичным материал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20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Правила и приемы  работы с пластичным материалом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Знакомство с тестопластикой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Правила работы с глиной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1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Лепка из цветного теста цветочных и фруктовых композиций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Лепка игрушек из глины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й зачет по лепке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rPr>
          <w:bCs/>
          <w:sz w:val="28"/>
        </w:rPr>
      </w:pPr>
      <w:r>
        <w:rPr>
          <w:bCs/>
          <w:sz w:val="28"/>
        </w:rPr>
        <w:t>Дети должны освоить пластичный материал и научиться создавать из него объемные формы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4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тканью, нитками и бисер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36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8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разительные свойства ткани, нитей, атласных лент, пряжи ит.п.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пособы обработки ткан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и вышивки атласными лентам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Изучение способов работы с бисером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28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шивка крестом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шивка атласными лентам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шивка бисером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оспись по ткан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Декоративное оформление тканью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- Творческие зачеты по вышивке, росписи на ткани и бисеру. 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должны научиться видеть особенности текстильных материалов и использовать их в декоре и при создании под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5:</w:t>
      </w:r>
      <w:r>
        <w:rPr>
          <w:rFonts w:cs="a_AlternaBrk" w:ascii="a_AlternaBrk" w:hAnsi="a_AlternaBrk"/>
          <w:bCs/>
          <w:sz w:val="32"/>
          <w:szCs w:val="32"/>
        </w:rPr>
        <w:t xml:space="preserve"> «Народные промыслы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12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2,5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народного промысла – Хохломская роспись: история, традиции, особенност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Изучение народного промысла – Городецкая роспись: история, традиции, особенност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9,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исование по мотивам Хохломской роспис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Рисование по мотивам Городецкой роспис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должны знать о школах народной росписи: Хохлома и Городец. Должны научиться выполнять роспись на мотивам нар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6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в смешанной технике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46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11,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: граттаж, декупаж, роспись по стеклу, вышивка на канве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мешение техник, совместимость техник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Выразительные особенности работ, выполненных в смешанных техниках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34,5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работ в техниках: граттаж, декупаж, роспись по стеклу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Конструирование шкатулки, украшенной вышивкой на канве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работ в смешанной технике: ткань, бумага, тесто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конкурсных работ в различных техниках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е зачеты по работе в смешанной технике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знакомятся с различными материалами и их свойствами и должны научиться работа с этими материалами, умело используя их декоративны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1"/>
        <w:gridCol w:w="992"/>
        <w:gridCol w:w="994"/>
        <w:gridCol w:w="924"/>
      </w:tblGrid>
      <w:tr>
        <w:trPr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lternaBrk" w:hAnsi="a_AlternaBrk" w:cs="a_AlternaBrk"/>
                <w:bCs/>
                <w:sz w:val="36"/>
                <w:szCs w:val="36"/>
              </w:rPr>
            </w:pPr>
            <w:r>
              <w:rPr>
                <w:rFonts w:cs="a_AlternaBrk" w:ascii="a_AlternaBrk" w:hAnsi="a_AlternaBrk"/>
                <w:bCs/>
                <w:sz w:val="36"/>
                <w:szCs w:val="36"/>
              </w:rPr>
              <w:t>Учебно-тематический план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cs="a_AlternaBrk" w:ascii="a_AlternaBrk" w:hAnsi="a_AlternaBrk"/>
                <w:bCs/>
                <w:sz w:val="36"/>
                <w:szCs w:val="36"/>
              </w:rPr>
              <w:t>2 год обучения.</w:t>
            </w:r>
          </w:p>
        </w:tc>
      </w:tr>
      <w:tr>
        <w:trPr>
          <w:trHeight w:val="1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Cs/>
                <w:i/>
                <w:i/>
                <w:sz w:val="28"/>
              </w:rPr>
            </w:pPr>
            <w:r>
              <w:rPr>
                <w:b w:val="false"/>
                <w:bCs/>
              </w:rPr>
              <w:t>Наименование те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часы, минуты</w:t>
            </w:r>
          </w:p>
        </w:tc>
      </w:tr>
      <w:tr>
        <w:trPr>
          <w:trHeight w:val="1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те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пр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общ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водное. Стилизация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родный орнамент» - рисование по моти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техники торце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ый батик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 из глины. Изучение народного промысла глиняной игрушки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атласными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бис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пировка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гопластика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 на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крестом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я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ие подарки, сувениры в различных тех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кре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технике декупаж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тестом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на канве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ок для папы в произвольн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ок для мамы. Картина из зер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 из ткани – пришивная и приклеенная.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ероплетение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Урало – Сибирской росписи. Роспись предметов быта по мотивам Урало–Сибирской росписи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ь по стеклу и кера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е вырезание. Многослойная аппликация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лизация изображения. Декоративная композиция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 пластил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крепированной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кутная техника + вышивка крестом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ивка атласными лентами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 из глины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right"/>
              <w:rPr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4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72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16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lternaBrk" w:hAnsi="a_AlternaBrk" w:cs="a_AlternaBrk"/>
          <w:bCs/>
          <w:sz w:val="40"/>
          <w:szCs w:val="40"/>
        </w:rPr>
      </w:pPr>
      <w:r>
        <w:rPr>
          <w:rFonts w:cs="a_AlternaBrk" w:ascii="a_AlternaBrk" w:hAnsi="a_AlternaBrk"/>
          <w:bCs/>
          <w:sz w:val="40"/>
          <w:szCs w:val="40"/>
        </w:rPr>
        <w:t>Содержание программы второго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_AlternaBrk" w:cs="a_AlternaBrk" w:ascii="a_AlternaBrk" w:hAnsi="a_AlternaBrk"/>
          <w:b/>
          <w:bCs/>
          <w:sz w:val="36"/>
          <w:szCs w:val="36"/>
        </w:rPr>
        <w:t xml:space="preserve">           </w:t>
      </w:r>
      <w:r>
        <w:rPr>
          <w:rFonts w:cs="a_AlternaBrk" w:ascii="a_AlternaBrk" w:hAnsi="a_AlternaBrk"/>
          <w:bCs/>
          <w:sz w:val="32"/>
          <w:szCs w:val="32"/>
          <w:u w:val="single"/>
        </w:rPr>
        <w:t xml:space="preserve">Раздел 1: </w:t>
      </w:r>
      <w:r>
        <w:rPr>
          <w:rFonts w:cs="a_AlternaBrk" w:ascii="a_AlternaBrk" w:hAnsi="a_AlternaBrk"/>
          <w:bCs/>
          <w:sz w:val="32"/>
          <w:szCs w:val="32"/>
        </w:rPr>
        <w:t>«Рисунок, живопись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8 часов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2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Понятия: стилизации изображения, декоративная композиция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правил построения композици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Приемы стилизации изображения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6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исование на темы стилизации растительного и животного мира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оставление декоративной композици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й зачет по рисованию стилизованной декоративной композиции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знакомятся с основами декоративной композиции. Должны освоить стилизованные техники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2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бумагой и картон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26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 xml:space="preserve">Теория </w:t>
      </w:r>
      <w:r>
        <w:rPr>
          <w:bCs/>
          <w:sz w:val="28"/>
        </w:rPr>
        <w:t>(6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: аппликация, торцевание, оригами, художественное вырезание, бумажная пластика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Свойства бумаги и приемы работы с ней;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20 часов)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>Выполнение многослойной аппликации, с использованием художественного вырезания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Выполнение работ в технике торцевание, в том числе из крепированной бумаги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Выполнение цветочных композиций в технике бумажной пластики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Выполнение работ в технике оригами;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Творческие зачеты по работе с бумагой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изучают свойства бумаги и картона.  Должны научиться различным техникам работы с бумагой и картоном: торцевание, оригами, аппликация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3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пластичным материал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20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3 часа)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Правила и приемы  работы с пластичным материалом, в том числе с пластилином, тестом и глиной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17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Лепка из цветного и белого (с последующей росписью) теста произвольных композиций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Лепка игрушек из глины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е зачеты по работе с пластичным материалом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rPr>
          <w:bCs/>
          <w:sz w:val="28"/>
        </w:rPr>
      </w:pPr>
      <w:r>
        <w:rPr>
          <w:bCs/>
          <w:sz w:val="28"/>
        </w:rPr>
        <w:t>Дети должны освоить пластичный материал и научиться использовать его в декоративных целях и как самостоятельный материал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4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тканью, нитками и бисер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90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18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разительные свойства ткани, нитей, атласных лент, пряжи ит.п.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пособы работы с тканью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и драпировки ткани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и вышивки атласными лентами, вышивки крестом, вышивки на канве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Изучение техники бисероплетения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72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шивка крестом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шивка атласными лентам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шивка бисером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оспись по ткани, в том числе в технике холодный батик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Декоративное оформление тканью – драпировка ткан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е зачеты по работе с тканью нитками и бисером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должны освоить вышивку крестом, атласными лентами, бисером, роспись по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5:</w:t>
      </w:r>
      <w:r>
        <w:rPr>
          <w:rFonts w:cs="a_AlternaBrk" w:ascii="a_AlternaBrk" w:hAnsi="a_AlternaBrk"/>
          <w:bCs/>
          <w:sz w:val="32"/>
          <w:szCs w:val="32"/>
        </w:rPr>
        <w:t xml:space="preserve"> «Народные промыслы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20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народного промысла – глиняная игрушка: Дымковская, Филимоновская, Каргопольская и т. п., их  история, традиции, особенност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народного промысла – Урало-Сибирская роспись: история, традиции, особенност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Изучение народного орнамента6 история, символика орнамента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15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исование по мотивам Урало-Сибирской роспис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исование по мотивам народного орнамента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Лепка из глины по мотивам народной глиняной игрушки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е зачеты по глиняной игрушке и Урало-Сибирской росписи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должны знать о народной глиняной игрушке и Урало-Сибирской росписи. Должны научиться выполнять роспись на мотивам народной, лепить игрушки по мотивам нар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6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в смешанной технике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52 часа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10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: декупаж, роспись по стеклу и керамике, лоскутной техник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мешение техник, совместимость техник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Выразительные особенности работ, выполненных в смешанных техниках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42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работ в техниках: декупаж, роспись по стеклу и керамике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сувениров и подарков в смешанной технике: ткань, бумага, тесто и т.д.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конкурсных работ в различных техниках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е зачеты по работе в смешанных техниках, умению подбирать технику и материал для исполнения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осваивают техники работы с различными материалами: декупаж, роспись по стеклу и керамике. Должны научиться соединять различные материалы в од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1"/>
        <w:gridCol w:w="992"/>
        <w:gridCol w:w="994"/>
        <w:gridCol w:w="924"/>
      </w:tblGrid>
      <w:tr>
        <w:trPr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_AlternaBrk" w:hAnsi="a_AlternaBrk" w:cs="a_AlternaBrk"/>
                <w:bCs/>
                <w:sz w:val="36"/>
                <w:szCs w:val="36"/>
              </w:rPr>
            </w:pPr>
            <w:r>
              <w:rPr>
                <w:rFonts w:cs="a_AlternaBrk" w:ascii="a_AlternaBrk" w:hAnsi="a_AlternaBrk"/>
                <w:bCs/>
                <w:sz w:val="36"/>
                <w:szCs w:val="36"/>
              </w:rPr>
              <w:t>Учебно-тематический план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cs="a_AlternaBrk" w:ascii="a_AlternaBrk" w:hAnsi="a_AlternaBrk"/>
                <w:bCs/>
                <w:sz w:val="36"/>
                <w:szCs w:val="36"/>
              </w:rPr>
              <w:t>3 год обучения.</w:t>
            </w:r>
          </w:p>
        </w:tc>
      </w:tr>
      <w:tr>
        <w:trPr>
          <w:trHeight w:val="1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Cs/>
                <w:i/>
                <w:i/>
                <w:sz w:val="28"/>
              </w:rPr>
            </w:pPr>
            <w:r>
              <w:rPr>
                <w:b w:val="false"/>
                <w:bCs/>
              </w:rPr>
              <w:t>Наименование те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часы, минуты</w:t>
            </w:r>
          </w:p>
        </w:tc>
      </w:tr>
      <w:tr>
        <w:trPr>
          <w:trHeight w:val="1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тео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пра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общ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водное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бумагой. Торце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бумагой. Констру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бумагой. 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бумагой. Поздравительные откры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иль. Игрушки Тиль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иль. Цветущий какт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 из бумаги. Корзинка для мело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делицы из туалетной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орирование буты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смешанной технике. Картина-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ие сувениры и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яя игр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ие подарки, сувениры в различных тех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лисман года. Магниты сувен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ки ко дню Св. Вален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3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солёным тестом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1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ки и сувениры к 23 февр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ки и сувениры к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мочки из бумаги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ки – тонн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технике квиллинг. Творческий за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хальные подарки. Работа в смешанн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0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текстилем. 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очные упаковки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ки на все случаи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орирование предметов интерьера. Творчески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1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2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3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но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right"/>
              <w:rPr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46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88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_AlternaBrk" w:hAnsi="a_AlternaBrk" w:cs="a_AlternaBrk"/>
          <w:bCs/>
          <w:sz w:val="40"/>
          <w:szCs w:val="40"/>
        </w:rPr>
      </w:pPr>
      <w:r>
        <w:rPr>
          <w:rFonts w:cs="a_AlternaBrk" w:ascii="a_AlternaBrk" w:hAnsi="a_AlternaBrk"/>
          <w:bCs/>
          <w:sz w:val="40"/>
          <w:szCs w:val="40"/>
        </w:rPr>
        <w:t>Содержание программы третьего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1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бумагой и картон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114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 xml:space="preserve">Теория </w:t>
      </w:r>
      <w:r>
        <w:rPr>
          <w:bCs/>
          <w:sz w:val="28"/>
        </w:rPr>
        <w:t>(18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Работа в техниках: торцевание, оригами, художественное вырезание, бумажная пластика, конструирование, квиллинг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Свойства бумаги и приемы работы с ней;</w:t>
      </w:r>
    </w:p>
    <w:p>
      <w:pPr>
        <w:pStyle w:val="Normal"/>
        <w:ind w:left="0" w:right="0" w:firstLine="993"/>
        <w:jc w:val="both"/>
        <w:rPr>
          <w:b/>
          <w:b/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96 часов)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>Выполнение работ, с использованием художественного вырезания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Выполнение работ в технике торцевание, в том числе из крепированной бумаги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Оформление композиций в технике бумажной пластики;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Выполнение работ в технике оригами, квиллинг;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rFonts w:eastAsia="Times New Roman" w:cs="Times New Roman"/>
          <w:bCs/>
          <w:sz w:val="28"/>
        </w:rPr>
        <w:t xml:space="preserve">              </w:t>
      </w:r>
      <w:r>
        <w:rPr>
          <w:bCs/>
          <w:sz w:val="28"/>
        </w:rPr>
        <w:t>- Творческие зачеты по работе с бумагой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изучают свойства бумаги и картона.  Должны научиться различным техникам работы с бумагой и картоном: торцевание, оригами, аппликация, квиллинг, бумажная пластик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2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пластичным материал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19 часов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2 часа)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Правила и приемы  работы с пластичным материалом, в том числе с пластилином, тестом и глиной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17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Лепка из цветного и белого (с последующей росписью) теста произвольных композиций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 Творческие зачеты по работе с пластичным материалом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rPr>
          <w:bCs/>
          <w:sz w:val="28"/>
        </w:rPr>
      </w:pPr>
      <w:r>
        <w:rPr>
          <w:bCs/>
          <w:sz w:val="28"/>
        </w:rPr>
        <w:t>Дети должны освоить пластичный материал и научиться использовать его в декоративных целях.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3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с тканью, нитками и бисером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51 час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8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разительные свойства ткани, нитей, атласных лент, пряжи ит.п.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пособы работы с тканью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и вышивки атласными лентами и декорирования ими предметов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Изучение техники торцевания тканью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43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Шитьё игрушек в стиле Тильда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Торцевание лоскутками ткан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Шитьё мягких сувениров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е зачеты по работе с тканью нитками и бисером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должны освоить различные техники работы с тканью и способы ее декорирования. Изучение техники шитья кукол Тил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rFonts w:cs="a_AlternaBrk" w:ascii="a_AlternaBrk" w:hAnsi="a_AlternaBrk"/>
          <w:bCs/>
          <w:sz w:val="32"/>
          <w:szCs w:val="32"/>
          <w:u w:val="single"/>
        </w:rPr>
        <w:t>Раздел 4:</w:t>
      </w:r>
      <w:r>
        <w:rPr>
          <w:rFonts w:cs="a_AlternaBrk" w:ascii="a_AlternaBrk" w:hAnsi="a_AlternaBrk"/>
          <w:bCs/>
          <w:sz w:val="32"/>
          <w:szCs w:val="32"/>
        </w:rPr>
        <w:t xml:space="preserve"> «Работа в смешанной технике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94 часа)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Теория</w:t>
      </w:r>
      <w:r>
        <w:rPr>
          <w:bCs/>
          <w:sz w:val="28"/>
        </w:rPr>
        <w:t xml:space="preserve"> (11 часов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Изучение техник: декупаж, роспись по стеклу и керамике, лоскутной техники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Смешение техник, совместимость техник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Выразительные особенности работ, выполненных в смешанных техниках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Практика</w:t>
      </w:r>
      <w:r>
        <w:rPr>
          <w:bCs/>
          <w:sz w:val="28"/>
        </w:rPr>
        <w:t xml:space="preserve"> (83 часа)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работ в техниках: декупаж, роспись по стеклу и керамике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сувениров и подарков в смешанной технике: ткань, бумага, тесто и т.д.;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- Выполнение конкурсных работ в различных техниках;</w:t>
      </w:r>
    </w:p>
    <w:p>
      <w:pPr>
        <w:pStyle w:val="Normal"/>
        <w:ind w:left="0" w:right="0" w:firstLine="993"/>
        <w:jc w:val="both"/>
        <w:rPr>
          <w:bCs/>
          <w:sz w:val="28"/>
          <w:u w:val="single"/>
        </w:rPr>
      </w:pPr>
      <w:r>
        <w:rPr>
          <w:bCs/>
          <w:sz w:val="28"/>
        </w:rPr>
        <w:t>- Творческие зачеты по работе в смешанных техниках, умению подбирать технику и материал для исполнения.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  <w:u w:val="single"/>
        </w:rPr>
        <w:t>Ожидаемый результат:</w:t>
      </w:r>
    </w:p>
    <w:p>
      <w:pPr>
        <w:pStyle w:val="Normal"/>
        <w:ind w:left="0" w:right="0" w:firstLine="993"/>
        <w:jc w:val="both"/>
        <w:rPr>
          <w:bCs/>
          <w:sz w:val="28"/>
        </w:rPr>
      </w:pPr>
      <w:r>
        <w:rPr>
          <w:bCs/>
          <w:sz w:val="28"/>
        </w:rPr>
        <w:t>Дети осваивают техники работы с различными материалами: декупаж, роспись по стеклу и керамике, мягкие игрушки, панно и т.п.. Должны научиться соединять различные материалы в одной работе, учитывая их качества и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6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AlternaBr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