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состоянии преподавания учебных предметов во 2-х классах по программе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вида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октября 2013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е с планом внутришкольного контроля  в период с 23по 30 октября 2013г.  проведена проверка состояния преподавания учебных предметов во 2-х классах по программ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а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>Цель проверки</w:t>
      </w:r>
      <w:r>
        <w:rPr>
          <w:i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ть качество, эффективность и результаты обучения обучающихся. 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Контроль качества  предметных достижений по математике 2–4 классов проводился в форме комбинированной контрольной работы. По русскому языку был предложен диктант и  задания к нему. На выполнение контрольных работ отводился один урок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достижением метапредметных результатов проводился на основе анализа наблюдения за продвижением учащихся в выполнении творческих, комбинированных заданий во время уроков и во внеурочной деятельности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357"/>
        <w:jc w:val="both"/>
        <w:rPr/>
      </w:pPr>
      <w:r>
        <w:rPr>
          <w:sz w:val="22"/>
          <w:szCs w:val="22"/>
        </w:rPr>
        <w:t>Контроль за достижением личностных результатов проводится постоянно и может быть оценен через партфолио учащихся и психологическую диагностику по итогам 2 класса.</w:t>
      </w:r>
      <w:r>
        <w:rPr>
          <w:bCs/>
          <w:sz w:val="22"/>
          <w:szCs w:val="22"/>
        </w:rPr>
        <w:t xml:space="preserve"> Под личностными результатами понимается сформировавшаяся в образовательном процессе система ценностных отношений обучающихся – к себе, другим участникам образовательного процесса, самому образовательному процессу и его результатам. 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-интернате в 2013-2014 уч.году скомплектованы три 2-х класса, обучающихся по образовательной программ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а, реализующих ООП НОО в соответствии с требованиями ФГОС НОО.</w:t>
      </w:r>
    </w:p>
    <w:p>
      <w:pPr>
        <w:pStyle w:val="Normal"/>
        <w:spacing w:lineRule="auto" w:line="276"/>
        <w:ind w:left="2" w:firstLine="424"/>
        <w:jc w:val="both"/>
        <w:rPr/>
      </w:pPr>
      <w:r>
        <w:rPr>
          <w:sz w:val="22"/>
          <w:szCs w:val="22"/>
        </w:rPr>
        <w:t>Образовательный процесс осуществляется на основе учебного плана, разрабатываемого школой в соответствии с примерным учебным планом и регламентируется расписанием занятий. Учебный план состоит  из инвариантной и вариативной части. Инвариантная часть составлена в соответствии федеральным БУП-2002г.) и предусматривает освоение учебных программ, обеспечивающих выполнение требований государственных образовательных стандартов. Сохранена номенклатура предметов и часовое распределение по годам обуч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>Во 2-х классах реализуются новые федеральные государственные образовательные стандарты (ФГОС НОО).</w:t>
      </w:r>
    </w:p>
    <w:p>
      <w:pPr>
        <w:pStyle w:val="TextBody"/>
        <w:spacing w:lineRule="auto" w:line="276"/>
        <w:ind w:firstLine="426"/>
        <w:rPr/>
      </w:pPr>
      <w:r>
        <w:rPr>
          <w:szCs w:val="22"/>
        </w:rPr>
        <w:t xml:space="preserve">Инвариантная часть учебного плана сохранена в рамках БУП-2002г. В 2-х классах учебный предмет «Искусство» представлен двумя предметами: «ИЗО» и «Музыка» по 1 часу в неделю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Вариативная часть школьного учебного плана соответствует целям коррекции и компенсации первичных дефектов обучающихся. ШУП предполагает проведение специфических коррекционных занятий: </w:t>
      </w:r>
      <w:r>
        <w:rPr>
          <w:i/>
          <w:sz w:val="22"/>
          <w:szCs w:val="22"/>
        </w:rPr>
        <w:t>индивидуальные, групповые  коррекционные занятия</w:t>
      </w:r>
      <w:r>
        <w:rPr>
          <w:sz w:val="22"/>
          <w:szCs w:val="22"/>
        </w:rPr>
        <w:t xml:space="preserve"> (во 2 –х классах по 1 часу</w:t>
      </w:r>
    </w:p>
    <w:p>
      <w:pPr>
        <w:pStyle w:val="TextBody"/>
        <w:spacing w:lineRule="auto" w:line="276"/>
        <w:ind w:firstLine="426"/>
        <w:rPr/>
      </w:pPr>
      <w:r>
        <w:rPr>
          <w:szCs w:val="22"/>
        </w:rPr>
        <w:t>В качестве обязательных занятий по выбору образовательным учреждением использованы курсы:</w:t>
      </w:r>
      <w:r>
        <w:rPr>
          <w:i/>
          <w:szCs w:val="22"/>
        </w:rPr>
        <w:t xml:space="preserve"> «Физическая  культура»</w:t>
      </w:r>
      <w:r>
        <w:rPr>
          <w:szCs w:val="22"/>
        </w:rPr>
        <w:t>, «</w:t>
      </w:r>
      <w:r>
        <w:rPr>
          <w:i/>
          <w:szCs w:val="22"/>
        </w:rPr>
        <w:t>Введение в историю»</w:t>
      </w:r>
      <w:r>
        <w:rPr>
          <w:szCs w:val="22"/>
        </w:rPr>
        <w:t xml:space="preserve"> (по 1 часу в неделю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Для 2- классов сформирован учебный план, который включает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35"/>
        <w:gridCol w:w="2306"/>
        <w:gridCol w:w="1038"/>
        <w:gridCol w:w="1038"/>
        <w:gridCol w:w="1038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</w:tr>
      <w:tr>
        <w:trPr>
          <w:trHeight w:val="3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урсы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черчени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подготовка (технолог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подготовк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</w:tr>
      <w:tr>
        <w:trPr>
          <w:trHeight w:val="5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ндивидуальные и групповые коррекционные 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ое количество часов в недел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занятия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занятия по выбору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. количество часов в недел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обучении учителями Гладких Л.П.(2а), Макаровой Т.М.(2б), Пономаревой М.Г. (2в) применяются методики деятельностного подхода в обучении. Задания на уроках  направлены на формирование УУД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Качество обученности по итогам 1 четверти 2013-2014 уч.года составило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709"/>
        <w:gridCol w:w="708"/>
        <w:gridCol w:w="852"/>
        <w:gridCol w:w="851"/>
        <w:gridCol w:w="851"/>
        <w:gridCol w:w="850"/>
        <w:gridCol w:w="850"/>
        <w:gridCol w:w="851"/>
      </w:tblGrid>
      <w:tr>
        <w:trPr>
          <w:trHeight w:val="2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М или Природове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 и п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куль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ая подго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сутствие качества обучения по основным предметам (русский язык 0% и математика 0%) во 2б классе обусловлено большим количеством пропусков уроков учащимися по болезни в 1 четверти, введением в обучение вновь прибывших учащихся (4 чел.)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вязи с тем, что 2в класс сформирован полностью в новом учебном году из вновь прибывших учеников, имеющих неудовлетворительные оценки по результатам обучения в общеобразовательных школах, с несформированной мотивацией к учебе, серьезными пробелами в знаниях, выявлен низкий показатель качества по русскому языку 27% и литературе 36%. 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итогам 1 четверти не аттестован из-за пропусков уроков Тарасов А.(2а). 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Cs/>
          <w:sz w:val="22"/>
          <w:szCs w:val="22"/>
        </w:rPr>
        <w:t xml:space="preserve">Не успевает по русскому языку и математике Кудрин Н. (2б). 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одной «3» окончил четверть Домрачев В.(2в)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воды и пред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underscore"/>
        </w:tabs>
        <w:autoSpaceDE w:val="false"/>
        <w:spacing w:lineRule="auto" w:line="252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ителям: Гладких Л.П., Макаровой Т.М., Пономаревой М.Г. продолжить работу над повышением качества обученности, применять в обучении современные технологии, направленные на повышение эффективности обучения, формирование УУД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underscore"/>
        </w:tabs>
        <w:autoSpaceDE w:val="false"/>
        <w:spacing w:lineRule="auto" w:line="252"/>
        <w:ind w:left="0" w:firstLine="360"/>
        <w:jc w:val="both"/>
        <w:rPr/>
      </w:pPr>
      <w:r>
        <w:rPr>
          <w:bCs/>
          <w:sz w:val="22"/>
          <w:szCs w:val="22"/>
        </w:rPr>
        <w:t xml:space="preserve">Учителям: Гладких Л.П., Макаровой Т.М., Пономаревой М.Г. проводить коррекционную работу со слабоуспевающими и неуспевающими учениками, в случае стойкого отрицательного результата в обучении своевременно направлять ребенка и родителей к специалистам ПМПК для определения дальнейшего образовательного маршрута. 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52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Психологу Ершовой Е.Ю. к концу учебного года провести мониторинг </w:t>
      </w:r>
      <w:r>
        <w:rPr>
          <w:sz w:val="22"/>
          <w:szCs w:val="22"/>
        </w:rPr>
        <w:t>достижения личностных результатов учащихся 2-х клас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821" w:leader="none"/>
        </w:tabs>
        <w:autoSpaceDE w:val="false"/>
        <w:ind w:righ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1" w:leader="none"/>
        </w:tabs>
        <w:autoSpaceDE w:val="false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1" w:leader="none"/>
        </w:tabs>
        <w:autoSpaceDE w:val="false"/>
        <w:ind w:right="5" w:hanging="0"/>
        <w:jc w:val="both"/>
        <w:rPr/>
      </w:pPr>
      <w:r>
        <w:rPr>
          <w:sz w:val="22"/>
          <w:szCs w:val="22"/>
        </w:rPr>
        <w:t>Зам.директора по УР                                                                                                    Шадрина Л.В.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Основной текст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6:00Z</dcterms:created>
  <dc:creator>123</dc:creator>
  <dc:description/>
  <cp:keywords/>
  <dc:language>en-US</dc:language>
  <cp:lastModifiedBy>123</cp:lastModifiedBy>
  <cp:lastPrinted>2013-02-05T13:57:00Z</cp:lastPrinted>
  <dcterms:modified xsi:type="dcterms:W3CDTF">2013-11-14T11:36:00Z</dcterms:modified>
  <cp:revision>2</cp:revision>
  <dc:subject/>
  <dc:title>Справка</dc:title>
</cp:coreProperties>
</file>