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рке организации системы  работы с деть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мися по программе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5 декабря 2013</w:t>
      </w:r>
    </w:p>
    <w:p>
      <w:pPr>
        <w:pStyle w:val="Normal"/>
        <w:jc w:val="both"/>
        <w:rPr/>
      </w:pPr>
      <w:r>
        <w:rPr>
          <w:b/>
        </w:rPr>
        <w:t>Сроки проведения проверки</w:t>
      </w:r>
      <w:r>
        <w:rPr/>
        <w:t>:  с 25 по 25 декабря 2013г.</w:t>
      </w:r>
    </w:p>
    <w:p>
      <w:pPr>
        <w:pStyle w:val="Normal"/>
        <w:jc w:val="both"/>
        <w:rPr/>
      </w:pPr>
      <w:r>
        <w:rPr>
          <w:b/>
        </w:rPr>
        <w:t>Цель проверки</w:t>
      </w:r>
      <w:r>
        <w:rPr/>
        <w:t xml:space="preserve">: проверить документацию, организацию работы с детьми, обучающимися по программ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  <w:t xml:space="preserve">В школе-интернате № 1 в 2013-2014 уч.году сформировано 5 классов, обучающихся по программе  </w:t>
      </w:r>
      <w:r>
        <w:rPr>
          <w:lang w:val="en-US"/>
        </w:rPr>
        <w:t>VIII</w:t>
      </w:r>
      <w:r>
        <w:rPr/>
        <w:t xml:space="preserve"> вида. На параллелях 4, 5, 6, 7,8-х классов.</w:t>
      </w:r>
    </w:p>
    <w:p>
      <w:pPr>
        <w:pStyle w:val="Normal"/>
        <w:jc w:val="both"/>
        <w:rPr/>
      </w:pPr>
      <w:r>
        <w:rPr/>
        <w:t>В 5-8 классах уроки проводят учителя-предметники, введена кабинетная система.</w:t>
      </w:r>
    </w:p>
    <w:p>
      <w:pPr>
        <w:pStyle w:val="Normal"/>
        <w:jc w:val="both"/>
        <w:rPr/>
      </w:pPr>
      <w:r>
        <w:rPr/>
        <w:t xml:space="preserve">Ученики зачислены в классы </w:t>
      </w:r>
      <w:r>
        <w:rPr>
          <w:lang w:val="en-US"/>
        </w:rPr>
        <w:t>VIII</w:t>
      </w:r>
      <w:r>
        <w:rPr/>
        <w:t xml:space="preserve"> вида по заявлениям родителей на основании заключений ПМПК. </w:t>
      </w:r>
    </w:p>
    <w:p>
      <w:pPr>
        <w:pStyle w:val="Normal"/>
        <w:jc w:val="center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jc w:val="center"/>
        <w:rPr/>
      </w:pPr>
      <w:r>
        <w:rPr/>
        <w:t xml:space="preserve">В КЛАССА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классов </w:t>
      </w:r>
      <w:r>
        <w:rPr>
          <w:lang w:val="en-US"/>
        </w:rPr>
        <w:t>VIII</w:t>
      </w:r>
      <w:r>
        <w:rPr/>
        <w:t xml:space="preserve">  вида имеет программное обеспечение, которое соответствует требованиям нормативно-правовых актов.</w:t>
      </w:r>
    </w:p>
    <w:p>
      <w:pPr>
        <w:pStyle w:val="Normal"/>
        <w:jc w:val="both"/>
        <w:rPr/>
      </w:pPr>
      <w:r>
        <w:rPr/>
        <w:t>Обучение детей, имеющих интеллектуальные нарушения ведется по программам, допушенным и рекомендованным к применению Министерством образования Российской Федер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Программы специальных (коррекционных) образовательных учреждений VIII вида». 0-4 классы, под редакцией И. М. Бгажноковой, Москва, «Просвещение», 2011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Программы специальной (коррекционной) образовательной школы VIII вида». 5-9 классы, под редакцией И. М. Бгажноковой, Москва, «Гуманитарный издательский центр ВЛАДОС», 2010 год;</w:t>
      </w:r>
    </w:p>
    <w:p>
      <w:pPr>
        <w:pStyle w:val="Normal"/>
        <w:jc w:val="center"/>
        <w:rPr/>
      </w:pPr>
      <w:r>
        <w:rPr/>
        <w:t xml:space="preserve">УЧЕБНЫЙ ПЛАН НА 2013-2014 уч.год для классов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Школьный учебный план составлен образовательным учреждением на основании нормативно – правовых  документов:</w:t>
      </w:r>
    </w:p>
    <w:p>
      <w:pPr>
        <w:pStyle w:val="Normal"/>
        <w:ind w:firstLine="426"/>
        <w:jc w:val="both"/>
        <w:rPr/>
      </w:pPr>
      <w:r>
        <w:rPr/>
        <w:t xml:space="preserve">1. Закон РФ «Об Образовании в Российской Федерации» от 29 декабря 2012г. № 273–ФЗ; </w:t>
      </w:r>
    </w:p>
    <w:p>
      <w:pPr>
        <w:pStyle w:val="Normal"/>
        <w:ind w:firstLine="426"/>
        <w:jc w:val="both"/>
        <w:rPr/>
      </w:pPr>
      <w:r>
        <w:rPr/>
        <w:t xml:space="preserve">2. Типовое Положение о С(К)ОУ от 12 марта 1997 г. № 288 с изменениями и дополнениями от 10 марта 2009г.;  </w:t>
      </w:r>
    </w:p>
    <w:p>
      <w:pPr>
        <w:pStyle w:val="Normal"/>
        <w:ind w:firstLine="426"/>
        <w:jc w:val="both"/>
        <w:rPr/>
      </w:pPr>
      <w:r>
        <w:rPr/>
        <w:t xml:space="preserve">3. Базисный учебный план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(2 вариант). Приложение к приказу Министерства образования Российской Федерации от 10.04.2002 г. № 29/2065-п.</w:t>
      </w:r>
    </w:p>
    <w:p>
      <w:pPr>
        <w:pStyle w:val="Normal"/>
        <w:ind w:firstLine="426"/>
        <w:jc w:val="both"/>
        <w:rPr/>
      </w:pPr>
      <w:r>
        <w:rPr/>
        <w:t>4. Санитарные правила и нормы СанПин 2.4,2. 2821-10,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чебный план реализуется в соответствии с санитарными правилами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 шестидневной учебной неделе, номенклатура учебных предметов сохранена в полном объеме. Учебная нагрузка обучающихся, воспитанников соответствует действующим предельным норматива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ходе проверки документации, в том числе классных журналов установлено, что учебный план выполняется, отставаний нет. Календарно-тематическое планирование и темы проведенных занятий соответствуют программам обучения по предмет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ходе проверки были посещены уроки во всех классах </w:t>
      </w:r>
      <w:r>
        <w:rPr>
          <w:lang w:val="en-US"/>
        </w:rPr>
        <w:t>VIII</w:t>
      </w:r>
      <w:r>
        <w:rPr/>
        <w:t xml:space="preserve">  вид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4-в кл. уроки труда, чтения (уч.Трясцина С.Н.), ритмики (уч.Долидова А.В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5-в кл. уроки математики (уч.Бойко Т.Н.), естетвознания (уч.Сабурова Ю.С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6-в кл. уроки русского языка (уч. Петрова Н.М.), музыки (уч.Лемешкина Л.В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7-в кл. уроки истории (уч. Куликова В.Н.), профильного труда (уч. Гуляев С.В.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8-в кл. уроки этики (уч. Кудряшова Т.П.), географии (уч. Исакова ТС.Ф.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ыводы и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организацию работы с детьми, обучающимися по программе  </w:t>
      </w:r>
      <w:r>
        <w:rPr>
          <w:lang w:val="en-US"/>
        </w:rPr>
        <w:t>VIII</w:t>
      </w:r>
      <w:r>
        <w:rPr/>
        <w:t xml:space="preserve"> вида удовлетворительной, соответствующей нормативным требо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екомендовать педагогам, организующим внеклассную работу по различным учебным предметам в школе, привлекать к участию в мероприятиях обучающихся классов 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м.директора по УР                                                                                                          Л.В.Шадрина</w:t>
      </w:r>
    </w:p>
    <w:sectPr>
      <w:type w:val="nextPage"/>
      <w:pgSz w:w="11906" w:h="16838"/>
      <w:pgMar w:left="85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9:00Z</dcterms:created>
  <dc:creator>123</dc:creator>
  <dc:description/>
  <cp:keywords/>
  <dc:language>en-US</dc:language>
  <cp:lastModifiedBy>123</cp:lastModifiedBy>
  <cp:lastPrinted>2013-11-14T10:07:00Z</cp:lastPrinted>
  <dcterms:modified xsi:type="dcterms:W3CDTF">2014-01-29T11:59:00Z</dcterms:modified>
  <cp:revision>2</cp:revision>
  <dc:subject/>
  <dc:title>Справка по проверке организации системы работы с детьми, обучающимися индивидуально</dc:title>
</cp:coreProperties>
</file>