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overflowPunct w:val="false"/>
        <w:autoSpaceDE w:val="false"/>
        <w:ind w:left="70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организации итоговой аттестации выпускников </w:t>
      </w:r>
    </w:p>
    <w:p>
      <w:pPr>
        <w:pStyle w:val="Normal"/>
        <w:overflowPunct w:val="false"/>
        <w:autoSpaceDE w:val="false"/>
        <w:ind w:left="709" w:hanging="0"/>
        <w:jc w:val="center"/>
        <w:rPr/>
      </w:pPr>
      <w:r>
        <w:rPr>
          <w:b/>
        </w:rPr>
        <w:t>в 2013-2014 учебном году</w:t>
      </w:r>
    </w:p>
    <w:p>
      <w:pPr>
        <w:pStyle w:val="Normal"/>
        <w:overflowPunct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09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ай 2014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В соответствии с планом внутришкольного контроля, планом подготовки к государственной (итоговой) аттестации выпускников 9-х  классов, в целях качественной подготовки к сдаче выпускных экзаменов учащимися школы в мае 2014 года администрацией школы была проведена следующая работа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доведена до сведения учащихся информация о порядке и сроках проведения ГИА за курс основной средней школы, сформирована нормативно-правовая база ГИА, где собраны все документы различных уровней управления образованием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с учащимися проведены контрольные и зачетные работы в письменной и устной форме с целью контроля за знаниями учащихся по всем предметам учебного плана за 9 класс по следующему графику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форма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 уро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4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уро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6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, 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,3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8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, 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, 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,3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,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илеты(устно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8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 уро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илеты(устно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 уро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ст, решение задач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,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7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з.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,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дача норм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а,9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 у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проведена разъяснительная работа с учащимися о порядке допуска к государственной (итоговой) аттестации, о форме и месте проведения обязательных экзаменов по русскому языку и математике, о праве выбора сдачи экзаменов по другим предметам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проведено родительское собрание для родителей выпускников 9-х классов, где рассматривались вопросы подготовки к государственной (итоговой) аттестации, нормативно-правовая база ГИА, вопросы посещаемости учебных занятий и успеваемости учащихся 9-х класс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посещены уроки учителей – предметник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- изучена внеаудиторная занятость учителей по подготовке к государственной (итоговой) аттестации (посещены консультации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Итоги промежуточной аттестации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4"/>
        <w:gridCol w:w="709"/>
        <w:gridCol w:w="850"/>
        <w:gridCol w:w="1134"/>
        <w:gridCol w:w="708"/>
        <w:gridCol w:w="709"/>
        <w:gridCol w:w="992"/>
        <w:gridCol w:w="710"/>
        <w:gridCol w:w="849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-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х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    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    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    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гов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    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  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обиш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   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ик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    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а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   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    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   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    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лова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    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д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ри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ился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В классных кабинетах 9-х классов оформлены уголки, где учащимся предоставляется возможность ознакомиться с нормативно-правовой базой ГИА, особенностями проведения экзаменов по каждому из предметов, материалами для подготовки к экзаменам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Администрацией школы проводится постоянная работа с учителями – предметниками, классными руководителями, учащимися и их родителями по подготовки к ГИА, данные вопросы рассматриваются на совещаниях при директоре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На основании проведенного анализа можно сделать вывод, что подготовка к государственно (итоговой) аттестации за курс основного общего образования со стороны учителей проводится на достаточно хорошем уровне, созданы все условия для подготовки учащихся к ГИА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рекоменд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709"/>
        <w:jc w:val="both"/>
        <w:rPr/>
      </w:pPr>
      <w:r>
        <w:rPr/>
        <w:t>Учителям – предметникам, работающим в 9-х классах проанализировать результаты контрольных и зачетных работ, выявить типичные ошибки и направить всю работу на устранение пробелов в знаниях учащихся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2.</w:t>
        <w:tab/>
        <w:t>Учителю русского языка и литературы Молоковой Е.Н., учителю математики Абросимовой Т.А. в срок до 22 мая 2014 составить график консультаций и индивидуальных занятий по подготовке учащихся к ГИА на период с 26 мая 2014 до 31 мая 2014 по математике и до 06.06.2014 по русскому языку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2.</w:t>
        <w:tab/>
        <w:t>Хамадиярову Р.Н., Набиуллиной Т.Ф. – классным руководителям 9-х  классов проводить регулярную воспитательную работу по вопросу подготовки учащихся к государственной (итоговой) аттест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</w:t>
        <w:tab/>
        <w:t>Рекомендовать педагогическому совету школы допустить к ГИА учащихся, прошедших промежуточную аттестацию и не имеющих академических задолженностей по всем предметам учебного плана в количестве 17 учащихся (кроме Матвеева В., Шашерина С.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Зам. директора по УВР:</w:t>
        <w:tab/>
        <w:t xml:space="preserve">      </w:t>
        <w:tab/>
        <w:tab/>
        <w:tab/>
        <w:t xml:space="preserve">                                     </w:t>
        <w:tab/>
        <w:tab/>
        <w:t xml:space="preserve">       Л.В.Шад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7:00Z</dcterms:created>
  <dc:creator>директор</dc:creator>
  <dc:description/>
  <cp:keywords/>
  <dc:language>en-US</dc:language>
  <cp:lastModifiedBy>123</cp:lastModifiedBy>
  <dcterms:modified xsi:type="dcterms:W3CDTF">2014-06-24T10:37:00Z</dcterms:modified>
  <cp:revision>2</cp:revision>
  <dc:subject/>
  <dc:title>Справка</dc:title>
</cp:coreProperties>
</file>