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Style15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дрение ФГОС НОО,</w:t>
      </w:r>
    </w:p>
    <w:p>
      <w:pPr>
        <w:pStyle w:val="Style15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ки качества обучения в 1,2 классах.</w:t>
      </w:r>
    </w:p>
    <w:p>
      <w:pPr>
        <w:pStyle w:val="Style15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декабря 2013  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ют два 1-х и три 2-х класса. Учащиеся 1-х классов обучаются  по пятидневной учебной неделе (ступенчатый режим обучения), во вторых классах – шестидневная учебная неделя.  Обучение осуществляется по  УМК: «Школа России». Школьное расписание уроков строится с учетом динамики работоспособности учащихся в течение дня и недели, ранговой шкалы трудностей предметов на основании требований СанПиНа. 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ми 1 классов ведется образовательный мониторинг.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м изучения результатов усвоения обязательного программного материала является поэтапность: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этап - изучение исходного уровня готовности учащихся к обучению в данном классе;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- анализ динамики эффективности образовательного процесса в сравнении с результатами входной диагностики;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этап - итоговая диагностика, ставящая целью определение уровня готовности учащихся к обучению на следующей ступени. </w:t>
      </w:r>
    </w:p>
    <w:p>
      <w:pPr>
        <w:pStyle w:val="Style15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: </w:t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явить и измерить уровень успешности обучения по предметам каждого ученика;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ить уровень усвоения отдельных тем из изученного курса;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явить затруднения учащихся и пробелы в их подготовке;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ть учащихся по успешности обучения. 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У в первом полугодии 2013-2014 уч.года проведены следующие мероприятия.</w:t>
      </w:r>
    </w:p>
    <w:p>
      <w:pPr>
        <w:pStyle w:val="Style15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ниторинг адаптационного периода обучения первоклассников».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целью являлась оценка адаптационного потенциала первоклассников в начальный период обучения. Оценка процесса адаптации проводилась через: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собственной продуктивной деятельности ребенка и результатов его психологического тестирования;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ятие учителя (который взаимодействует с ребенком в школе);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риятие родителя (который видит проявление реакций адаптации ребенка в домашней обстановке). 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ённые диагностики  были направлены для выявления состояния зрительного восприятия, мелкой моторики руки, пространственного восприятия, умения ориентироваться на плоскости, фонематического слуха и фонематического восприятия. Полученные данные использованы для осуществления индивидуально-дифференцированного подхода к ребёнку при обучении в 1 классе.</w:t>
      </w:r>
    </w:p>
    <w:p>
      <w:pPr>
        <w:pStyle w:val="Style15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Администрацией школы посещены уроки и внеурочные занятияв 1,2 классе, проведены открытые уроки для педагогов по математике (1класс, Пушнина О.О.), окружающему миру (1класс, Блинова Е.М.), английскому языку (Гладких Л.П, 2 класс), внеурочные занятия  2класс, Гладкова Т.Г., Макарова Т.М., 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учителями используется метод системно-деятельностного подхода в обучении учащихся, где используются методы проектного обучения, метод постановки проблемы и её решения. Но не все педагоги видят отличие требований нового стандарта от традиционного и здесь необходима методическая помощь. Для снятия данной проблемы проведено методическое совещание «Системно-деятельностный подход в обучении», педагоги  посмотрели открытые уроки коллег в рамках школьного конкурса «Учитель года», где был представлен опыт по проведению уроков в соответствии с требованиями ФГОС, проведен самоанализ уроков. В ОУ в 2013-2014 уч.г. запланирована методическая неделя «Технология проведения урока по ФГОС» 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знаний обучающихся в 1-ом классе используется качественная оценка успешности освоения образовательной программы (отсутствие бального оценивания знаний обучающихся),  который включает не только уровень усвоения учеником знаний по предметам, но и уровень его развития и обучение является безотметочными в классные журналы количественная оценка не выставляется.  Отметка по пятибальной системе начинает применяться со 2-ого класса.</w:t>
      </w:r>
    </w:p>
    <w:p>
      <w:pPr>
        <w:pStyle w:val="Normal"/>
        <w:suppressAutoHyphens w:val="true"/>
        <w:ind w:firstLine="708"/>
        <w:jc w:val="both"/>
        <w:rPr/>
      </w:pPr>
      <w:r>
        <w:rPr/>
        <w:t>Основными принципами безотметочного обучения в школе являются: – критериальность – содержательный контроль и оценка строятся на критериальной, выработанной совместно с обучающимися, основе (приоритет отдается  самооценке учащихся,  самооценка обучающегося  предшествовует оценке учителя); в учебном процессе используются разнообразные виды оценочных шкал, позволяющие гибко реагировать на прогресс или регресс в успеваемости и развитии обучающегося; сочетание качественной и количественной составляющих оценки – качественная составляющая обеспечивает всестороннее видение способностей обучаю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 Количественная позволяет выстраивать шкалу индивидуальных приращений обучающихся, сравнивать сегодняшние достижения обучающегося с его же успехами некоторое время назад, 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обучающегося с учетом его индивидуальных особенностей.</w:t>
      </w:r>
    </w:p>
    <w:p>
      <w:pPr>
        <w:pStyle w:val="Normal"/>
        <w:suppressAutoHyphens w:val="true"/>
        <w:ind w:firstLine="708"/>
        <w:jc w:val="both"/>
        <w:rPr/>
      </w:pPr>
      <w:r>
        <w:rPr/>
        <w:t>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.</w:t>
      </w:r>
    </w:p>
    <w:p>
      <w:pPr>
        <w:pStyle w:val="Normal"/>
        <w:suppressAutoHyphens w:val="true"/>
        <w:ind w:firstLine="708"/>
        <w:jc w:val="both"/>
        <w:rPr/>
      </w:pPr>
      <w:r>
        <w:rPr/>
        <w:t>Безотметочный контроль и оценка предметных знаний и умений обучающихся предусматривают выявление индивидуальной динамики качества предмета учеником и не подразумевают сравнение его с другими детьми.</w:t>
      </w:r>
    </w:p>
    <w:p>
      <w:pPr>
        <w:pStyle w:val="Normal"/>
        <w:suppressAutoHyphens w:val="true"/>
        <w:ind w:firstLine="708"/>
        <w:jc w:val="both"/>
        <w:rPr/>
      </w:pPr>
      <w:r>
        <w:rPr/>
        <w:t>Для отслеживания уровня усвоения знаний и умений используются следующие виды контроля: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товые и итоговые проверочные работы;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кущие проверочные работы;</w:t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матические проверочные работы;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овые диагностические работы;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рка сформированности навыков чт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В 1 классах контрольные работы не проводятся, поэтому устанавливаются следующие формы контроля за развитием предметных знаний и умений обучающихся:</w:t>
      </w:r>
    </w:p>
    <w:p>
      <w:pPr>
        <w:pStyle w:val="Normal"/>
        <w:suppressAutoHyphens w:val="true"/>
        <w:jc w:val="both"/>
        <w:rPr/>
      </w:pPr>
      <w:r>
        <w:rPr/>
        <w:t>- устный опрос;</w:t>
      </w:r>
    </w:p>
    <w:p>
      <w:pPr>
        <w:pStyle w:val="Normal"/>
        <w:suppressAutoHyphens w:val="true"/>
        <w:jc w:val="both"/>
        <w:rPr/>
      </w:pPr>
      <w:r>
        <w:rPr/>
        <w:t>- письменный опрос;</w:t>
      </w:r>
    </w:p>
    <w:p>
      <w:pPr>
        <w:pStyle w:val="Normal"/>
        <w:suppressAutoHyphens w:val="true"/>
        <w:jc w:val="both"/>
        <w:rPr/>
      </w:pPr>
      <w:r>
        <w:rPr/>
        <w:t>- самостоятельные проверочные работы, специально формирующие самоконтроль и самооценку обучающихся после освоения ими определённых тем;</w:t>
      </w:r>
    </w:p>
    <w:p>
      <w:pPr>
        <w:pStyle w:val="Normal"/>
        <w:suppressAutoHyphens w:val="true"/>
        <w:jc w:val="both"/>
        <w:rPr/>
      </w:pPr>
      <w:r>
        <w:rPr/>
        <w:t>- самостоятельные работы, демонстрирующие умения обучающихся применять усвоенные по определённой теме знания на практике;</w:t>
      </w:r>
    </w:p>
    <w:p>
      <w:pPr>
        <w:pStyle w:val="Normal"/>
        <w:suppressAutoHyphens w:val="true"/>
        <w:jc w:val="both"/>
        <w:rPr/>
      </w:pPr>
      <w:r>
        <w:rPr/>
        <w:t>- тестовые диагностические задания;</w:t>
      </w:r>
    </w:p>
    <w:p>
      <w:pPr>
        <w:pStyle w:val="Normal"/>
        <w:suppressAutoHyphens w:val="true"/>
        <w:jc w:val="both"/>
        <w:rPr/>
      </w:pPr>
      <w:r>
        <w:rPr/>
        <w:t>- графические работы: рисунки, диаграммы, схемы, чертежи и др.;</w:t>
      </w:r>
    </w:p>
    <w:p>
      <w:pPr>
        <w:pStyle w:val="Normal"/>
        <w:suppressAutoHyphens w:val="true"/>
        <w:jc w:val="both"/>
        <w:rPr/>
      </w:pPr>
      <w:r>
        <w:rPr/>
        <w:t>- административные контрольные работы, проверяющие усвоение обучающимися совокупности тем, разделов программы, курса обучения за определённый период времени (полугодие, год);</w:t>
      </w:r>
    </w:p>
    <w:p>
      <w:pPr>
        <w:pStyle w:val="Normal"/>
        <w:suppressAutoHyphens w:val="true"/>
        <w:jc w:val="both"/>
        <w:rPr/>
      </w:pPr>
      <w:r>
        <w:rPr/>
        <w:t>- техника чт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Качественная характеристика знаний, умений и навыков составляется на основе содержательной оценки учителя, рефлексивной самооценки учени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Normal"/>
        <w:suppressAutoHyphens w:val="true"/>
        <w:jc w:val="both"/>
        <w:rPr/>
      </w:pPr>
      <w:r>
        <w:rPr/>
        <w:t>Формы фиксации результатов:</w:t>
      </w:r>
    </w:p>
    <w:p>
      <w:pPr>
        <w:pStyle w:val="Normal"/>
        <w:suppressAutoHyphens w:val="true"/>
        <w:jc w:val="both"/>
        <w:rPr/>
      </w:pPr>
      <w:r>
        <w:rPr/>
        <w:t>- Папки индивидуальных достижений  (тематические оценочные листы. Виды работ (диагностическая, тестовая и пр.);</w:t>
      </w:r>
    </w:p>
    <w:p>
      <w:pPr>
        <w:pStyle w:val="Normal"/>
        <w:suppressAutoHyphens w:val="true"/>
        <w:jc w:val="both"/>
        <w:rPr/>
      </w:pPr>
      <w:r>
        <w:rPr/>
        <w:t>- Портфолио учащегося;</w:t>
      </w:r>
    </w:p>
    <w:p>
      <w:pPr>
        <w:pStyle w:val="Normal"/>
        <w:suppressAutoHyphens w:val="true"/>
        <w:jc w:val="both"/>
        <w:rPr/>
      </w:pPr>
      <w:r>
        <w:rPr/>
        <w:t>- Характеристика (Справка о содержательной оценке результатов обучения и развития по запросу родителей и ПМПК)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.При посещении внеурочных занятий выявлено: внеурочные занятия оказывают существенное воспитательное воздействие на учащихся:  способствуют возникновению у ребенка потребности в саморазвитии; формируют у ребенка готовность и привычку к творческой деятельности; повышают собственную самооценку ученика, его статус в глазах сверстников, педагогов, родителей. Нетрадиционная форма проведения занятий позволяет интересно организовать досуг детей </w:t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и 1,2 классов заведены «Портфолио». Его составляющими компонентами являются: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чшие творческие работы ученика,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сты индивидуальных достижений,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енки достижений,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товая диагностика,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тоговые контрольные,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оты,  благодарственные письма, дипломы,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графии и др.</w:t>
      </w:r>
    </w:p>
    <w:p>
      <w:pPr>
        <w:pStyle w:val="Style15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и 2 четверти проводились родительские собрания в 1,2 классах, где родителей знакомили с достижениями и результатами обучения каждого ребенка.</w:t>
      </w:r>
    </w:p>
    <w:p>
      <w:pPr>
        <w:pStyle w:val="Style15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ализации выполнения требований к введению ФГОС в 1,2 классах показал как  положительные стороны, так и выявил ряд проблем: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м трудно резко перестроить свою работу и в кратчайшие сроки модернизировать её. Необходимо в обязательном порядке овладеть системно-деятельностным подходом в обучении учащихся;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обходимой МТБ и курсовой подготовки воспитателей и педагогов доп.образования не позволяет в полном объёме и качественно проводить внеурочную деятельность.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системно работать с мониторингом диагностики знаний учащихся через проведение различных диагностик и через работу с «Портфолио».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Р                                                                                                        Шадрина Л.В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2:00Z</dcterms:created>
  <dc:creator>Customer</dc:creator>
  <dc:description/>
  <cp:keywords/>
  <dc:language>en-US</dc:language>
  <cp:lastModifiedBy>123</cp:lastModifiedBy>
  <cp:lastPrinted>2014-01-21T10:21:00Z</cp:lastPrinted>
  <dcterms:modified xsi:type="dcterms:W3CDTF">2014-01-21T04:22:00Z</dcterms:modified>
  <cp:revision>5</cp:revision>
  <dc:subject/>
  <dc:title>                           Аналитическая справка</dc:title>
</cp:coreProperties>
</file>